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a 19 kwietnia w naszej szkole został zorganizowany Dzień Chorwacji. Nasi uczniowie będący uczestnikami praktyk zawodowych w Chorwacji przybliżyli swoim kolegom państwo jakim jest Chorwacja, miejsca praktyk, kuchnię chorwacką a także wolny czas, który tam spędzili i bardzo miło wspominają. Podczas uroczystości został zorganizowany konkurs dla klas oraz przedstawiono scenkę-dialog w języku chorwackim.  Oto kilka fotek z tego d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35794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2935" cy="43122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385318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385318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385318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3853180"/>
            <wp:effectExtent l="0" t="0" r="0" b="0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3853180"/>
            <wp:effectExtent l="0" t="0" r="0" b="0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3853180"/>
            <wp:effectExtent l="0" t="0" r="0" b="0"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3853180"/>
            <wp:effectExtent l="0" t="0" r="0" b="0"/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3853180"/>
            <wp:effectExtent l="0" t="0" r="0" b="0"/>
            <wp:docPr id="10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rezentacjach odbył się bankiet z potrawami chorwackimi przygotowanymi przez naszych uczniów, nie zabrakło dań z owocami morza. Więcej o bankiecie w Zakładce „</w:t>
      </w:r>
      <w:r>
        <w:rPr>
          <w:rFonts w:cs="Times New Roman" w:ascii="Times New Roman" w:hAnsi="Times New Roman"/>
          <w:i/>
          <w:sz w:val="24"/>
          <w:szCs w:val="24"/>
        </w:rPr>
        <w:t>Leonardo da Vinci”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8:00Z</dcterms:created>
  <dc:creator>Balbina</dc:creator>
  <dc:description/>
  <cp:keywords/>
  <dc:language>en-US</dc:language>
  <cp:lastModifiedBy>Bibliotekarz</cp:lastModifiedBy>
  <dcterms:modified xsi:type="dcterms:W3CDTF">2013-04-24T09:50:00Z</dcterms:modified>
  <cp:revision>3</cp:revision>
  <dc:subject/>
  <dc:title/>
</cp:coreProperties>
</file>