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sz w:val="20"/>
          <w:szCs w:val="20"/>
        </w:rPr>
        <w:t>dodano: 19 marca 2009, 0: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Uczniowie grudziądzkiego "Gastronomika” pojechali na praktyki do Hiszpan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lern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mal 86 tys. euro otrzymał Zespół Szkół Gastronomiczno-Odzieżowych na dofinansowanie praktyk dla uczniów w Hiszpanii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0810" cy="2002790"/>
            <wp:effectExtent l="0" t="0" r="0" b="0"/>
            <wp:wrapTight wrapText="bothSides">
              <wp:wrapPolygon edited="0">
                <wp:start x="-82" y="0"/>
                <wp:lineTo x="-82" y="21495"/>
                <wp:lineTo x="21599" y="21495"/>
                <wp:lineTo x="21599" y="0"/>
                <wp:lineTo x="-8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nnice "Gastronomika" przygotowują potrawy </w:t>
        <w:br/>
        <w:t>w szkolnej stołówce (Przemysław Decker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niądze popłynęły do szkoły w ramach unijnego programu "Uczenie się przez całe życie” Leonardo </w:t>
        <w:br/>
        <w:t>da Vinc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Przestrze_ reklamowa.MediaRegionalne.Gazetapomorska.pl.rectangle.Grudzia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zestrze_ reklamowa.MediaRegionalne.Gazetapomorska.pl.rectangle.Grudziad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renadzie szlifują ję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ęki wsparciu w marcu do Hiszpanii poleciało 20 uczniów klas Technikum Hotelarskiego. Swoje umiejętności i język będą szlifować w Grenadzie.</w:t>
        <w:br/>
        <w:t xml:space="preserve">Przez pierwsze trzy dni pobytu uczniowie przeszli intensywny kurs języka hiszpańskiego. Teraz głównie skupiają się na pracy w hotelach. Praktyki potrwają </w:t>
        <w:br/>
        <w:t>do 4 kwietnia. Uczniowie nie ponoszą żadnych kosztów związanych z wyjazdem.</w:t>
        <w:br/>
        <w:t xml:space="preserve">- Nie płacą za przelot samolotem, zakwaterowanie, wyżywienie - mówi Hanna Błażejewska, dyrektor "Gastronomika”. - Dodatkowo każdy z uczestników otrzymał ponad 400 euro "kieszonkowego”. I zwiedz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ne zabytki w Hiszp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Szkoła realizuje projekt "Podniesienie kwalifikacji młodych hotelarzy oraz kelnerów szansą na rynku pracy UE”. Jego celem jest zapewnienie zdobycia wartościowego doświadczenia zawodowego za granicą, umożliwienie rozwoju umiejętności w zakresie zawodowym, kształtowanie postaw przedsiębiorczości, doskonalenie umiejętności posługiwania się językiem obcym, podniesienie samooceny ucznia oraz zwiększenie jego poczucia własnej wartośc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pszy start młodzieży w dorosłym życ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 ten sposób chcemy zapewnić naszym absolwentom lepszy start w dorosłym życiu zawodowym. Mamy nadzieję, że będą atrakcyjni w oczach przyszłych pracodawców - dodaje dyrektor Błażejews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  <w:t xml:space="preserve">Uczniowie grudziądzkiego "Gastronomika” pojechali na praktyki do Hiszpanii [online]. W: Gazeta Pomorska. [dostęp: 24.04.2009 r.]. Dostępny: </w:t>
      </w:r>
      <w:r>
        <w:rPr>
          <w:b/>
          <w:sz w:val="18"/>
          <w:szCs w:val="18"/>
        </w:rPr>
        <w:t>http://www.pomorska.pl/apps/pbcs.dll/article?AID=/20090319/GRUDZIADZ01/9739355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5:00Z</dcterms:created>
  <dc:creator>(lern)</dc:creator>
  <dc:description>Uczniowie grudziądzkiego "Gastronomika” pojechali na praktyki do Hiszpanii [online]. W: Gazeta Pomorska. [dostęp: 24.04.2009 r.]. Dostępny: http://www.pomorska.pl/apps/pbcs.dll/article?AID=/20090319/GRUDZIADZ01/973935535.</dc:description>
  <cp:keywords>leonardo da vinci zsg-o hiszpania</cp:keywords>
  <dc:language>en-US</dc:language>
  <cp:lastModifiedBy>instalator</cp:lastModifiedBy>
  <dcterms:modified xsi:type="dcterms:W3CDTF">2009-04-28T08:39:00Z</dcterms:modified>
  <cp:revision>4</cp:revision>
  <dc:subject>Praktyki w Hiszpanii w ramach programu "Leonardo da Vinci"</dc:subject>
  <dc:title>Uczniowie grudziądzkiego "Gastronomika” pojechali na praktyki do Hiszpanii</dc:title>
</cp:coreProperties>
</file>