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UDNOŚCI 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WYCHOWAWCZE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WSKAZÓWKI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gr Monika Żak – psycholog 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Grudziądz,  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by poradzić sobie w sytuacji związanej z trudnościami wychowawczymi                                z dzieckiem warto w pierwszym kroku przeanalizować w jaki sposób stosujemy system wzmocnień pozytywnych u dziecka. Czy stosujemy wyłącznie kary czy skupiamy się na nagradzaniu pozytywnych postaw i działań dziecka, niekoniecznie mówiąc wyłącznie o nagrodach rzeczowych, ale o pochwałach słownych, docenianiu nie tylko efektów, ale również wysiłku włożonego w daną aktywność, przedsięwzięci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ystematyczna współpraca z wychowawcą, nauczycielami w szkole. Ustalenie jednolitych oddziaływań wychowawczych względem dziecka (ucznia). Ma na celu zwrócenie uwagi dziecka na występowanie związku przyczynowo – skutkowego pomiędzy jego zachowaniem się w domu i w szkole. Ponadto konsekwentne egzekwowanie  wymagań, stawianie jasnych grani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łe monitorowanie dziennika elektronicznego celem posiadania bieżącej wiedzy, dotyczącej osiągnięć szkolnych dziecka oraz jego frekwencji i zachowania się                      w placówce. Dziecko powinno wiedzieć, że rodzic ma dostęp do e – dzien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banie o relację rodzic – dziecko. Im lepsza relacja rodzica z dzieckiem, tym mniejsze prawdopodobieństwo wystąpienia trudności wychowawczych oraz większe w zakresie efektywności poradzenia sobie z sytuac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ystematyczne rozmowy z dzieckiem, interesowanie się sprawami dziecka, jego samopoczuciem. Zapewnienie poczucia akcepta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banie o „Plan Dnia” dziecka – stały harmonogram celem rozwijania umiejętności planowania i zarządzania czasem. Stworzony plan pomaga egzekwować rodzicowi konkretne aktywności dziecka w danym czasie np. „teraz jest czas na naukę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ijanie konstruktywnych zainteresowań dziecka, które umożliwiają dziecku niwelowanie napięcia emocjon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jednolicenie oddziaływań wychowawczych względem dziecka przez obojga rodziców. Ważne, aby każdy z rodziców był konsekwentny i przestrzegał wspólnie ustalonych zas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posiadania przez dziecko opinii/orzeczenia o potrzebie kształcenia specjalnego z Poradni Psychologiczno – Pedagogicznej – stosowanie się przez rodzica do wskazówek, zaleceń dla rodziców zawartych w w/w dokument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ć korzystania przez rodziców z poradnictwa pedagogicznego oraz psychologicznego w sz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żliwość pogłębienia diagnozy w przypadku braku popraw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Trudności wychowawcze. Wskazówki. – mgr Monika Żak, psycho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5:00Z</dcterms:created>
  <dc:creator>nauczyciel</dc:creator>
  <dc:description/>
  <dc:language>en-US</dc:language>
  <cp:lastModifiedBy>student</cp:lastModifiedBy>
  <cp:lastPrinted>2024-11-12T12:58:00Z</cp:lastPrinted>
  <dcterms:modified xsi:type="dcterms:W3CDTF">2024-11-13T08:05:00Z</dcterms:modified>
  <cp:revision>2</cp:revision>
  <dc:subject/>
  <dc:title>1</dc:title>
</cp:coreProperties>
</file>