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REGULAMIN  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b/>
          <w:bCs/>
          <w:sz w:val="56"/>
          <w:szCs w:val="56"/>
        </w:rPr>
        <w:t>PRAKTYK  ZAWODOWYCH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LA UCZNIÓW TECHNIKUM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ESPOŁU SZKÓŁ</w:t>
      </w:r>
    </w:p>
    <w:p>
      <w:pPr>
        <w:pStyle w:val="Normal"/>
        <w:tabs>
          <w:tab w:val="clear" w:pos="720"/>
          <w:tab w:val="left" w:pos="2266" w:leader="none"/>
        </w:tabs>
        <w:spacing w:lineRule="auto" w:line="480"/>
        <w:ind w:left="510" w:hanging="0"/>
        <w:jc w:val="center"/>
        <w:rPr>
          <w:b/>
          <w:b/>
          <w:bCs/>
          <w:sz w:val="40"/>
          <w:szCs w:val="40"/>
        </w:rPr>
      </w:pP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 xml:space="preserve">GASTRONOMICZNO-HOTELARSKICH                   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 GRUDZIĄDZU 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stawa prawna </w:t>
      </w:r>
    </w:p>
    <w:p>
      <w:pPr>
        <w:pStyle w:val="Normal"/>
        <w:ind w:left="72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egulamin oparto na następujących aktach prawnych:</w:t>
      </w:r>
    </w:p>
    <w:p>
      <w:pPr>
        <w:pStyle w:val="Normal"/>
        <w:numPr>
          <w:ilvl w:val="1"/>
          <w:numId w:val="1"/>
        </w:numPr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>Ustawa z dnia 14 grudnia 2016r. Prawo Oświatowe. Dz.U. 2017 poz 59 z późniejszymi zmianami</w:t>
      </w:r>
    </w:p>
    <w:p>
      <w:pPr>
        <w:pStyle w:val="Normal"/>
        <w:numPr>
          <w:ilvl w:val="1"/>
          <w:numId w:val="1"/>
        </w:numPr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>Rozporządzenie Ministra Edukacji Narodowej z dnia 22 lutego 2019 r.  w sprawie praktycznej nauki zawodu</w:t>
      </w:r>
    </w:p>
    <w:p>
      <w:pPr>
        <w:pStyle w:val="Normal"/>
        <w:numPr>
          <w:ilvl w:val="1"/>
          <w:numId w:val="1"/>
        </w:numPr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 xml:space="preserve">Rozporządzenie Ministra Edukacji Narodowej z dnia 22 lutego 2019 r. w sprawie oceniania, klasyfikowania i promowania uczniów i słuchaczy w szkołach publicznych (Dz. U. z 2019 poz. 373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8" w:leader="none"/>
        </w:tabs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>Kodeks Pracy</w:t>
      </w:r>
    </w:p>
    <w:p>
      <w:pPr>
        <w:pStyle w:val="Normal"/>
        <w:numPr>
          <w:ilvl w:val="1"/>
          <w:numId w:val="1"/>
        </w:numPr>
        <w:spacing w:lineRule="auto" w:line="360"/>
        <w:ind w:left="283" w:hanging="340"/>
        <w:jc w:val="both"/>
        <w:rPr>
          <w:i/>
          <w:i/>
          <w:iCs/>
        </w:rPr>
      </w:pPr>
      <w:r>
        <w:rPr>
          <w:i/>
          <w:iCs/>
        </w:rPr>
        <w:t>Statut Szkoły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340"/>
        <w:jc w:val="both"/>
        <w:rPr/>
      </w:pPr>
      <w:r>
        <w:rPr/>
        <w:t xml:space="preserve">Przedmiot praktyka zawodowa jest przedmiotem obowiązkowym w klasach technikum, jego zaliczenie jest warunkiem promocji do klasy następnej i ukończenia szkoły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40"/>
        <w:jc w:val="both"/>
        <w:rPr/>
      </w:pPr>
      <w:r>
        <w:rPr/>
        <w:t>Praktyki są nieodpłatne.</w:t>
      </w:r>
    </w:p>
    <w:p>
      <w:pPr>
        <w:pStyle w:val="Normal"/>
        <w:numPr>
          <w:ilvl w:val="0"/>
          <w:numId w:val="6"/>
        </w:numPr>
        <w:spacing w:lineRule="auto" w:line="360"/>
        <w:ind w:left="0" w:hanging="340"/>
        <w:jc w:val="both"/>
        <w:rPr/>
      </w:pPr>
      <w:r>
        <w:rPr/>
        <w:t>Uczniowie realizują tematykę programową praktyki zawodowej zgodnie z cyklem kształcenia dla poszczególnych typów szkół na podstawie odpowiednich programów nauczani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chnik Hotelarstw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Technik Organizacji Turystyki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chnik Technologii Żywnośc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chnik Żywienia i Usług Gastronomiczn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chnik Przemysłu Mod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chnik Stylist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chnik Rekla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i zadania praktyk zawodow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Praktyki zawodowe mają na celu pogłębienie i doskonalenie umiejętności praktycznych                        w danym   zawodzie,  w tym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8" w:leader="none"/>
        </w:tabs>
        <w:spacing w:lineRule="auto" w:line="360"/>
        <w:ind w:left="283" w:hanging="340"/>
        <w:jc w:val="both"/>
        <w:rPr/>
      </w:pPr>
      <w:r>
        <w:rPr/>
        <w:t>pogłębienie  wiadomości teoretycznych nabytych podczas zajęć lekcyjnych oraz zastosowanie ich                         w rzeczywistych warunkach,</w:t>
      </w:r>
    </w:p>
    <w:p>
      <w:pPr>
        <w:pStyle w:val="Normal"/>
        <w:numPr>
          <w:ilvl w:val="1"/>
          <w:numId w:val="14"/>
        </w:numPr>
        <w:spacing w:lineRule="auto" w:line="360"/>
        <w:ind w:left="283" w:hanging="340"/>
        <w:jc w:val="both"/>
        <w:rPr/>
      </w:pPr>
      <w:r>
        <w:rPr/>
        <w:t>doskonalenie umiejętności praktycznych na różnych stanowiskach pracy,</w:t>
      </w:r>
    </w:p>
    <w:p>
      <w:pPr>
        <w:pStyle w:val="Normal"/>
        <w:numPr>
          <w:ilvl w:val="1"/>
          <w:numId w:val="14"/>
        </w:numPr>
        <w:spacing w:lineRule="auto" w:line="360"/>
        <w:ind w:left="283" w:hanging="340"/>
        <w:jc w:val="both"/>
        <w:rPr/>
      </w:pPr>
      <w:r>
        <w:rPr/>
        <w:t xml:space="preserve">wykształcenie umiejętności pracy i współdziałania w zespole, </w:t>
      </w:r>
    </w:p>
    <w:p>
      <w:pPr>
        <w:pStyle w:val="Normal"/>
        <w:numPr>
          <w:ilvl w:val="1"/>
          <w:numId w:val="14"/>
        </w:numPr>
        <w:spacing w:lineRule="auto" w:line="360"/>
        <w:ind w:left="283" w:hanging="340"/>
        <w:jc w:val="both"/>
        <w:rPr/>
      </w:pPr>
      <w:r>
        <w:rPr/>
        <w:t xml:space="preserve">wyrobienie poczucia odpowiedzialności za jakość pracy,  </w:t>
      </w:r>
    </w:p>
    <w:p>
      <w:pPr>
        <w:pStyle w:val="Normal"/>
        <w:numPr>
          <w:ilvl w:val="1"/>
          <w:numId w:val="14"/>
        </w:numPr>
        <w:spacing w:lineRule="auto" w:line="360"/>
        <w:ind w:left="283" w:hanging="340"/>
        <w:jc w:val="both"/>
        <w:rPr/>
      </w:pPr>
      <w:r>
        <w:rPr/>
        <w:t xml:space="preserve">poszanowanie mienia. 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Uczeń powinien:</w:t>
      </w:r>
    </w:p>
    <w:p>
      <w:pPr>
        <w:pStyle w:val="Normal"/>
        <w:numPr>
          <w:ilvl w:val="0"/>
          <w:numId w:val="14"/>
        </w:numPr>
        <w:spacing w:lineRule="auto" w:line="360"/>
        <w:ind w:left="340" w:hanging="340"/>
        <w:jc w:val="both"/>
        <w:rPr/>
      </w:pPr>
      <w:r>
        <w:rPr/>
        <w:t>znać zasady funkcjonowania poszczególnych komórek organizacyjnych zakładu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5" w:leader="none"/>
        </w:tabs>
        <w:spacing w:lineRule="auto" w:line="360"/>
        <w:ind w:left="340" w:hanging="340"/>
        <w:jc w:val="both"/>
        <w:rPr/>
      </w:pPr>
      <w:r>
        <w:rPr/>
        <w:t xml:space="preserve">obsługiwać podstawowe urządzenie stanowiące wyposażenie techniczne miejsca praktyk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stosować się do wymogów organizacji pracy w zespole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stosować się do dyscypliny obowiązującej w miejscu odbywania praktyk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organizować i utrzymywać w należytym porządku swoje miejsce pracy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cenić jakość wykonania pracy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zestrzegać regulaminu uwzględniającego przepisy Kodeksu Pracy i zasad BHP, przepisów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przeciwpożarowych   i ochrony środowiska. </w:t>
      </w:r>
    </w:p>
    <w:p>
      <w:pPr>
        <w:pStyle w:val="Normal"/>
        <w:spacing w:lineRule="auto" w:line="360"/>
        <w:ind w:left="-340" w:hanging="0"/>
        <w:jc w:val="both"/>
        <w:rPr/>
      </w:pPr>
      <w:r>
        <w:rPr/>
        <w:t>3. Szczegółowe cele kształcenia określają programy nauczania dla poszczególnych zawodów</w:t>
      </w:r>
    </w:p>
    <w:p>
      <w:pPr>
        <w:pStyle w:val="Normal"/>
        <w:spacing w:lineRule="auto" w:line="360"/>
        <w:ind w:left="-34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</w:p>
    <w:p>
      <w:pPr>
        <w:pStyle w:val="Normal"/>
        <w:tabs>
          <w:tab w:val="clear" w:pos="720"/>
          <w:tab w:val="left" w:pos="10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Organizacja praktyk zawodow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0" w:leader="none"/>
        </w:tabs>
        <w:spacing w:lineRule="auto" w:line="360"/>
        <w:ind w:left="-227" w:hanging="57"/>
        <w:jc w:val="both"/>
        <w:rPr/>
      </w:pPr>
      <w:r>
        <w:rPr/>
        <w:t>Zastępca kierownika warsztatów szkolnych, w porozumieniu z Dyrektorem szkoły, ustala terminy   praktyk zawodowych.  W/ w  terminy podaje do wiedzy uczniów na początku każdego roku szkolnego.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 xml:space="preserve">Miejsce praktyk  wyznacza zastępca kierownika warsztatów szkolnych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 xml:space="preserve">Praktyki zawodowe mogą odbywać się w miejscowości siedziby szkoły, w miejscu zamieszkania ucznia  lub innym miejscu (tzw. praktyki wyjazdowe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7" w:leader="none"/>
        </w:tabs>
        <w:spacing w:lineRule="auto" w:line="360"/>
        <w:ind w:left="0" w:hanging="340"/>
        <w:jc w:val="both"/>
        <w:rPr/>
      </w:pPr>
      <w:r>
        <w:rPr/>
        <w:t>Szkoła nie pokrywa kosztów dojazdu na praktyki poza miejsce siedziby szkoły oraz poza miejsce zamieszkania praktykanta.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>Praktyki wyjazdowe, poza miejscem siedziby szkoły są dobrowolne. Mogą w niej uczestniczyć uczniowie, których rodzice/opiekunowie prawni wyrazili na to pisemną zgodę oraz zgodzili się na pokrycie kosztów dojazdu.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>Skierowaniem ucznia na praktyki jest "Dzienniczek Praktyk Zawodowych" z pieczątką szkoły                        i imienną pieczątką zastępcy kierownika warsztatów szkolnych oraz wpisanym miejscem odbywania praktyk.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>Praktyki mogą odbywać się w systemie zmianowym, z tym, że nie mogą odbywać się w porze nocnej.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>Uczniowie odbywający praktyki zawodowe muszą być ubezpieczeni od następstw nieszczęśliwych wypadków. Szkoła zapewnia ubezpieczenie dla uczniów, których rodzice/ opiekunowie prawni                   lub osobiście uczniowie pełnoletni wyrażą zgodę na przetwarzanie danych osobowych przez firmę ubezpieczeniową. W przypadku braku w/w zgody wymagane jest oświadczenie o ubezpieczeniu ucznia.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>Za wszelkie rzeczy i przedmioty materialne zakład pracy, w którym uczniowie odbywają praktyki,                jak i Zespół Szkół Gastronomiczno - Hotelarskich nie odpowiadają. Uczeń jest odpowiedzialny               za zabezpieczenie własnego mienia przed zniszczeniem, uszkodzeniem oraz kradzieżą.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 xml:space="preserve">Praktykant jest uczniem szkoły i podlega zarówno regulaminowi zakładu pracy,  jak  i Statutowi Szkoły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>Uczniowie mogą odbywać praktyki w soboty, niedziele i święta, jednak dzienny wymiar pracy nie może być większy niż 8 godzin, a tygodniowy - 40 godzin.</w:t>
      </w:r>
    </w:p>
    <w:p>
      <w:pPr>
        <w:pStyle w:val="Normal"/>
        <w:numPr>
          <w:ilvl w:val="0"/>
          <w:numId w:val="5"/>
        </w:numPr>
        <w:spacing w:lineRule="auto" w:line="360"/>
        <w:ind w:left="0" w:hanging="340"/>
        <w:jc w:val="both"/>
        <w:rPr/>
      </w:pPr>
      <w:r>
        <w:rPr/>
        <w:t>W przypadku rażącego nieprzestrzegania powyższego regulaminu i Statutu Szkoły lub nagannego zachowania, Dyrektor Szkoły w porozumieniu z zastępcą kierownika warsztatów  szkolnych                         i opiekunem praktyk w zakładzie udziela praktykantowi pisemnego upomnienia z powiadomieniem rodziców/opiekunów prawnych. Powtórne wykroczenie skutkuje usunięciem z praktyk                                    i nieklasyfikowaniem.</w:t>
      </w:r>
    </w:p>
    <w:p>
      <w:pPr>
        <w:pStyle w:val="Normal"/>
        <w:spacing w:lineRule="auto" w:line="360"/>
        <w:ind w:left="-3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hanging="340"/>
        <w:jc w:val="both"/>
        <w:rPr/>
      </w:pPr>
      <w:r>
        <w:rPr/>
      </w:r>
    </w:p>
    <w:p>
      <w:pPr>
        <w:pStyle w:val="Normal"/>
        <w:spacing w:lineRule="auto" w:line="360"/>
        <w:ind w:hanging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340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awa ucznia - praktykan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zasie odbywania  praktyk zawodowych praktykant ma prawo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bycia praktyk miesięcznych w miejscu wyznaczonym przez szkołę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poznania się z obowiązującymi w zakładzie regulaminami i zasadami pracy                                       na poszczególnych stanowiskach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poznania z wymaganiami i oczekiwaniami pracodawcy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ywania zadań wynikających z programu prakty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poznania z kryteriami oceniania i promowania z praktyki zawodow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formowania szkoły o nieprawidłowościach i zmianach dotyczących zakresu obowiązków, czasu trwania praktyk i wszelkich innych nie wymienio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poznania z sankcjami wynikającymi z niewywiązywania się z obowiązków i łamania postanowień regulaminu praktyk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zyskania informacji o ocenie za praktykę zawodow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łaściwego traktowania i poszanowania godności osobistej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owiązki ucznia – praktykan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Przygotowanie do praktyk zawodowych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Uczeń ma obowiązek odpowiednio przygotować się do praktyk zawodowych poprzez: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40"/>
        <w:jc w:val="both"/>
        <w:rPr/>
      </w:pPr>
      <w:r>
        <w:rPr/>
        <w:t xml:space="preserve">zapoznanie się z informacjami przekazanymi na spotkaniu organizacyjnym przed rozpoczęciem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praktyk,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40"/>
        <w:jc w:val="both"/>
        <w:rPr/>
      </w:pPr>
      <w:r>
        <w:rPr/>
        <w:t xml:space="preserve">dostarczenia do zastepcy kierownika warsztatów szkolnych </w:t>
      </w:r>
      <w:r>
        <w:rPr>
          <w:rFonts w:eastAsia="Times New Roman"/>
          <w:bCs/>
        </w:rPr>
        <w:t xml:space="preserve">wypełnionego druku Kart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      </w:t>
      </w:r>
      <w:r>
        <w:rPr>
          <w:rFonts w:eastAsia="Times New Roman"/>
          <w:bCs/>
        </w:rPr>
        <w:t>Organizacyjnej ( najpóźniej w ostatnim dniu nauki przed rozpoczęciem praktyk)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kontakt z opiekunem praktyk w zakładzie w celu ustalenia godziny rozpoczęcia praktyk c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      </w:t>
      </w:r>
      <w:r>
        <w:rPr>
          <w:rFonts w:eastAsia="Times New Roman"/>
          <w:bCs/>
        </w:rPr>
        <w:t>najmniej trzy dni przed terminem ich rozpoczęcia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Praktykant w pierwszym dniu praktyk zobowiązany jest do: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90" w:leader="none"/>
          <w:tab w:val="left" w:pos="1252" w:leader="none"/>
        </w:tabs>
        <w:spacing w:lineRule="auto" w:line="360"/>
        <w:ind w:left="454" w:hanging="227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zgłoszenia się do opiekuna praktyk w danym zakładzie o określonej godzinie,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17" w:leader="none"/>
        </w:tabs>
        <w:spacing w:lineRule="auto" w:line="360"/>
        <w:ind w:left="624" w:hanging="397"/>
        <w:jc w:val="both"/>
        <w:rPr/>
      </w:pPr>
      <w:r>
        <w:rPr/>
        <w:t xml:space="preserve">zapoznania się ze schematem organizacyjnym zakładu pracy i charakterystyką zakładu,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10" w:leader="none"/>
        </w:tabs>
        <w:spacing w:lineRule="auto" w:line="360"/>
        <w:ind w:left="567" w:hanging="3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apoznania się z regulaminem pracy, przepisami bhp i przeciwpożarowymi, przepisami                       w zakresie RODO  oraz harmonogramem pracy w danym zakładzie prac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10" w:leader="none"/>
        </w:tabs>
        <w:spacing w:lineRule="auto" w:line="360"/>
        <w:ind w:left="567" w:hanging="3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siadania przy sobie aktualnej legitymacji uczniowskiej oraz aktualnego orzeczenia do celów sanitarno- epidemiologicznych w zawodach, które tego wymagają.</w:t>
      </w:r>
    </w:p>
    <w:p>
      <w:pPr>
        <w:pStyle w:val="Normal"/>
        <w:tabs>
          <w:tab w:val="clear" w:pos="720"/>
          <w:tab w:val="left" w:pos="181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10" w:leader="none"/>
        </w:tabs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Dyscyplina w czasie odbywania praktyk zawodowych:</w:t>
      </w:r>
    </w:p>
    <w:p>
      <w:pPr>
        <w:pStyle w:val="Normal"/>
        <w:spacing w:lineRule="auto" w:line="360"/>
        <w:jc w:val="both"/>
        <w:rPr/>
      </w:pPr>
      <w:r>
        <w:rPr/>
        <w:t xml:space="preserve">Uczeń ma obowiązek do zachowania dyscypliny, przez co rozumie się: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właściwą postawę i kulturę osobistą (zgodnie z zasadami savoir vivre)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prawny wygląd i właściwy ubiór, przestrzeganie higieny osobistej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0" w:leader="none"/>
        </w:tabs>
        <w:spacing w:lineRule="auto" w:line="360"/>
        <w:ind w:left="737" w:hanging="737"/>
        <w:jc w:val="both"/>
        <w:rPr/>
      </w:pPr>
      <w:r>
        <w:rPr/>
        <w:t>przestrzeganie przepisów BHP i ppoż.,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unktualne rozpoczynanie i kończenie zajęć zgodnie z harmonogramem ustalonym przez opiekuna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praktyk w zakładzie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ie opuszczanie stanowiska pracy przed wyznaczoną godziną bez zgody opiekuna, 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>rzetelne wykonywanie zadań powierzonych przez opiekuna, stosowanie się do jego zaleceń,</w:t>
      </w:r>
    </w:p>
    <w:p>
      <w:pPr>
        <w:pStyle w:val="Normal"/>
        <w:spacing w:lineRule="auto" w:line="36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ystematyczne odnotowanie wykonywanych czynności w Dzienniczku Praktyk Zawodowych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1" w:leader="none"/>
          <w:tab w:val="left" w:pos="902" w:leader="none"/>
        </w:tabs>
        <w:spacing w:lineRule="auto" w:line="360"/>
        <w:ind w:left="340" w:hanging="340"/>
        <w:jc w:val="both"/>
        <w:rPr/>
      </w:pPr>
      <w:r>
        <w:rPr/>
        <w:t>informowanie zastępcy kierownika warsztatów szkolnych o wszelkich nieprawidłowościach, wypadkach lub konfliktach osobiście lub telefonicznie.</w:t>
      </w:r>
    </w:p>
    <w:p>
      <w:pPr>
        <w:pStyle w:val="Normal"/>
        <w:tabs>
          <w:tab w:val="clear" w:pos="720"/>
          <w:tab w:val="left" w:pos="1111" w:leader="none"/>
          <w:tab w:val="left" w:pos="128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Nieobecność na praktykach</w:t>
      </w:r>
    </w:p>
    <w:p>
      <w:pPr>
        <w:pStyle w:val="Normal"/>
        <w:spacing w:lineRule="auto" w:line="360"/>
        <w:jc w:val="both"/>
        <w:rPr/>
      </w:pPr>
      <w:r>
        <w:rPr/>
        <w:t>Uczeń ma obowiązek poinformować pracodawcę i zastępcę kierownika warsztatów szkolnych                         o nieobecności w danym dniu na praktykach.</w:t>
      </w:r>
    </w:p>
    <w:p>
      <w:pPr>
        <w:pStyle w:val="Normal"/>
        <w:spacing w:lineRule="auto" w:line="360"/>
        <w:jc w:val="both"/>
        <w:rPr/>
      </w:pPr>
      <w:r>
        <w:rPr/>
        <w:t>Każda nieobecność  musi być usprawiedliwiona. Usprawiedliwienie nieobecności może odbyć się tylko na podstawie zwolnienia/ zaświadczenia  lekarskiego z pieczątką lekarza lub innego pisma urzędowego (np. wezwanie do sądu, na policję, itp.).</w:t>
      </w:r>
      <w:r>
        <w:rPr>
          <w:b/>
          <w:bCs/>
        </w:rPr>
        <w:t xml:space="preserve"> </w:t>
      </w:r>
      <w:r>
        <w:rPr/>
        <w:t xml:space="preserve">Dopuszcza się nieobecność z przyczyn losowych                              (np. wypadek, pogrzeb w rodzinie, itp.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szystkie nieobecności  należy odpracować w terminie uzgodnionym z pracodawcą i zastępcą kierownika warsztatów szkolnych. </w:t>
      </w:r>
    </w:p>
    <w:p>
      <w:pPr>
        <w:pStyle w:val="Normal"/>
        <w:spacing w:lineRule="auto" w:line="360"/>
        <w:jc w:val="both"/>
        <w:rPr/>
      </w:pPr>
      <w:r>
        <w:rPr/>
        <w:t xml:space="preserve">Nieobecności nieusprawiedliwione oraz nieobecności nieodpracowane  skutkują nieklasyfikowaniem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ktykantowi zabrania się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amowolnego zmieniania miejsca praktyk zawod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amowolnego opuszczania stanowiska prac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bsługiwania maszyn i urządzeń bez nadzoru osób odpowiedzialn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amodzielnego inkasowania należnośc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żywania sprzętów audio-wizualnych podczas odbywania praktyk, w tym telefonów komórk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źwigania ciężarów ponad dozwoloną normę.</w:t>
      </w:r>
    </w:p>
    <w:p>
      <w:pPr>
        <w:pStyle w:val="Normal"/>
        <w:spacing w:lineRule="auto" w:line="360"/>
        <w:ind w:left="720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</w:t>
      </w:r>
      <w:r>
        <w:rPr>
          <w:b/>
          <w:bCs/>
        </w:rPr>
        <w:t>Obowiązki pracod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kład pracy, z którym została nawiązana umowa o praktyczną naukę zawodu wyznacza ze swej strony opiekuna praktyk, do którego obowiązków należy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zapoznanie praktykanta z zakładem pracy i obowiązującymi regulaminami oraz zasadami bhp i RODO obowiązującymi w zakładzie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ustalenie harmonogramu pracy praktykant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estrzeganie regulaminu praktyk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codzienne poświadczenie obecności ucznia na praktykach podpisem w dzienniczku praktyk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wystawienie uczniowi oceny zgodnie z przyjetymi kryteriam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zatrudnienie praktykanta zgodnie z zagadnieniami przewidzianymi w programie praktyk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noszenie odpowiedzialności za bezpieczeństwo praktykanta w czasie odbywania praktyk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bieżąca kontrola pracy praktykantów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estrzeganie prawidłowego czasu trwania praktyk w wymiarze łącznym nie przekraczającym 40 godzin tygodniow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zapewnienie praktykantowi  bezpieczeństwa w trakcie zadań realizowanych na terenie obiektu – opiekun nie odpowiada za bezpieczeństwo ucznia poza obiektem, w którym uczeń realizuje praktyki, poza wyznaczonymi godzinami praktyk, a także w sytuacji, gdy uczeń samowolnie opuścił w/w obiekt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zgłaszanie spraw dyscyplinarnych  oraz innych budzących wątpliwości zastępcy  kierownika warsztatów szkol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owiązki Szko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organizację praktyk zawodowych odpowiedzialny jest zastępca kierownika warsztatów szko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 praktykami zastępca kierownika warsztatów szkolnych przeprowadza odprawę                             z uczniami w celu: </w:t>
      </w:r>
    </w:p>
    <w:p>
      <w:pPr>
        <w:pStyle w:val="Normal"/>
        <w:numPr>
          <w:ilvl w:val="0"/>
          <w:numId w:val="3"/>
        </w:numPr>
        <w:spacing w:lineRule="auto" w:line="360"/>
        <w:ind w:left="1020" w:hanging="340"/>
        <w:jc w:val="both"/>
        <w:rPr/>
      </w:pPr>
      <w:r>
        <w:rPr/>
        <w:t>omówienia wymiaru i terminu realizacji praktyk zawodowych,</w:t>
      </w:r>
    </w:p>
    <w:p>
      <w:pPr>
        <w:pStyle w:val="Normal"/>
        <w:numPr>
          <w:ilvl w:val="0"/>
          <w:numId w:val="3"/>
        </w:numPr>
        <w:spacing w:lineRule="auto" w:line="360"/>
        <w:ind w:left="1020" w:hanging="340"/>
        <w:jc w:val="both"/>
        <w:rPr/>
      </w:pPr>
      <w:r>
        <w:rPr/>
        <w:t xml:space="preserve">przekazania propozycji miejsc praktyk, </w:t>
      </w:r>
    </w:p>
    <w:p>
      <w:pPr>
        <w:pStyle w:val="Normal"/>
        <w:numPr>
          <w:ilvl w:val="0"/>
          <w:numId w:val="3"/>
        </w:numPr>
        <w:spacing w:lineRule="auto" w:line="360"/>
        <w:ind w:left="1020" w:hanging="340"/>
        <w:jc w:val="both"/>
        <w:rPr/>
      </w:pPr>
      <w:r>
        <w:rPr/>
        <w:t>zapoznania z programem praktyk,</w:t>
      </w:r>
    </w:p>
    <w:p>
      <w:pPr>
        <w:pStyle w:val="Normal"/>
        <w:numPr>
          <w:ilvl w:val="0"/>
          <w:numId w:val="3"/>
        </w:numPr>
        <w:spacing w:lineRule="auto" w:line="360"/>
        <w:ind w:left="1020" w:hanging="340"/>
        <w:jc w:val="both"/>
        <w:rPr/>
      </w:pPr>
      <w:r>
        <w:rPr/>
        <w:t xml:space="preserve">zapoznania ze sposobami usprawiedliwiania nieobecności, </w:t>
      </w:r>
    </w:p>
    <w:p>
      <w:pPr>
        <w:pStyle w:val="Normal"/>
        <w:numPr>
          <w:ilvl w:val="0"/>
          <w:numId w:val="3"/>
        </w:numPr>
        <w:spacing w:lineRule="auto" w:line="360"/>
        <w:ind w:left="1020" w:hanging="340"/>
        <w:jc w:val="both"/>
        <w:rPr/>
      </w:pPr>
      <w:r>
        <w:rPr/>
        <w:t xml:space="preserve">zapoznania z warunkami oceniania i klasyfikowania z praktyki zawodowej, </w:t>
      </w:r>
    </w:p>
    <w:p>
      <w:pPr>
        <w:pStyle w:val="Normal"/>
        <w:numPr>
          <w:ilvl w:val="0"/>
          <w:numId w:val="3"/>
        </w:numPr>
        <w:spacing w:lineRule="auto" w:line="360"/>
        <w:ind w:left="1020" w:hanging="340"/>
        <w:jc w:val="both"/>
        <w:rPr/>
      </w:pPr>
      <w:r>
        <w:rPr/>
        <w:t>omówienia zasad prowadzenia Dzienniczków Praktyk Zawodow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a kierownika warsztatów szkolny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la terminy odbywania praktyk zawodowych przez poszczególne klas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znacza miejsca odbywania praktyk zawodow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kontroluje przebieg praktyk zawodow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kontroluje warunki pracy w miejscach odbywania praktyk zawodow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 odbyciu przez uczniów praktyk  sporządza protokół ocen; oceny na protokole są ostateczn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otokół z ocenami za praktykę zawodową przekazuje wychowawcy klasy, który informuje uczniów  o ocenach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Zasady prowadzenia "Dzienniczka Praktyk Zawodowych"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enniczek Praktyk Zawodowych uczeń otrzymuje od zastępcy kierownika warsztatów szkol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czeń ma obowiązek każdego dnia praktyk wpisać do dzienniczka praktyk datę, wykonywane czynności i spostrzeżenia oraz każdorazowo przedłożyć dzienniczek opiekunowi praktyk lub innej kompetentnej osobie celem podpisu, który jest jednocześnie poświadczeniem obecności ucznia na praktyk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ostatnim dniu praktyk uczeń przedkłada opiekunowi praktyki Dzienniczek Praktyk Zawodowych  w celu wystawiania przez niego oceny i opinii o praktykan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czeń ma obowiązek prowadzić Dzienniczek Praktyk Zawodowych w sposób staranny                                  i estetyczny. Zwrot zniszczonego dzienniczka skutkuje obniżeniem oceny końcowej za praktykę o jeden stopi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czeń oddaje uzupełniony Dzienniczek Praktyk Zawodowych zastępcy kierownika warsztatów szkolnych  w pierwszym tygodniu po zakończeniu prakty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terminowe rozliczenie się z dzienniczka skutkuje obniżeniem oceny z praktyki o jeden stopień za każdy tydzień spóźnienia.</w:t>
      </w:r>
    </w:p>
    <w:p>
      <w:pPr>
        <w:pStyle w:val="Normal"/>
        <w:suppressAutoHyphens w:val="false"/>
        <w:spacing w:lineRule="auto" w:line="360"/>
        <w:ind w:left="397" w:hanging="0"/>
        <w:rPr/>
      </w:pPr>
      <w:r>
        <w:rPr/>
        <w:t>7.   Nieoddanie dzienniczka praktyk zastępcy kierownika warsztatów szkolnych w ciągu dwóch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miesięcy od jej zakończenia skutkuje nieklasyfikowaniem ucznia, ponieważ nie można 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potwierdzić jego obecności na praktykach.</w:t>
      </w:r>
    </w:p>
    <w:p>
      <w:pPr>
        <w:pStyle w:val="Normal"/>
        <w:suppressAutoHyphens w:val="false"/>
        <w:spacing w:lineRule="auto" w:line="36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oceniania i promow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u w:val="single"/>
        </w:rPr>
        <w:t>Kryteria promowania i wystawiania ocen z praktyki zawodowej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Klasyfikowani zostają uczniowie, którzy spełnili następujące warunki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8</w:t>
      </w:r>
      <w:r>
        <w:rPr>
          <w:b/>
          <w:bCs/>
        </w:rPr>
        <w:fldChar w:fldCharType="end"/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85" w:leader="none"/>
        </w:tabs>
        <w:spacing w:lineRule="auto" w:line="360"/>
        <w:ind w:left="680" w:hanging="34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realizowali 140 godzin praktyk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75" w:leader="none"/>
        </w:tabs>
        <w:spacing w:lineRule="auto" w:line="360"/>
        <w:ind w:left="360" w:hanging="0"/>
        <w:jc w:val="both"/>
        <w:rPr/>
      </w:pPr>
      <w:r>
        <w:rPr/>
        <w:t xml:space="preserve">otrzymali z zakładu pracy pozytywną ocenę swojej pracy, wystawioną i wpisaną do      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Dzienniczka Praktyk Zawodowych,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5" w:leader="none"/>
        </w:tabs>
        <w:spacing w:lineRule="auto" w:line="360"/>
        <w:ind w:left="397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erminowo rozliczyli się z Dzienniczka Praktyk Zawodowych.</w:t>
      </w:r>
    </w:p>
    <w:p>
      <w:pPr>
        <w:pStyle w:val="Normal"/>
        <w:tabs>
          <w:tab w:val="clear" w:pos="720"/>
          <w:tab w:val="left" w:pos="1006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Ocena osiągnięć praktykanta w zakładzie pracy powinna uwzględniać następujące kryteria : </w:t>
      </w:r>
    </w:p>
    <w:p>
      <w:pPr>
        <w:pStyle w:val="Normal"/>
        <w:tabs>
          <w:tab w:val="clear" w:pos="720"/>
          <w:tab w:val="left" w:pos="2368" w:leader="none"/>
        </w:tabs>
        <w:spacing w:lineRule="auto" w:line="360"/>
        <w:ind w:left="454" w:hanging="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zangażowanie ucznia w wykonywanie powierzonych mu zadań, </w:t>
      </w:r>
    </w:p>
    <w:p>
      <w:pPr>
        <w:pStyle w:val="Normal"/>
        <w:widowControl/>
        <w:numPr>
          <w:ilvl w:val="0"/>
          <w:numId w:val="11"/>
        </w:numPr>
        <w:spacing w:lineRule="auto" w:line="360" w:before="57" w:after="57"/>
        <w:ind w:left="454" w:hanging="0"/>
        <w:rPr/>
      </w:pPr>
      <w:r>
        <w:rPr/>
        <w:t>jakość wykonanej pracy,</w:t>
      </w:r>
    </w:p>
    <w:p>
      <w:pPr>
        <w:pStyle w:val="Normal"/>
        <w:tabs>
          <w:tab w:val="clear" w:pos="720"/>
          <w:tab w:val="left" w:pos="2368" w:leader="none"/>
        </w:tabs>
        <w:spacing w:lineRule="auto" w:line="360"/>
        <w:ind w:left="454" w:hanging="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kładność wykonania powierzonych zadań, </w:t>
      </w:r>
    </w:p>
    <w:p>
      <w:pPr>
        <w:pStyle w:val="Normal"/>
        <w:tabs>
          <w:tab w:val="clear" w:pos="720"/>
          <w:tab w:val="left" w:pos="2368" w:leader="none"/>
        </w:tabs>
        <w:spacing w:lineRule="auto" w:line="360"/>
        <w:ind w:left="454" w:hanging="0"/>
        <w:jc w:val="both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yscyplina pracy, </w:t>
      </w:r>
    </w:p>
    <w:p>
      <w:pPr>
        <w:pStyle w:val="Normal"/>
        <w:widowControl/>
        <w:numPr>
          <w:ilvl w:val="0"/>
          <w:numId w:val="11"/>
        </w:numPr>
        <w:spacing w:lineRule="auto" w:line="360" w:before="57" w:after="57"/>
        <w:ind w:left="454" w:hanging="0"/>
        <w:rPr/>
      </w:pPr>
      <w:r>
        <w:rPr/>
        <w:t>przestrzeganie przepisów bezpieczeństwa i higieny pracy oraz ochrony przeciwpożarowej.</w:t>
      </w:r>
    </w:p>
    <w:p>
      <w:pPr>
        <w:pStyle w:val="Normal"/>
        <w:tabs>
          <w:tab w:val="clear" w:pos="720"/>
          <w:tab w:val="left" w:pos="1006" w:leader="none"/>
        </w:tabs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Na ostateczną ocenę z praktyki zawodowej składają się następujące czynnik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360"/>
        <w:ind w:left="510" w:hanging="0"/>
        <w:jc w:val="both"/>
        <w:rPr/>
      </w:pPr>
      <w:r>
        <w:rPr/>
        <w:t>ocena wystawiona przez zakład pracy,</w:t>
      </w:r>
    </w:p>
    <w:p>
      <w:pPr>
        <w:pStyle w:val="Normal"/>
        <w:numPr>
          <w:ilvl w:val="0"/>
          <w:numId w:val="11"/>
        </w:numPr>
        <w:spacing w:lineRule="auto" w:line="360"/>
        <w:ind w:left="510" w:hanging="0"/>
        <w:jc w:val="both"/>
        <w:rPr/>
      </w:pPr>
      <w:r>
        <w:rPr/>
        <w:t>terminowe/ nieterminowe rozliczenie się z Dzienniczka Praktyk Zawodow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360"/>
        <w:ind w:left="510" w:hanging="0"/>
        <w:jc w:val="both"/>
        <w:rPr/>
      </w:pPr>
      <w:r>
        <w:rPr/>
        <w:t>estetyka Dzienniczka Praktyk Zawodow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360"/>
        <w:ind w:left="510" w:hanging="0"/>
        <w:jc w:val="both"/>
        <w:rPr/>
      </w:pPr>
      <w:r>
        <w:rPr/>
        <w:t>ewentualne naruszenie zasad niniejszego regulamin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 W sytuacji, gdy uczeń odbywa miesięczną praktyk zawodowe w dwóch lub więcej</w:t>
      </w:r>
      <w:r>
        <w:rPr>
          <w:rFonts w:eastAsia="Liberation Serif;Times New Roma" w:cs="Liberation Serif;Times New Roma"/>
        </w:rPr>
        <w:t xml:space="preserve"> </w:t>
      </w:r>
      <w:r>
        <w:rPr/>
        <w:t>miejscach,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ocenę końcową na podstawie średniej ustala zastępca kierownika warsztatów </w:t>
      </w:r>
      <w:r>
        <w:rPr>
          <w:rFonts w:eastAsia="Liberation Serif;Times New Roma" w:cs="Liberation Serif;Times New Roma"/>
        </w:rPr>
        <w:t xml:space="preserve"> s</w:t>
      </w:r>
      <w:r>
        <w:rPr/>
        <w:t>zkol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W razie naruszenia przez ucznia powyższego regulaminu zastępca kierownika warsztatów szkolnych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może obniżyć ocenę z praktyki zawodowej w stosunku do oceny wystawionej przez opiekuna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raktyk w zakładzie pra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Ocenę roczną stanowi ocena za praktykę, którą na podstawie protokołu sporządzonego przez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zastępcę kierownika warsztatów szkolnych wychowawca wpisuje do dziennika lekcyjnego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i do arkusza ocen.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" w:cs="Liberation Serif;Times New Roma"/>
          <w:b/>
          <w:bCs/>
        </w:rPr>
        <w:t>7</w:t>
      </w:r>
      <w:r>
        <w:rPr>
          <w:b/>
          <w:bCs/>
        </w:rPr>
        <w:t xml:space="preserve">. </w:t>
      </w:r>
      <w:r>
        <w:rPr/>
        <w:t xml:space="preserve"> Nieklasyfikowani zostają uczniowie, którzy nie spełnili w/w warunków. 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  <w:t>Wszelkie zagadnienia nieuregulowane niniejszym regulaminem rozstrzyga Dyrektor szkoły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fldChar w:fldCharType="begin"/>
      </w:r>
      <w:r>
        <w:rPr>
          <w:b/>
          <w:bCs/>
          <w:rFonts w:eastAsia="Times New Roman" w:cs="Times New Roman"/>
        </w:rPr>
        <w:instrText xml:space="preserve"> PAGE </w:instrText>
      </w:r>
      <w:r>
        <w:rPr>
          <w:b/>
          <w:bCs/>
          <w:rFonts w:eastAsia="Times New Roman" w:cs="Times New Roman"/>
        </w:rPr>
        <w:fldChar w:fldCharType="separate"/>
      </w:r>
      <w:r>
        <w:rPr>
          <w:b/>
          <w:bCs/>
          <w:rFonts w:eastAsia="Times New Roman" w:cs="Times New Roman"/>
        </w:rPr>
        <w:t>9</w:t>
      </w:r>
      <w:r>
        <w:rPr>
          <w:b/>
          <w:bCs/>
          <w:rFonts w:eastAsia="Times New Roman" w:cs="Times New Roman"/>
        </w:rPr>
        <w:fldChar w:fldCharType="end"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egoe UI" w:hAnsi="Segoe UI" w:cs="Segoe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egoe UI" w:hAnsi="Segoe UI" w:cs="Segoe U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1:00Z</dcterms:created>
  <dc:creator>Adriana Węsierska</dc:creator>
  <dc:description/>
  <dc:language>en-US</dc:language>
  <cp:lastModifiedBy>Adriana Węsierska</cp:lastModifiedBy>
  <cp:lastPrinted>2023-11-23T12:07:00Z</cp:lastPrinted>
  <dcterms:modified xsi:type="dcterms:W3CDTF">2025-09-01T11:31:00Z</dcterms:modified>
  <cp:revision>2</cp:revision>
  <dc:subject/>
  <dc:title/>
</cp:coreProperties>
</file>