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A  ORGANIZACYJNA</w:t>
      </w:r>
    </w:p>
    <w:tbl>
      <w:tblPr>
        <w:tblW w:w="11115" w:type="dxa"/>
        <w:jc w:val="left"/>
        <w:tblInd w:w="-21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115"/>
      </w:tblGrid>
      <w:tr>
        <w:trPr>
          <w:trHeight w:val="4200" w:hRule="atLeast"/>
        </w:trPr>
        <w:tc>
          <w:tcPr>
            <w:tcW w:w="1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OTWIERDZENIE ZAPOZNANIA SIĘ Z REGULAMINEM PRAKTYK ZAWODOWYCH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twierdzam zapoznanie się z Regulaminem Praktyk Zawodowych. Regulamin został omówiony uczniom                     w czasie odprawy oraz udostępniony uczniom/rodzicom poprzez e – dziennik.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.……..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odpis rodzica/opiekuna prawnego ucznia niepełnoletniego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czeń pełnoletni: tak / nie*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.</w:t>
            </w:r>
            <w:r>
              <w:rPr>
                <w:rFonts w:eastAsia="Times New Roman" w:cs="Times New Roman" w:ascii="Times New Roman" w:hAnsi="Times New Roman"/>
              </w:rPr>
              <w:t xml:space="preserve">…………..…………………………………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odpis ucznia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* niepotrzebne skreślić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egulamin praktyk zawodowych znajduje się także na stronie internetowej szkoły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</w:rPr>
                <w:t>www.zsgh.eu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, w zakładce: dokumenty szkoły/ praktyki zawodowe, dostępny jest również w biurze kierownika warsztatów szkolnych, gdzie można uzyskać dodatkowe informacje na temat odbywania praktyk zawodowych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GODA NA PRZETWARZANIE DANYCH OSOBOWYCH UCZNIA                                                               PRZEZ FIRMĘ UBEZPIECZENIOWĄ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Wyrażam zgodę  na przetwarzanie danych osobowych                                                                                              ….…………………………………………………………………………………………………….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 imię i nazwisko ucznia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zez firmę ubezpieczeniową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Generali T. U. S.A., ul. Sandomierska 18, 00- 082 Warszaw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nazwa ubezpieczyciela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celu ubezpieczenia na czas praktyk zawodowych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ESEL ucznia: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..</w:t>
            </w:r>
            <w:r>
              <w:rPr>
                <w:rFonts w:eastAsia="Times New Roman" w:cs="Times New Roman" w:ascii="Times New Roman" w:hAnsi="Times New Roman"/>
              </w:rPr>
              <w:t>…...………..……………...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odpis rodzica/opiekuna prawnego ucznia niepełnoletniego lub podpis ucznia pełnoletniego</w:t>
            </w:r>
          </w:p>
        </w:tc>
      </w:tr>
      <w:tr>
        <w:trPr/>
        <w:tc>
          <w:tcPr>
            <w:tcW w:w="1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OŚWIADCZENIE O UBEZPIECZENIU UCZNIA *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* wypełnić w przypadku nie wyrażenia zgody na przetwarzanie danych przez firmę ubezpieczeniową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 na czas trwania praktyk zawodowych ................…...................................……..................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imię i nazwisko ucznia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objęta/y ubezpieczeniem od następstw nieszczęśliwych wypadków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………..……………...……………...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dpis rodzica/opiekuna prawnego ucznia niepełnoletnieg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ub podpis ucznia pełnoletnieg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/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h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29:00Z</dcterms:created>
  <dc:creator>Adriana Węsierska</dc:creator>
  <dc:description/>
  <dc:language>en-US</dc:language>
  <cp:lastModifiedBy>Adriana Węsierska</cp:lastModifiedBy>
  <cp:lastPrinted>2025-03-17T14:17:00Z</cp:lastPrinted>
  <dcterms:modified xsi:type="dcterms:W3CDTF">2025-09-01T11:29:00Z</dcterms:modified>
  <cp:revision>2</cp:revision>
  <dc:subject/>
  <dc:title/>
</cp:coreProperties>
</file>