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egzaminów poprawkowych sierpień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4 sierpnia 2023 r. czwart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gzamin pisemny  sala: 7 a  godzina 8.00       Egzamin ustny od godziny 9.00 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gzamin z informatyki: sala 28   godz. 8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edmioty: matematyka, język polski, język francuski, język angielski, język francuski zawodowy , informatyka, fizyka, chemia. 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827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s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czyciel uczą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Ż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Fisch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maty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Fischer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H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maty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Fisch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 H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Fisch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 H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Fisch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Ż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Fisch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Hb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Bogusławs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a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Bogusławs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Bogusławs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s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Bogusławs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sb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Bogusławs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T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Bogusławska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M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Bogusławski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H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Bogusławs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Ż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Bogusławs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Ż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Bogusławski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a 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Bogusławs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TP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Bogusławs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TP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Bogusławs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RT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Bogusławs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Ż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 Pieni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Ż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francu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Taczyńs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Ż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francuski zawod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Taczyńska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a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francuski zawod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Taczyńs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H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em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Kacała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ty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 Laskows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cu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 Laskows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sb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ty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Zają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H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. Wi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s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. Wi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cu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. Wi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sb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. Wia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S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Laskows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a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Piszcze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egzaminów poprawkowych sierpień 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 sierpnia 2023 r. piąt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gzamin pisemny  sala 7 a  godzina 8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zamin z  obsługi gości w recepcji  : sala 2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edmioty: matematyka, matematyka rozszerzenie, biologia, biologia rozszerzenie, język francuski, język angielski, język angielski zawodowy, informatyka, język polski, geografia, podstawy przemysłu spożywczego, prowadzenie sprzedaży,  ożipg, pug,  fizyka, wtzg, zasady żywienia, obsługa gości w recepcji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gzamin ustny od godziny 9.00 sala 7 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04"/>
        <w:gridCol w:w="4111"/>
        <w:gridCol w:w="297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s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uczyciel uczący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Laskowsk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TP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Laskowsk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Ż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Piszczek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H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Piszczek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H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Piszczek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Ż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Kaszubowsk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a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 Kacała</w:t>
            </w:r>
          </w:p>
        </w:tc>
      </w:tr>
      <w:tr>
        <w:trPr>
          <w:trHeight w:val="4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 Kacał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Ż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ŻiP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Stanulewicz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a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Stanulewicz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sb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TZ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 Brzezicka - Ba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sb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ady ży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Stanulewicz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Ż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y przemysłu spożywcz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Gruźlewska</w:t>
            </w:r>
          </w:p>
        </w:tc>
      </w:tr>
      <w:tr>
        <w:trPr>
          <w:trHeight w:val="4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s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wadzenie sprzedaż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. Czepukoj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Ż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francu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Szwed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a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francu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Taczyńsk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a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francu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Taczyńsk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RT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ty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 Laskowsk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Hb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ługa gości w recep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 Laskowsk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s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ograf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Zapolska - Downa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sb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zy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. Wiak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Ż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iolog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Juszczak- Żywieck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Ż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 rozszerz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Juszczak- Żywieck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Ż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 rozszerz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Piaseck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TP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Piasecka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a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 Pieniak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H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 Pieniak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s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ęzyk angielski zawodow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 Stybaniewicz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maty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Bogusławsk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S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maty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Bogusławsk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maty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Bogusławsk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cu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maty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Bogusławsk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sb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maty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Bogusławsk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a 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 rozszerz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Bogusławski</w:t>
            </w:r>
          </w:p>
        </w:tc>
      </w:tr>
    </w:tbl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07:00Z</dcterms:created>
  <dc:creator>ZSGH</dc:creator>
  <dc:description/>
  <dc:language>en-US</dc:language>
  <cp:lastModifiedBy>Instalator</cp:lastModifiedBy>
  <cp:lastPrinted>2023-06-20T12:20:00Z</cp:lastPrinted>
  <dcterms:modified xsi:type="dcterms:W3CDTF">2023-06-21T06:07:00Z</dcterms:modified>
  <cp:revision>2</cp:revision>
  <dc:subject/>
  <dc:title/>
</cp:coreProperties>
</file>