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armonogram prac komisji rekrutacyjnej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Zespole Szkół Gastronomiczno – Hotelarskich w Grudziądzu </w:t>
      </w:r>
    </w:p>
    <w:p>
      <w:pPr>
        <w:pStyle w:val="Normal"/>
        <w:jc w:val="center"/>
        <w:rPr/>
      </w:pPr>
      <w:r>
        <w:rPr>
          <w:sz w:val="32"/>
          <w:szCs w:val="32"/>
        </w:rPr>
        <w:t>w</w:t>
      </w:r>
      <w:r>
        <w:rPr/>
        <w:t xml:space="preserve"> </w:t>
      </w:r>
      <w:r>
        <w:rPr>
          <w:sz w:val="32"/>
          <w:szCs w:val="32"/>
        </w:rPr>
        <w:t>roku szkolnym 2023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9"/>
        <w:gridCol w:w="3152"/>
        <w:gridCol w:w="3152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n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w postępowaniu rekrutacyjny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w postępowaniu uzupełniającym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anie wniosków (w tym zmiana wniosków) o przyjęcie do klas pierwszych wraz z dokumentami potwierdzającymi spełnianie przez kandydata warunków lub kryteriów branych pod uwagę w postepowaniu rekrutacyjnym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d 15 maja 2023 (poniedziałek) do 16 czerwca 2023 (piatek)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 godziny 15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5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d 24 lipca  2023 (poniedziałek) od godziny 12.00 </w:t>
            </w:r>
          </w:p>
          <w:p>
            <w:pPr>
              <w:pStyle w:val="Zawartotabeli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 31 lipca 2023 (poniedziałek) do godziny 15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upełnienie wniosku o przyjęcie do klas pierwszych o świadectwo ukończenie szkoły podstawowej i zaświadczenie o wyniku egzaminu ósmoklasisty oraz złożenie nowego wniosku, w tym zmiana przez kandydata wniosku o przyjęcie, z uwagi na zmianę szkół do których kandyduje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od 27 czerwca 2023 (wtorek)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do 11 lipca 2023 (wtorek) </w:t>
            </w:r>
          </w:p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o godz 15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50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ryfikacja przez komisję rekrutacyjną wniosków o przyjęcie do klas pierwszych oraz dokumentów potwierdzających spełnianie przez kandydata warunków poświadczanych w oświadczeniach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2  lipca 2023r  (środ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2 sierpnia 2023r (środa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ryfikacja przez komisję rekrutacyjną wniosków o przyjęcie do klas pierwszych oraz dokumentów potwierdzających spełnianie przez kandydata warunków lub kryteriów branych pod uwagę w postepowaniu rekrutacyjnym, w tym ustalonych przez prezydenta Grudziądza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7 lipca 2023r (poniedziałek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7 sierpnia 2023r (poniedziałek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twierdzenie woli przyjęcia w postaci przedłożenia oryginału świadectwa ukończenia szkoły i</w:t>
            </w:r>
          </w:p>
          <w:p>
            <w:pPr>
              <w:pStyle w:val="Zawartotabeli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ryginału zaświadczenia o wynikach egzaminu zewnętrznego, o ile nie zostały one złożone w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zupełnieniu wniosku o przyjęcie do szkoły ponadpodstawowej, </w:t>
            </w:r>
          </w:p>
          <w:p>
            <w:pPr>
              <w:pStyle w:val="Zawartotabeli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aświadczenia lekarskiego zawierającego orzeczenie o braku</w:t>
            </w:r>
          </w:p>
          <w:p>
            <w:pPr>
              <w:pStyle w:val="Zawartotabeli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skazań zdrowotnych do podjęcia praktycznej nauki zawodu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21 lipca 2023 r (piątek)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godz. 15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0 sierpnia 2023 r (czwartek) do godz. 15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nie do publicznej wiadomości listy kandydatów zakwalifikowanych i kandydatów niezakwalifikowanych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lipca 2023 r. (wtorek)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. 12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sierpnia 2023 r. (wtorek) godz.12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wanie przez szkołę skierowań na badania lekarskie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5 maja 2023 r (poniedziałek) do 19 lipca 2023 r. (środ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24 lipca 2023 r. (poniedziałek) do 8 sierpnia 2023 r (wtorek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nie do publicznej informacji listy kandydatów przyjętych i kandydatów nieprzyjętych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lipca 2023 r (poniedziałek) godz. 12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sierpnia 2023 r (piątek)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. 12.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formowanie przez dyrektora szkoły Kuratora Oświaty o liczbie wolnych miejsc w szkole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lipca 2023 r (poniedziałek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sierpnia 2023 r (piątek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ublikowanie przez Kuratora Oświaty informacji o liczbie wolnych miejsc w klasach I liceów ogólnokształcących, techników i branżowych szkół I stopnia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25 lipca 2023r (wtorek)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4 sierpnia 2023r (poniedziałek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tąpienie do komisji rekrutacyjnej o sporządzenie uzasadnienia odmowy przyjęcia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terminie 3 dni od dnia podania do publicznej wiadomości listy kandydatów przyjętych i kandydatów nieprzyjętych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erminie 3 dni od dnia podania do publicznej wiadomości listy kandydatów przyjętych i kandydatów nieprzyjętych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ządzenie przez komisję rekrutacyjną uzasadnienia odmowy przyjęcia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erminie 3 dni od dnia wystąpienia o sporządzenie uzasadnienia odmowy przyjęcia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erminie 3 dni od dnia wystąpienia o sporządzenie uzasadnienia odmowy przyjęcia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esienie do dyrektora szkoły odwołania od rozstrzygnięcia komisji rekrutacyjnej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erminie 3 dni od otrzymania uzasadnienia odmowy przyjęcia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erminie 3 dni od otrzymania uzasadnienia odmowy przyjęcia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patrzenie przez dyrektora szkoły odwołania od rozstrzygnięcia komisji rekrutacyjnej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terminie 3 dni od dnia złożenia odwołania do dyrektora szkoły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erminie 3 dni od dnia złożenia odwołania do dyrektora szkoł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Beata Wiklińska</cp:lastModifiedBy>
  <cp:lastPrinted>2023-02-01T11:12:00Z</cp:lastPrinted>
  <dcterms:modified xsi:type="dcterms:W3CDTF">2023-02-16T13:32:00Z</dcterms:modified>
  <cp:revision>10</cp:revision>
  <dc:subject/>
  <dc:title/>
</cp:coreProperties>
</file>