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01.09.2022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  E  G  U  L  A  M  I  N</w:t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ekst jednolit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arsztatów Szkolnych Zespołu Szkół Gastronomiczno – Hotelarskich w Grudziądzu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stawa prawna:  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tut Zespołu Szkół Gastronomiczno – Hotelarskich w Grudziądz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7.09.1991 r. (Dz. U. 1996r. Nr 67, poz. 329 z późn. zm.) - o systemie oświaty i przepisów wykonawczych wydanych na jej podstawi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14 grudnia 2016r. Prawo Oświatowe. Dz.U. 2017 poz 59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Edukacji Narodowej z dnia 21.05.2001 r. (Dz. U. 2001r. Nr 61 poz. 624) -  w  sprawie  ramowych  statutów  publicznego przedszkola  oraz  publicznych  szkó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Rozporządzenie Rady Ministrów z dnia 11.12.1992 r. (Dz. U.1992r. Nr 97, poz. 479 z późn. zm.).-w sprawie organizowania i finansowania praktycznej nauki zawodu, praw                              i obowiązków podmiotów organizujących tę naukę oraz uczniów  odbywających praktyczną naukę zawod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14 grudnia 2016r. Prawo Oświatowe. Dz.U. 2017 poz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Edukacji Narodowej dnia 15 grudnia 2010r. w sprawie praktycznej nauki zawodu oraz Rozporządzenie Ministra Edukacji Narodowej z dnia 11 sierpnia 2015 zmieniające rozporządzenie w sprawie praktycznej nauki zawodu z dnia 15 grudnia 2010 r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Regulamin warsztatowy jest uzupełnieniem Statutu Szkoły i obowiązuje wszystkich uczniów pobierających naukę w warsztatach szkolnych oraz nauczycieli praktycznej nauki zawodu                       i pracowników warsztatów szko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   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§   1</w:t>
      </w:r>
    </w:p>
    <w:p>
      <w:pPr>
        <w:pStyle w:val="Normal"/>
        <w:jc w:val="both"/>
        <w:rPr/>
      </w:pPr>
      <w:r>
        <w:rPr>
          <w:rFonts w:cs="Arial" w:ascii="Arial" w:hAnsi="Arial"/>
        </w:rPr>
        <w:t>Warsztaty są integralną częścią Szkoły i ich podstawowym zadaniem jest  wyrabianie u uczniów umiejętności zawodowych i nawyków produkcyjnych oraz poszerzenie  i pogłębienie wiadomości nabytych na lekcjach teoretycznych przedmiotów zawodowych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e zadania Warsztatów w zakresie nauczania danego zawodu (specjalność) to wyrobienie u uczniów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ci wykonywania prac wchodzących w zakres danego zawodu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iejętności stosowania oraz konserwacji narzędzi, sprzętu i maszyn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umiejętności normowania czasu pracy i przestrzegania tych norm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iejętności doboru i oszczędzania materiałów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ci stosowania procesów technologiczn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zasad i przepisów bezpieczeństwa i higieny pracy oraz przepisów przeciwpożarow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właściwych postaw w stosunkach między ludźmi w procesie produkcyj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e podczas zajęć praktycznych i pracowni cukierniczej realizują również zadania wychowawcze oraz profilaktyczne wynikające z programu wychowawczego szko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84" w:firstLine="3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484" w:firstLine="3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484" w:firstLine="3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484" w:firstLine="3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484" w:firstLine="3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ind w:left="2484" w:firstLine="3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484" w:firstLine="348"/>
        <w:jc w:val="both"/>
        <w:rPr/>
      </w:pPr>
      <w:r>
        <w:rPr>
          <w:rFonts w:cs="Arial" w:ascii="Arial" w:hAnsi="Arial"/>
          <w:b/>
          <w:bCs/>
          <w:u w:val="single"/>
        </w:rPr>
        <w:t>Organizacja nauczania praktyczn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zina zajęć lekcyjnych na Warsztatach szkolnych trwa 45 minut. Wyjątek stanowią zajęcia praktyczne 4 godzinne na warsztatach szkolnych (produkcja obiadu, ekspedycja i obsługa) gdzie zajęcia lekcyjne trwają 55 minut lub do czasu wykonania zadań produkcyjnych, jednak nie krócej niż 45 minut na godzinę lekcyjną. Zajęcia odbywają się bez przerwy, w zajęciach blokowych 4, 5, 6 lub 7 godzinnych, w zależności od siatki godzinowej poszczególnych oddziałów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czeń może opuścić pracownie po otrzymaniu zgody od nauczyciela prowadzącego zaję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czniowie odbywają zajęcia praktyczne w grupach szkoleniowych, przechodząc przez przewidziane w programie działy szkoleniowe. Podziału klasy na grupy szkoleniowe dokonuje dyrektor szkoły uwzględniając treści programowe, ilość uczniów   w  grupie oraz zapewnienie warunków bh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ość uczniów w grupach szkoleniowych określa co roku dyrektor szkoły w zależności od decyzji organu prowadz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zypadku małej ilości uczniów w klasie można łączyć w grupy uczniów z różnych klas                         i zawodów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eżeli w ciągu roku szkolnego następuje znaczne zmniejszenie ilości uczniów  w grupie, dyrektor szkoły powinien dokonać nowego podziału na grupy szkoleniowe za zgodą organu prowadząceg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§  3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lan przejścia uczniów przez działy szkoleniowo-produkcyjne opracowuje kierownik warsztatów przed rozpoczęciem zajęć w danym  roku szkolnym. Jest on podawany do wiadomości uczniów na tablicach informacyjnyc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§  4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ierownik warsztatów i nauczyciele prowadzą dokumentację  pedagogiczną określoną                           w odrębnych przepisach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uczyciele i uczniowi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e względu na układ funkcjonalny pomieszczeń warsztatów szkolnych, uczniowie,                            w uzasadnionych przypadkach, mogą wykonywać powierzone zadania produkcyjne nie będąc pod bezpośrednim nadzorem nauczyciela. W tym czasie są zobowiązani zachować szczególną ostrożność oraz przestrzegać przepisów BHP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 6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uczyciel zawodu prowadzi pracę dydaktyczno-wychowawczą i szkoleniowo-produkcyjną, a także jest odpowiedzialny za jakość i wyniki tej pracy oraz bezpieczeństwo powierzonych jego opiece uczni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odstawowych zadań nauczyciela zawodu należ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rytmiczna realizacja materiału przewidzianego programem nauczania danej specjalności w oddziałach (klasach), a w szczególności realizacja podstawy programowej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samodzielnej pracy uczniów oraz systematyczna kontrola i ocena ich postępów w procesie szkoleniowo-produkcyjnym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spomaganie uczniów w ich wszechstronnym rozwoju, rozwijanie 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olności                    i zainteresowań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sprawiedliwe, bezstronne, obiektywne ocenianie i traktowanie wszystkich uczni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konalenie swoich umiejętności dydaktycznych i zawodowych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pomoce dydaktyczno-wychowawcze i sprzęt warsztatowy oraz doskonalenie posiadanej bazy dydaktycznej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pajanie uczniom konieczności zachowania przepisów BHP, porządku w pracy, ładu             i czystości na stanowisku roboczym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oszanowanie materiałów, narzędzi, maszyn i urządzeń oraz pomieszczeń warsztatowych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</w:rPr>
        <w:t>budowanie u uczniów przeświadczenia o wspólnej odpowiedzialności za rozwój                      i karierę zawodową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rowadzenie działań wychowawczych i profilaktycznych w stosunku 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niów odbywających zajęcia w warsztatach szkol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</w:rPr>
        <w:t>Nauczyciel zawodu opracowuje corocznie rozkłady materiału nauczania  w poszczególnych działach i obowiązany jest udostępniać je kierownictwu szkoły lub osobom reprezentującym władze oświat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uczyciel zawodu obowiązany jest systematycznie przygotowywać się do lekcji warsztatowej, przeprowadzać je punktualnie i zgodnie z tygodniowym rozkładem zajęć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ma prawo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bezpłatnie korzystać w ramach szkolenia ze wszystkich materiałów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rzędzi, maszyn            i sprzętu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korzystać z wszelkich porad, wskazówek i pokazów w zakres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u szkolenia praktyczneg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ozostałe prawa są takie same w warsztatach, jak w szkole i są zawarte w Statucie Szkoły.</w:t>
      </w:r>
    </w:p>
    <w:p>
      <w:pPr>
        <w:pStyle w:val="Normal"/>
        <w:spacing w:lineRule="auto" w:line="360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softHyphen/>
        <w:t>§  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ma obowiązek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rzestrzegać przepisy stanowiskowe BHP i postanowienia zawarte  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minie warsztatów szkolnych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rzychodzić na zajęcia warsztatowe regularnie i punktualnie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starannie prowadzić zeszyt zajęć praktycznych i przynosić go na zajęcia warsztatowe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być gotowym do zajęć na 5 minut przed ich rozpoczęciem i oczekiwać na ich  rozpoczęcie w wyznaczonym miejscu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w czasie instruktażu słuchać uważnie objaśnień nauczyciela i być zawsze przygotowanym do odpowiedzi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znać przepisy BHP, GHP i GMP oraz stosować je w praktyce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bać o czystość osobistą i swój estetyczny wygląd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ć krótkie i niepomalowane paznokcie, w przeciwnym wypadku otrzymuje ocenę niedostateczną za higienę,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bać o czystość i estetykę warsztatów szkolnych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zajęć niezwłocznie opuścić pomieszczenia warsztatów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aszać się do kierownika warsztatów szkolnych w celu otrzymania pozwolenia na przebywanie w  warsztatach poza harmonogramem zajęć,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nosić odzież ochronną według ustaleń dla poszczególnych zawodów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kucharz</w:t>
      </w:r>
      <w:r>
        <w:rPr>
          <w:rFonts w:cs="Arial" w:ascii="Arial" w:hAnsi="Arial"/>
        </w:rPr>
        <w:t>: fartuch, zapaska, czepek/ chusta, bezpieczne obuwi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u w:val="single"/>
        </w:rPr>
      </w:pPr>
      <w:r>
        <w:rPr>
          <w:rFonts w:cs="Arial" w:ascii="Arial" w:hAnsi="Arial"/>
          <w:u w:val="single"/>
        </w:rPr>
        <w:t>kelner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dziewczęta: biała koszula / bluzka zasłaniająca ramiona, bez dekoltu 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i nadruków, czarna/ granatowa spódnica do kolan, czarne/ granatow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spodnie materiałowe lub dżinsowe, buty na płaskim obcasie, zabrania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ię obsługi w legginsach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chłopcy: biała koszula, czarne/ granatowe spodnie materiałowe lub dżinsow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rój musi być czysty, schludny, wyprasowany.</w:t>
      </w:r>
    </w:p>
    <w:p>
      <w:pPr>
        <w:pStyle w:val="Normal"/>
        <w:spacing w:lineRule="auto" w:line="360"/>
        <w:ind w:left="855" w:hanging="0"/>
        <w:rPr/>
      </w:pPr>
      <w:r>
        <w:rPr/>
        <w:t>Ł.</w:t>
      </w:r>
      <w:r>
        <w:rPr>
          <w:rFonts w:cs="Arial" w:ascii="Arial" w:hAnsi="Arial"/>
        </w:rPr>
        <w:t xml:space="preserve"> posiadać aktualne badania lekarskie. W razie zachorowania na choroby zakaźne uczeń   </w:t>
      </w:r>
    </w:p>
    <w:p>
      <w:pPr>
        <w:pStyle w:val="Normal"/>
        <w:spacing w:lineRule="auto" w:line="360"/>
        <w:ind w:left="8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obowiązany jest do niezwłocznego poinformowania o tym   fakcie nauczyciela zajęć </w:t>
      </w:r>
    </w:p>
    <w:p>
      <w:pPr>
        <w:pStyle w:val="Normal"/>
        <w:spacing w:lineRule="auto" w:line="360"/>
        <w:ind w:left="8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aktycznych, który to w oparciu o wytyczne Państwowej Inspekcji Sanitarnej określi </w:t>
      </w:r>
    </w:p>
    <w:p>
      <w:pPr>
        <w:pStyle w:val="Normal"/>
        <w:spacing w:lineRule="auto" w:line="360"/>
        <w:ind w:left="855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zy uczeń może uczestniczyć w zajęciach czy nie. Przed ponownym udziałem               </w:t>
      </w:r>
    </w:p>
    <w:p>
      <w:pPr>
        <w:pStyle w:val="Normal"/>
        <w:spacing w:lineRule="auto" w:line="360"/>
        <w:ind w:left="8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zajęciach (w przypadku, kiedy uczeń w wyniku zachorowania został od nich </w:t>
      </w:r>
    </w:p>
    <w:p>
      <w:pPr>
        <w:pStyle w:val="Normal"/>
        <w:spacing w:lineRule="auto" w:line="360"/>
        <w:ind w:left="8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sunięty) musi on okazać aktualne badania lekarskie wykonane po wyleczeniu się. </w:t>
      </w:r>
    </w:p>
    <w:p>
      <w:pPr>
        <w:pStyle w:val="Normal"/>
        <w:spacing w:lineRule="auto" w:line="360"/>
        <w:ind w:left="8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z aktualnych badań oraz odpowiedniego stroju uczeń nie może uczestniczyć</w:t>
      </w:r>
    </w:p>
    <w:p>
      <w:pPr>
        <w:pStyle w:val="Normal"/>
        <w:spacing w:lineRule="auto" w:line="360"/>
        <w:ind w:left="855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zajęciach, a nieobecność taka traktowana będzie jako nieusprawiedliwiona.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dajnie pracować  i rzetelnie angażować się w zorganizowaną działalność szkoleniowo-produkcyjną,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rzestrzegać instrukcje stanowiskowe i postępować zgodnie z zakresem obowiązków dla poszczególnych stanowisk roboczych, ponosząc pełną odpowiedzialność za powstałe niezgodności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odnosić się z szacunkiem do nauczycieli, wychowawców i pracowników warsztatów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szanować i chronić przed zniszczeniem narzędzia pracy (maszyny, urządzenia, sprzęt, narzędzia) oraz inne przedmioty stanowiące mienie szkoły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nować rzeczy własne i kolegów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rFonts w:cs="Arial" w:ascii="Arial" w:hAnsi="Arial"/>
        </w:rPr>
        <w:t>w przypadku zniszczenia lub uszkodzenia narzędzi lub niezgodności ilości/ jakości wyprodukowanych wyrobów  fakt ten natychmiast zgłaszać nauczycielowi prowadzącemu zajęcia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rFonts w:cs="Arial" w:ascii="Arial" w:hAnsi="Arial"/>
        </w:rPr>
        <w:t>po ukończeniu pracy  dokładnie posprzątać stanowisko pracy oraz wykonać inne wyznaczone czynności porządkowe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ć o należyty stan sprzętu, narzędzi, pomieszczeń i wszystkich urządzeń   znajdujących się w warsztatach szkolnych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przestrzegać przepisów bhp, a o zauważonych zagrożeniach informować nauczyciela zawodu lub kierownictwo warsztatów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>uczeń ma obowiązek odpracować wszystkie nieobecności na zajęciach warsztatowych (usprawiedliwione i nieusprawiedliwione) w czasie wolnym od zajęć dydaktycznych. Termin odpracowania nie może być dłuższy niż dwa tygodnie od daty powrotu do szkoły po zaistniałej  nieobecności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ń może zgłosić się do dowolnego nauczyciela warsztatów, który decyduje                          o dopuszczeniu ucznia do pracy . Uczniowi zostaje przydzielone zadanie, za wykonanie którego dostaje ocenę, którą następnie ma obowiązek przedstawić nauczycielowi prowadzącemu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Odpracowane godziny umożliwią uczniom opanowanie materiału zawartego              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w podstawie programowej i dalsze uczestnictwo na zajęciach praktycznych.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Nieodpracowanie zajęć skutkuje oceną niedostateczną z ćwiczeń. </w:t>
      </w:r>
    </w:p>
    <w:p>
      <w:pPr>
        <w:pStyle w:val="Normal"/>
        <w:spacing w:lineRule="auto" w:line="360"/>
        <w:ind w:left="1134" w:firstLine="284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ytuacji, gdy nauczyciel nie ma podstawy, by wystawić ocenę semestralną / roczną ze względu na zbyt małą ilość ocen lub ich brak, uczeń jest nieklasyfikowany      z zajęć realizowanych w warsztatach szkolnych. W tej sytuacji uczeń ma wyznaczony egzamin klasyfikacyjny.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wolniony z odpracowania 50 % nieobecności na zajęciach warsztatowych może być uczeń przedstawiający zaświadczenie lekarskie o dłużej niż pięciodniowa niedyspozycja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>w przypadku zdarzeń losowych np. złamanie, pobyt w szpitalu, wcześniej umówiona wizyta u lekarza specjalisty potwierdzona stosownym zaświadczeniem lub wezwanie na komendę Policji lub do Sądu, uczeń jest zwolniony z obowiązku odpracowania nieobecności po odpowiednim udokumentowaniu przyczyny nieobecnośc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by zapobiec dezorganizacji zajęć warsztatowych, spóźnienie na zajęcia praktyczne powyżej 15 minut skutkuje odesłaniem ucznia do biblioteki szkolnej,     a godziny nieobecne podlegają odpracowaniu, za wyjątkiem spóźnień uczniów związanych bezpośrednio z dojazdem do szkoły (wpis na e-dzienniku) oraz ustalonych wcześniej z nauczycielem prowadzącym zajęcia </w:t>
      </w:r>
    </w:p>
    <w:p>
      <w:pPr>
        <w:pStyle w:val="Normal"/>
        <w:numPr>
          <w:ilvl w:val="0"/>
          <w:numId w:val="13"/>
        </w:numPr>
        <w:spacing w:lineRule="auto" w:line="360"/>
        <w:ind w:left="1843" w:hanging="283"/>
        <w:jc w:val="both"/>
        <w:rPr/>
      </w:pPr>
      <w:r>
        <w:rPr>
          <w:rFonts w:cs="Arial" w:ascii="Arial" w:hAnsi="Arial"/>
        </w:rPr>
        <w:t>aby zapobiec dezorganizacji zajęć warsztatowych nie dopuszcza się zwolnień uczniów dłuższych niż 15 – minutowe. Wyjątek stanowi wizyta u lekarza specjalisty oraz zwolnienia stałe wpisane przez wychowawcę do e-dziennika.</w:t>
      </w:r>
    </w:p>
    <w:p>
      <w:pPr>
        <w:pStyle w:val="Normal"/>
        <w:spacing w:lineRule="auto" w:line="360"/>
        <w:ind w:left="1200" w:hanging="0"/>
        <w:jc w:val="both"/>
        <w:rPr>
          <w:rFonts w:ascii="Arial" w:hAnsi="Arial" w:cs="Arial"/>
        </w:rPr>
      </w:pPr>
      <w:r>
        <w:rPr/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 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wzorową postawę uczniowską, rzetelną naukę i pracę w warsztatach szkolnych uczeń otrzymuje wyróżnienie i nagrodę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e pochwały przez nauczyciela zawodu wobec grupy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e pochwały przez kierownictwo warsztatów i publiczne jej ogłoszen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okiej frekwencji (powyżej 90%) uczeń otrzymuje pochwałę nauczyciela wpisaną w dzienniku uwag pod koniec I lub (i) II semestru.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 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Za nieprzestrzeganie regulaminu warsztatów szkolnych uczeń może być ukarany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upomnieniem w indywidualnej rozmowie nauczyciela z uczniem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mnieniem przez nauczyciela zawodu wobec grupy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naganą kierownika warsztatów szkolnych 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złożeniem wniosku do dyrekcji szkoły o usunięcie ucznia ze szko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 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otrzymuje wyposażenie warsztatowe, za które materialnie odpowiada w przypadku celowego  zniszcz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gubienia lub uszkodzenia sprzętu, materiału, pracy szkoleniowej lub narzędzi, należy natychmiast powiadomić swojego nauczyciela zawod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straty i szkody spowodowane przez ucznia celowo, materialną odpowiedzialność ponosi uczeń lub jego prawni opiekunow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W warsztatach szkolnych uczeń wykonuje tylko i wyłącznie prace zlecone przez nauczyciela zawod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W czasie przerw w zajęciach warsztatowych uczniowi nie wolno opuszczać terenu pracown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Uczeń może być niedopuszczony do zajęć, jeżeli nie posiada przepisowego ubrania roboczego, a nieobecność w tym przypadku będzie traktowana jako nieusprawiedliwion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Pieniądze, dokumenty, zegarki, wartościowe części ubrania i inne wartościowe przedmioty uczeń w  czasie zajęć warsztatowych zabezpiecza osobiście przy sobie lub może oddać na przechowanie swojemu nauczycielowi zawod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Czystość i porządek na terenie warsztatów szkolnych utrzymują wszyscy uczniowie,                     a    szczególnie  uczniowie pełniący funkcje porządkow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W przypadku ujawnienia przez nauczyciela niezgodności w ilości wyprodukowanych lub ekspediowanych wyrobów, nie zgłoszonej uprzednio przez odpowiedzialnego/nych za to ucznia/ów, uczeń/uczniowie  ponoszą za taki stan rzeczy pełną odpowiedzialność                           i podejmuje się wobec nich postępowanie zgodne   z procedurą postępowania z uczniem dopuszczającym się kradzież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kstpodstawowywcity31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urowo zabrania się ucznio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</w:rPr>
        <w:t>Samowolnie uruchamiać maszyny i urzą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ykonywać prace bez zgody nauczyciel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</w:rPr>
        <w:t>Zmieniać samowolnie stanowisko pracy lub pracownię szkoleni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</w:rPr>
        <w:t>Pracować w nieprzepisowym ubraniu roboczym, uszkodzonymi narzędziami   i maszyn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</w:rPr>
        <w:t>Wprowadzać na teren warsztatów osób trzeci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</w:rPr>
        <w:t>Wykonywać prace nie objęte programem naucz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alenia papierosów i zażywania innych używek na terenie warsztatów szkol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zenia na zajęcia pod wpływem alkoholu i innych używ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</w:rPr>
        <w:t>Noszenia biżuterii i wszelkich innych ozdó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</w:rPr>
        <w:t>Korzystania ze sprzętu telekomunikacyjnego na terenie warsztatów szkolnych.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kstpodstawowywcity31"/>
        <w:spacing w:lineRule="auto" w:line="360"/>
        <w:ind w:left="360" w:right="0" w:hanging="360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ocenę ucznia z zajęć praktycznych oraz pracowni gastronomicznej  składa się: </w:t>
      </w:r>
    </w:p>
    <w:p>
      <w:pPr>
        <w:pStyle w:val="Tekstpodstawowywcity31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ualność oraz świadomy i aktywny udział podczas zajęć. </w:t>
      </w:r>
    </w:p>
    <w:p>
      <w:pPr>
        <w:pStyle w:val="Tekstpodstawowywcity31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Przestrzeganie zasad i przepisów bhp i p. poż. na wyznaczonym stanowisku roboczym.</w:t>
      </w:r>
    </w:p>
    <w:p>
      <w:pPr>
        <w:pStyle w:val="Tekstpodstawowywcity31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y przez ucznia poziom wiedzy z danego tematu.</w:t>
      </w:r>
    </w:p>
    <w:p>
      <w:pPr>
        <w:pStyle w:val="Tekstpodstawowywcity31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Umiejętność łączenia wiadomości teoretycznych z praktyką, przejawiająca się między innymi w wykonywaniu zleconych zadań produkcyjnych i ćwiczeń.</w:t>
      </w:r>
    </w:p>
    <w:p>
      <w:pPr>
        <w:pStyle w:val="Tekstpodstawowywcity31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pień zaangażowania w realizację zleconych zadań szkoleniowo-produkcyjnych, przejawianie inicjatywy oraz pomysłowości przy rozwiązywaniu problemów technicznych.</w:t>
      </w:r>
    </w:p>
    <w:p>
      <w:pPr>
        <w:pStyle w:val="Tekstpodstawowywcity31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Poszanowanie sprzętu, maszyn, urządzeń oraz narzędzi i surowców (oszczędne gospodarowanie surowcem).</w:t>
      </w:r>
    </w:p>
    <w:p>
      <w:pPr>
        <w:pStyle w:val="Tekstpodstawowywcity31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dyscypliny pracy, właściwa organizacja stanowiska roboczego, utrzymywanie porządku, ładu i czystości.</w:t>
      </w:r>
    </w:p>
    <w:p>
      <w:pPr>
        <w:pStyle w:val="Tekstpodstawowywcity31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łuszeństwo i właściwy stosunek do nauczyciela.</w:t>
      </w:r>
    </w:p>
    <w:p>
      <w:pPr>
        <w:pStyle w:val="Tekstpodstawowywcity31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Czystość osobista ucznia oraz dbałość o stan ubrania roboczego, ochronnego                       i sprzętu ochrony osobistej.</w:t>
      </w:r>
    </w:p>
    <w:p>
      <w:pPr>
        <w:pStyle w:val="Tekstpodstawowywcity31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widłowe prowadzenie zeszytu przedmiotowego.</w:t>
      </w:r>
    </w:p>
    <w:p>
      <w:pPr>
        <w:pStyle w:val="Tekstpodstawowywcity31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iom odpracowywania nieobecności ucznia na zajęciach.</w:t>
      </w:r>
    </w:p>
    <w:p>
      <w:pPr>
        <w:pStyle w:val="Tekstpodstawowywcity31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Zachowanie ucznia podczas realizacji zajęć praktycznych lub pracowni cukierniczej.</w:t>
      </w:r>
    </w:p>
    <w:p>
      <w:pPr>
        <w:pStyle w:val="Tekstpodstawowywcity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stalenia końcowe.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  </w:t>
      </w:r>
      <w:r>
        <w:rPr>
          <w:rFonts w:cs="Arial" w:ascii="Arial" w:hAnsi="Arial"/>
          <w:b/>
          <w:bCs/>
        </w:rPr>
        <w:t>1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Footer"/>
        <w:jc w:val="both"/>
        <w:rPr/>
      </w:pPr>
      <w:r>
        <w:rPr>
          <w:rFonts w:cs="Arial" w:ascii="Arial" w:hAnsi="Arial"/>
        </w:rPr>
        <w:t>Sprawy nie ujęte w regulaminie warsztatów szkolnych reguluje Karta Nauczyciela i Kodeks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racował (a)                                                                          Zatwierdził 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5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3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eastAsia="Arial Unicode MS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>
      <w:rFonts w:eastAsia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Arial Unicode MS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rFonts w:eastAsia="Arial Unicode MS"/>
    </w:rPr>
  </w:style>
  <w:style w:type="paragraph" w:styleId="Tekstpodstawowy21">
    <w:name w:val="Tekst podstawowy 21"/>
    <w:basedOn w:val="Normal"/>
    <w:qFormat/>
    <w:pPr>
      <w:jc w:val="both"/>
    </w:pPr>
    <w:rPr>
      <w:rFonts w:eastAsia="Arial Unicode MS"/>
    </w:rPr>
  </w:style>
  <w:style w:type="paragraph" w:styleId="Tekstpodstawowywcity21">
    <w:name w:val="Tekst podstawowy wcięty 21"/>
    <w:basedOn w:val="Normal"/>
    <w:qFormat/>
    <w:pPr>
      <w:ind w:left="12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21:38:00Z</dcterms:created>
  <dc:creator>xxxxxxxx</dc:creator>
  <dc:description/>
  <cp:keywords/>
  <dc:language>en-US</dc:language>
  <cp:lastModifiedBy>Asia</cp:lastModifiedBy>
  <cp:lastPrinted>2022-09-01T21:42:00Z</cp:lastPrinted>
  <dcterms:modified xsi:type="dcterms:W3CDTF">2022-10-11T21:32:00Z</dcterms:modified>
  <cp:revision>12</cp:revision>
  <dc:subject/>
  <dc:title>Załącznik nr 2 do Statutu Szkoły</dc:title>
</cp:coreProperties>
</file>