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PODRĘCZNIKI 2022/2023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Kl. 4- 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technikum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echnik hotelarstwa: </w:t>
      </w:r>
      <w:r>
        <w:rPr>
          <w:bCs/>
          <w:color w:val="000000"/>
          <w:sz w:val="24"/>
          <w:szCs w:val="24"/>
        </w:rPr>
        <w:t>język angielski, język niemiecki; język zawodowy angielski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echnik organizacji turystyki: </w:t>
      </w:r>
      <w:r>
        <w:rPr>
          <w:bCs/>
          <w:color w:val="000000"/>
          <w:sz w:val="24"/>
          <w:szCs w:val="24"/>
        </w:rPr>
        <w:t>język angielski, język niemiecki; język zawodowy angielski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echnik przemysłu mody: </w:t>
      </w:r>
      <w:r>
        <w:rPr>
          <w:bCs/>
          <w:color w:val="000000"/>
          <w:sz w:val="24"/>
          <w:szCs w:val="24"/>
        </w:rPr>
        <w:t>język angielski, język francuski; język zawodowy francuski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echnik technologii żywności: </w:t>
      </w:r>
      <w:r>
        <w:rPr>
          <w:bCs/>
          <w:color w:val="000000"/>
          <w:sz w:val="24"/>
          <w:szCs w:val="24"/>
        </w:rPr>
        <w:t>język angielski, język niemiecki; język zawodowy niemiecki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  <w:sz w:val="24"/>
          <w:szCs w:val="24"/>
        </w:rPr>
        <w:t>Technik żywienia i usług gastronom</w:t>
      </w:r>
      <w:r>
        <w:rPr>
          <w:b/>
          <w:color w:val="000000"/>
          <w:sz w:val="24"/>
          <w:szCs w:val="24"/>
        </w:rPr>
        <w:t>icznych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A język angielski, język francuski; język zawodowy francuski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 </w:t>
      </w:r>
      <w:r>
        <w:rPr>
          <w:bCs/>
          <w:color w:val="000000"/>
          <w:sz w:val="24"/>
          <w:szCs w:val="24"/>
        </w:rPr>
        <w:t>B język francuski, język niemiecki; język zawodowy francuski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  <w:lang w:eastAsia="pl-PL"/>
        </w:rPr>
      </w:pPr>
      <w:r>
        <w:rPr>
          <w:rFonts w:cs="Calibri"/>
          <w:bCs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</w:t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79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tuł/Autor/Wy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. polski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onad słowami. Podręcznik do języka polskiego dla liceum ogólnokształcącego i technikum. Klasa 3 cześć 2. Dla absolwentów szkół podstawowych, J. Kościerzyńska, A. Cisowska, A. Wróblewska, M. Matecka, A Równy, J. Ginter,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. francuski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’est Parti 2, M. Piotrowska-Skrzypek, M. Gajos, M. Deckert, E. Kalinowska, M. Sowa, wyd. Draco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. angielski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czyciel poda we wrześ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. niemiecki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eltour Deutsch 2/ Weltour Deutsch 3, Mróz-Dwornikowska S.,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J. obcy zawodowy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ręczniki do języków obcych zostaną określone we wrześni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Historia 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Poznać przeszłość 4. Zakres podstawowy. J.  Kłaczkow, St. Roszak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iedza o społeczeństwie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W centrum uwagi 1, A. Janicki, J. Kięczkowska, M. Menz,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Geografia  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Oblicza geografii 3, , Cz. Adamiak, A. Dubownik, M. Świtoniak, M. Nowak, B. Szyda. Zakres podstawowy,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Biologia 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Biologia na czasie 3. Podręcznik dla liceum ogólnokształcącego i techniku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Zakres podstawowy,  J.Holeczek.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Chemia 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0"/>
                <w:szCs w:val="20"/>
                <w:lang w:eastAsia="pl-PL"/>
              </w:rPr>
              <w:t xml:space="preserve">To jest chemia 2. </w:t>
            </w: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 xml:space="preserve">Chemia organiczna. Podręcznik dla liceum ogólnokształcącego i technikum. Zakres podstawowy. </w:t>
            </w:r>
            <w:bookmarkStart w:id="0" w:name="_Hlk75876198"/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R.Hassa, A. Mrzigod, J. Mrzigod. wyd. Nowa Era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Fizyka 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czyciel poda we wrześni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atematyka 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eastAsia="Times New Roman" w:cs="Calibri"/>
                <w:bCs/>
                <w:color w:val="000000"/>
                <w:kern w:val="2"/>
                <w:sz w:val="20"/>
                <w:szCs w:val="20"/>
                <w:lang w:eastAsia="pl-PL"/>
              </w:rPr>
              <w:t xml:space="preserve">MATeMAtyka 2.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odręcznik do matematyki dla liceum ogólnokształcącego i technikum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kres podstawowy.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 Szkoła ponadpodstawowa. </w:t>
            </w:r>
            <w:r>
              <w:rPr>
                <w:color w:val="000000"/>
                <w:sz w:val="20"/>
                <w:szCs w:val="20"/>
              </w:rPr>
              <w:t>W, Babiański, L. Chańko, J. Czarnowska, G. Janocha, D. Ponczek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Rozszerzenie: polski/angielski/biologia 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czyciel określi we wrześni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iologia na czasie 3 dla liceum ogólnokształcącego i technikum. Zakres rozszerzony, F. Dubert, M. Guzik, A. Helmin, J. Holeczek, wyd. Nowa 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iologia na czasie 4 dla liceum ogólnokształcącego i technikum. Zakres rozszerzony, F. Dubert, M. Jurgowiak, W. Zamachowski,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ligia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ez podręcznik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DMIOTY ZAWODOWE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odręczniki do przedmiotów zawodowych zostaną określone i podane we wrześniu przez nauczycieli ucząc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49:00Z</dcterms:created>
  <dc:creator>Bibliotekarz</dc:creator>
  <dc:description/>
  <cp:keywords/>
  <dc:language>en-US</dc:language>
  <cp:lastModifiedBy>Adriana Węsierska</cp:lastModifiedBy>
  <cp:lastPrinted>2022-06-23T13:32:00Z</cp:lastPrinted>
  <dcterms:modified xsi:type="dcterms:W3CDTF">2022-06-27T11:00:00Z</dcterms:modified>
  <cp:revision>34</cp:revision>
  <dc:subject/>
  <dc:title/>
</cp:coreProperties>
</file>