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2/2023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Kl. 3- </w:t>
      </w:r>
      <w:r>
        <w:rPr>
          <w:rFonts w:cs="Bookman Old Style" w:ascii="Bookman Old Style" w:hAnsi="Bookman Old Style"/>
          <w:bCs/>
          <w:sz w:val="28"/>
        </w:rPr>
        <w:t>technikum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Technik hotelarstwa: </w:t>
      </w:r>
      <w:r>
        <w:rPr>
          <w:b/>
          <w:bCs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Technik organizacji turystyki: </w:t>
      </w:r>
      <w:r>
        <w:rPr>
          <w:b/>
          <w:bCs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przemysłu mody:</w:t>
      </w:r>
      <w:r>
        <w:rPr>
          <w:b/>
          <w:bCs/>
          <w:sz w:val="20"/>
          <w:szCs w:val="20"/>
        </w:rPr>
        <w:t xml:space="preserve"> 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technologii żywności:</w:t>
      </w:r>
      <w:r>
        <w:rPr>
          <w:b/>
          <w:bCs/>
          <w:sz w:val="20"/>
          <w:szCs w:val="20"/>
        </w:rPr>
        <w:t xml:space="preserve"> język angielski, język niemiecki; język zawodowy niemiec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Technik żywienia i usług gastronom</w:t>
      </w:r>
      <w:r>
        <w:rPr>
          <w:sz w:val="28"/>
          <w:szCs w:val="28"/>
        </w:rPr>
        <w:t>icznych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. język angielski, język francuski; B. język francuski, niemiecki: język zawodowy francu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9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tuł/Autor/Wy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Ponad słowami</w:t>
            </w:r>
            <w:r>
              <w:rPr>
                <w:rFonts w:cs="Calibri"/>
              </w:rPr>
              <w:t>. Klasa 3, cześć 1 i część 2. Podręcznik do języka polskiego dla liceum ogólnokształcącego i technikum. Dla absolwentów szkół podstawowych, A. Cisowska,J. Ginter, M.  Matecka, J.Kościerzyńska, A. Równy, A. Wróblewska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francus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’est Parti 2, M. Piotrowska-Skrzypek, M. Gajos, M. Deckert, E. Kalinowska, M. Sowa, wyd. Dra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angiels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uczyciel poda we wrześ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niemiec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Welttour Deutsch 2, S. Mróz-Dwornikowska, wyd.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ęczniki do języków obcych zostaną podane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istori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oznać przeszłość 3. Zakres podstawowy. J. Kłaczkow, A. Łaszkiewicz, S. Rosza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stawy przedsiębiorczośc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ok w przedsiębiorczość, Z. Makieła, T. Rachwał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eografia 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blicza geografii 2, zakres podstawowy, T. Rachwał, R. Uliszak, K. Wiederemann, P. Kroh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iologi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a na czasie 2. Podręcznik dla liceum ogólnokształcącego i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kres podstawowy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cs="Calibri"/>
              </w:rPr>
              <w:t>A.Helmin, J. Holecze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hemi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To jest chemia 2.</w:t>
            </w: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Calibri"/>
                <w:kern w:val="2"/>
                <w:lang w:eastAsia="pl-PL"/>
              </w:rPr>
              <w:t xml:space="preserve">Chemia organiczna. Podręcznik dla liceum ogólnokształcącego i technikum. Zakres podstawowy, </w:t>
            </w:r>
            <w:bookmarkStart w:id="0" w:name="_Hlk75876198"/>
            <w:r>
              <w:rPr>
                <w:rFonts w:eastAsia="Times New Roman" w:cs="Calibri"/>
                <w:kern w:val="2"/>
                <w:lang w:eastAsia="pl-PL"/>
              </w:rPr>
              <w:t>R. Hassa, A. Mrzigod, J.Mrzigod. wyd. Nowa Era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izyk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dkryć fizykę 3. Zakres podstawowy. M. Braun, W. Śliwa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tematyk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MATeMAtyka 2. </w:t>
            </w:r>
            <w:r>
              <w:rPr>
                <w:rFonts w:eastAsia="Times New Roman" w:cs="Calibri"/>
                <w:lang w:eastAsia="pl-PL"/>
              </w:rPr>
              <w:t>Podręcznik do matematyki dla liceum ogólnokształcącego i technikum. Zakres podstawowy. W. Babiański, L. Chańko, J. Czarnocka, G. Janocha, D. Ponczek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formatyk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Informatyka. Klasa 3. Liceum i technikum. Zakres podstawowy, W.Hermanowski, wyd. Op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Rozszerzenie: Biologia rozszerzon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 na czasie 2 dla liceum ogólnokształcącego i technikum. Zakres rozszerzony, M. Guzik, R. Kozik, W. Zamachowski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 na czasie 3 dla liceum ogólnokształcącego i technikum. Zakres rozszerzony, F. Dubert, M. Guzik, A. Helmin, J. Holeczek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ez podręczn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MIOTY ZAWODOWE</w:t>
            </w: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5:00Z</dcterms:created>
  <dc:creator>Maria Rynkowska</dc:creator>
  <dc:description/>
  <cp:keywords/>
  <dc:language>en-US</dc:language>
  <cp:lastModifiedBy>Adriana Węsierska</cp:lastModifiedBy>
  <dcterms:modified xsi:type="dcterms:W3CDTF">2022-06-27T11:00:00Z</dcterms:modified>
  <cp:revision>103</cp:revision>
  <dc:subject/>
  <dc:title/>
</cp:coreProperties>
</file>