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color w:val="000000"/>
        </w:rPr>
        <w:t>PODRĘCZNIKI 2022/2023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Kl. 2 - </w:t>
      </w:r>
      <w:r>
        <w:rPr>
          <w:rFonts w:cs="Bookman Old Style" w:ascii="Bookman Old Style" w:hAnsi="Bookman Old Style"/>
          <w:bCs/>
          <w:sz w:val="28"/>
        </w:rPr>
        <w:t>technikum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chnik hotelarstwa:</w:t>
      </w:r>
      <w:r>
        <w:rPr>
          <w:b/>
          <w:bCs/>
          <w:color w:val="000000"/>
          <w:sz w:val="20"/>
          <w:szCs w:val="20"/>
        </w:rPr>
        <w:t xml:space="preserve"> 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Technik organizacji turystyki:</w:t>
      </w:r>
      <w:r>
        <w:rPr>
          <w:b/>
          <w:bCs/>
          <w:color w:val="000000"/>
          <w:sz w:val="20"/>
          <w:szCs w:val="20"/>
        </w:rPr>
        <w:t xml:space="preserve"> 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chnik przemysłu mody</w:t>
      </w:r>
      <w:r>
        <w:rPr>
          <w:b/>
          <w:bCs/>
          <w:color w:val="000000"/>
          <w:sz w:val="20"/>
          <w:szCs w:val="20"/>
        </w:rPr>
        <w:t>: język angielski, język francuski; język zawodowy francu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chnik technologii żywności:</w:t>
      </w:r>
      <w:r>
        <w:rPr>
          <w:b/>
          <w:bCs/>
          <w:color w:val="000000"/>
          <w:sz w:val="20"/>
          <w:szCs w:val="20"/>
        </w:rPr>
        <w:t xml:space="preserve"> język angielski, język niemiecki; język zawodowy niemieck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Technik żywienia i usług gastronomicznych:</w:t>
      </w:r>
      <w:r>
        <w:rPr>
          <w:b/>
          <w:bCs/>
          <w:color w:val="000000"/>
          <w:sz w:val="20"/>
          <w:szCs w:val="20"/>
        </w:rPr>
        <w:t xml:space="preserve"> A. język angielski, język francuski; B. język francuski, niemiecki: język zawodowy francusk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75"/>
        <w:gridCol w:w="9072"/>
        <w:gridCol w:w="155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.p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zedmio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ytuł/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polsk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nad słowami</w:t>
            </w:r>
            <w:r>
              <w:rPr>
                <w:rFonts w:cs="Calibri"/>
                <w:color w:val="000000"/>
              </w:rPr>
              <w:t>. Klasa 2 część 1. Podręcznik do języka polskiego dla liceum ogólnokształcącego i technikum, Dla absolwentów szkół podstawowych, M. Chmiel, A. Cisowska, J. Kościerzyńska, H. Kusy, A. Równy, A. Wróblewska, wyd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nad słowami</w:t>
            </w:r>
            <w:r>
              <w:rPr>
                <w:rFonts w:cs="Calibri"/>
                <w:color w:val="000000"/>
              </w:rPr>
              <w:t>. Klasa 2 część 2. Podręcznik do języka polskiego dla liceum ogólnokształcącego i technikum, Dla absolwentów szkół podstawowych, A. Cisowska, J. Kościerzyńska, J. Kostrzewa, J. Ginter, A. Wróblewska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francusk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’est Parti 1, K. Hadło, A. Wasil, M. Piotrowska-Skrzypek, M. Deckert, wyd. Dra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. angielski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uczyciel poda we wrześ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niemieck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lttour Deutsch 1, S. Mróz-Dwornikowska, wyd.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Historia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Poznać przeszłość 2. Zakres podstawowy. A.Kucharski, A.Niewęgłowska.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stawy przedsiębiorczośc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ok w przedsiębiorczość, Z. Makieła, T. Rachwał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ografi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licza geografii 2, zakres podstawowy, T. Rachwał, R. Uliszak, K. Wiederemann, P. Kroh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ologi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Biologia na czasie 2. Podręcznik dla liceum ogólnokształcących i technikum, Zakres podstawowy, A. Helmin, J.Holeczek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emi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Calibri" w:cs="Calibri"/>
                <w:color w:val="000000"/>
                <w:kern w:val="2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lang w:eastAsia="pl-PL"/>
              </w:rPr>
              <w:t>To jest chemia 1. Chemia ogólna i nieorganiczna. Podręcznik dla liceum ogólnokształcącego i technikum. Zakres podstawowy, R.Hassa, A.Mrzigod, J. Mrzigod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zyk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Odkryć fizykę 2. Zakres podstawowy. M. Braun, W. Śliwa.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matyk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  <w:t xml:space="preserve">MATeMAtyka 1. </w:t>
            </w:r>
            <w:r>
              <w:rPr>
                <w:rFonts w:eastAsia="Times New Roman" w:cs="Calibri"/>
                <w:color w:val="000000"/>
                <w:lang w:eastAsia="pl-PL"/>
              </w:rPr>
              <w:t>Podręcznik do matematyki dla liceum ogólnokształcącego i technikum. Zakres podstawowy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. </w:t>
            </w:r>
            <w:r>
              <w:rPr>
                <w:rFonts w:cs="Calibri"/>
                <w:color w:val="000000"/>
              </w:rPr>
              <w:t>W. Babiański, L. Chańko, J.Janowicz, D. Ponczek, K. Wej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tyk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Informatyka. Podręcznik. Klasa 2. Liceum i technikum. Zakres podstawowy (okładka miękka). H. Wojciech, wyd. Oper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szerzenie: polski/angielski/bi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Biologia zakres rozszerzon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ologia na czasie 2 dla liceum ogólnokształcącego i technikum. Zakres rozszerzony, M. Guzik, R. Kozik, W. Zamachowski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ligi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W poszukiwaniu dojrzałej wiary. red.: ks. P. Mąkosa. wyd. Gaud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8:00Z</dcterms:created>
  <dc:creator>Maria Rynkowska</dc:creator>
  <dc:description/>
  <cp:keywords/>
  <dc:language>en-US</dc:language>
  <cp:lastModifiedBy>Adriana Węsierska</cp:lastModifiedBy>
  <dcterms:modified xsi:type="dcterms:W3CDTF">2022-06-27T10:59:00Z</dcterms:modified>
  <cp:revision>160</cp:revision>
  <dc:subject/>
  <dc:title/>
</cp:coreProperties>
</file>