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2/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Kl.4 –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technikum po gimnazj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hotelarstwa: </w:t>
      </w:r>
      <w:r>
        <w:rPr>
          <w:bCs/>
          <w:color w:val="000000"/>
          <w:sz w:val="24"/>
          <w:szCs w:val="24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organizacji turystyki: </w:t>
      </w:r>
      <w:r>
        <w:rPr>
          <w:bCs/>
          <w:color w:val="000000"/>
          <w:sz w:val="24"/>
          <w:szCs w:val="24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przemysłu mody: </w:t>
      </w:r>
      <w:r>
        <w:rPr>
          <w:bCs/>
          <w:color w:val="000000"/>
          <w:sz w:val="24"/>
          <w:szCs w:val="24"/>
        </w:rPr>
        <w:t>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chnik technologii żywności: </w:t>
      </w:r>
      <w:r>
        <w:rPr>
          <w:bCs/>
          <w:color w:val="000000"/>
          <w:sz w:val="24"/>
          <w:szCs w:val="24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Technik żywienia i usług gastronomicznych: </w:t>
      </w:r>
      <w:r>
        <w:rPr>
          <w:bCs/>
          <w:color w:val="000000"/>
          <w:sz w:val="24"/>
          <w:szCs w:val="24"/>
        </w:rPr>
        <w:t>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4"/>
        <w:gridCol w:w="11"/>
        <w:gridCol w:w="8352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tuł/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nad słowami. Podręcznik do języka polskiego dla liceum i technikum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res podstawowy i rozszerzony. Klasa 3, M. Chmiel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Pruszczyński, A.Równy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niemieck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ine Welttour 3/ Welttour Deutsch 4 Repetytorium, S. Mróz-Dwornikowska, wyd.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francusk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 Action 2, C. Himber, F.Gallon, wyd. Hach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obcy zawodowy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i do języków obcych zostaną określone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storia i społeczeństwo przem. uzupełniający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znać przeszłość. Wojna i wojskowość /cz. 3/, J. Centek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nać przeszłość. Europa i Świat /cz.4/, K. Kłodziński, T. Krzemiński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MATeMAtyka 3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ręcznik dla szkół ponadgimnazjalnych. Zakres podstawow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jciech Babiański, Lech Chańko, Joanna Czarnowska, Jolanta Weso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Teraz matura. Matematyka. </w:t>
            </w:r>
            <w:r>
              <w:rPr>
                <w:rFonts w:cs="Calibri"/>
                <w:color w:val="000000"/>
                <w:sz w:val="20"/>
                <w:szCs w:val="20"/>
              </w:rPr>
              <w:t>Zbiór zadań i zestawów maturalnych. Poziom podstaw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ojciech Babiański, Lech Chańko, Joanna Czarnowska, Barbara Mojsiewicz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lanta Wesołow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szerzenie: matematyka/geografia/chemia/biologi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2 dla liceum ogólnokształcącego i technikum., F. Dubert, R. Kozik, St. Krawczyk, Zakres rozszerzony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bogactwie miłości. E. Kondrak, J. Szpet,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Maria Rynkowska</dc:creator>
  <dc:description/>
  <cp:keywords/>
  <dc:language>en-US</dc:language>
  <cp:lastModifiedBy>Adriana Węsierska</cp:lastModifiedBy>
  <dcterms:modified xsi:type="dcterms:W3CDTF">2022-06-27T11:00:00Z</dcterms:modified>
  <cp:revision>90</cp:revision>
  <dc:subject/>
  <dc:title/>
</cp:coreProperties>
</file>