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DRĘCZNIKI 2022/202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Kl. 3 – </w:t>
      </w:r>
      <w:r>
        <w:rPr>
          <w:rFonts w:cs="Bookman Old Style" w:ascii="Bookman Old Style" w:hAnsi="Bookman Old Style"/>
          <w:color w:val="000000"/>
          <w:sz w:val="28"/>
        </w:rPr>
        <w:t>szkoła branżowa I stop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kucharz </w:t>
      </w:r>
      <w:r>
        <w:rPr>
          <w:bCs/>
          <w:sz w:val="24"/>
          <w:szCs w:val="24"/>
        </w:rPr>
        <w:t xml:space="preserve"> 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cukiernik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zedawca  </w:t>
      </w:r>
      <w:r>
        <w:rPr>
          <w:bCs/>
          <w:sz w:val="24"/>
          <w:szCs w:val="24"/>
        </w:rPr>
        <w:t>- język angielski. Język angielski zawodowy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9386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polski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o się czyta! Podręcznik do języka polskiego dla klasy 3 branżowej szkoły I stopnia, A. Klimowicz, J. Ginter, A. Ciesielska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 angielski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. angielski zawodowy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czyciel poda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istoria 3. Podręcznik do szkół branżowych, M. Ustrzycki, J.Ustrzyc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edza o społeczeństwie. Szkoła branżowa I stopnia, B. Surmacz, J. Maleska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Geografia 3, podręcznik dla szkoły branżowej I stopnia, S.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izyka 3. Podręcznik dla szkoły branżowej I stopnia. G. Kornaś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 się liczy!  </w:t>
            </w:r>
            <w:r>
              <w:rPr>
                <w:rFonts w:cs="Calibri"/>
                <w:color w:val="000000"/>
                <w:sz w:val="20"/>
                <w:szCs w:val="20"/>
              </w:rPr>
              <w:t>Podręcznik do matematyki ze zbiorem zadań dla klasy trzeciej branżowej szkoły I stopnia. K. Wej, W.Babiański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bogactwie miłości, E.Kondrak, J.Szpet , 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lang w:eastAsia="pl-PL"/>
        </w:rPr>
      </w:pPr>
      <w:r>
        <w:rPr>
          <w:rFonts w:cs="Calibri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5:00Z</dcterms:created>
  <dc:creator>Maria Rynkowska</dc:creator>
  <dc:description/>
  <cp:keywords/>
  <dc:language>en-US</dc:language>
  <cp:lastModifiedBy>Adriana Węsierska</cp:lastModifiedBy>
  <dcterms:modified xsi:type="dcterms:W3CDTF">2022-06-27T11:04:00Z</dcterms:modified>
  <cp:revision>59</cp:revision>
  <dc:subject/>
  <dc:title/>
</cp:coreProperties>
</file>