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ODRĘCZNIKI 2022/2023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Kl. 2 – </w:t>
      </w:r>
      <w:r>
        <w:rPr>
          <w:rFonts w:cs="Bookman Old Style" w:ascii="Bookman Old Style" w:hAnsi="Bookman Old Style"/>
          <w:color w:val="000000"/>
          <w:sz w:val="28"/>
        </w:rPr>
        <w:t>szkoła branżowa I stop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kucharz </w:t>
      </w:r>
      <w:r>
        <w:rPr>
          <w:bCs/>
          <w:sz w:val="24"/>
          <w:szCs w:val="24"/>
        </w:rPr>
        <w:t xml:space="preserve"> - język angielski. Język angielski zawodow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cukiernik </w:t>
      </w:r>
      <w:r>
        <w:rPr>
          <w:bCs/>
          <w:sz w:val="24"/>
          <w:szCs w:val="24"/>
        </w:rPr>
        <w:t>- język angielski. Język angielski zawodow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rzedawca  </w:t>
      </w:r>
      <w:r>
        <w:rPr>
          <w:bCs/>
          <w:sz w:val="24"/>
          <w:szCs w:val="24"/>
        </w:rPr>
        <w:t>- język angielski. Język angielski zawodow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7"/>
        <w:gridCol w:w="10348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utor/Tytu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J. polski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o się czyta! Podręcznik do języka polskiego dla branżowej szkoły I stopnia, A. Klimowicz, J. Ginter, wyd. Nowa Er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 angielski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czyciel poda we wrześ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J. angielski zawodowy                        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auczyciel poda we wrzesn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Historia 2. Podręcznik do szkół branżowych, M.Ustrzycki, J.Ustrzycki, wyd. Ope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Geografia  2, Podręcznik dla szkoły branżowej I stopnia, S. Kurek, wyd. Operon,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Fizyka 2. Podręcznik dla szkoły branżowej I stopnia, G.Kornaś. wyd. Ope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To się liczy! </w:t>
            </w:r>
            <w:r>
              <w:rPr>
                <w:rFonts w:cs="Calibri"/>
                <w:color w:val="000000"/>
                <w:sz w:val="20"/>
                <w:szCs w:val="20"/>
              </w:rPr>
              <w:t>Podręcznik do matematyki ze zbiorem zadań dla klasy 2 branżowej szkoły I stopnia, K. Wej, W. Babiański, wyd. Nowa 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W poszukiwaniu dojrzałej wiary, red.: ks. P. Mąkosa - wydawnictwo Gaud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ZEDMIOTY ZAWODOWE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6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1:49:00Z</dcterms:created>
  <dc:creator>Maria Rynkowska</dc:creator>
  <dc:description/>
  <cp:keywords/>
  <dc:language>en-US</dc:language>
  <cp:lastModifiedBy>Adriana Węsierska</cp:lastModifiedBy>
  <dcterms:modified xsi:type="dcterms:W3CDTF">2022-06-27T12:11:00Z</dcterms:modified>
  <cp:revision>52</cp:revision>
  <dc:subject/>
  <dc:title/>
</cp:coreProperties>
</file>