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DRĘCZNIKI 2022/2023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Kl. 1 – </w:t>
      </w:r>
      <w:r>
        <w:rPr>
          <w:rFonts w:cs="Bookman Old Style" w:ascii="Bookman Old Style" w:hAnsi="Bookman Old Style"/>
          <w:color w:val="000000"/>
          <w:sz w:val="28"/>
        </w:rPr>
        <w:t>szkoła branżowa I stop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kucharz </w:t>
      </w:r>
      <w:r>
        <w:rPr>
          <w:bCs/>
          <w:sz w:val="24"/>
          <w:szCs w:val="24"/>
        </w:rPr>
        <w:t xml:space="preserve"> - język angielski. Język angielski zawod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cukiernik </w:t>
      </w:r>
      <w:r>
        <w:rPr>
          <w:bCs/>
          <w:sz w:val="24"/>
          <w:szCs w:val="24"/>
        </w:rPr>
        <w:t>- język angielski. Język angielski zawod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zedawca  </w:t>
      </w:r>
      <w:r>
        <w:rPr>
          <w:bCs/>
          <w:sz w:val="24"/>
          <w:szCs w:val="24"/>
        </w:rPr>
        <w:t>- język angielski. Język angielski zawod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tapicer  </w:t>
      </w:r>
      <w:r>
        <w:rPr>
          <w:bCs/>
          <w:sz w:val="24"/>
          <w:szCs w:val="24"/>
        </w:rPr>
        <w:t>- język angielski. Język angielski zawod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color w:val="000000"/>
        </w:rPr>
      </w:pPr>
      <w:r>
        <w:rPr>
          <w:b/>
          <w:bCs/>
          <w:sz w:val="24"/>
          <w:szCs w:val="24"/>
        </w:rPr>
        <w:t xml:space="preserve">krawiec </w:t>
      </w:r>
      <w:r>
        <w:rPr>
          <w:bCs/>
          <w:sz w:val="24"/>
          <w:szCs w:val="24"/>
        </w:rPr>
        <w:t>- język angielski. Język angielski zawodow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Cs/>
          <w:color w:val="000000"/>
        </w:rPr>
      </w:pPr>
      <w:r>
        <w:rPr>
          <w:rFonts w:cs="Calibri" w:ascii="Bookman Old Style" w:hAnsi="Bookman Old Style"/>
          <w:bCs/>
          <w:color w:val="000000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7"/>
        <w:gridCol w:w="9501"/>
        <w:gridCol w:w="1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utor/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polski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o się czyta! Podręcznik do języka polskiego dla branżowej szkoły pierwszego stopnia. A. Klimowicz, J.Ginter, wyd.Nowa Er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angielski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fe Vision Elementary/kolor zielony/, Carla Leonard, wyd. Oxford University 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angielski zawodowy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ręcznik do języka zawodowego zostanie określony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stawy przedsiębiorczości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rok w przedsiębiorczość, Z. Makieła, T. Rachwał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Historia1. Podręcznik do szkół branżowych I stopnia, M. Ustrzycki, J. Ustrzycki ,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istoria i teraźniejszość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odręcznik do hit zostanie określony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Geografia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Geografia1. Podręcznik dla szkoły branżowej I stopnia, S. Kurek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zyka 1.Podręcznik dla szkoły branżowej I stopnia, G. Kornaś, wyd. Oper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To się liczy! </w:t>
            </w:r>
            <w:r>
              <w:rPr>
                <w:rFonts w:cs="Calibri"/>
                <w:color w:val="000000"/>
                <w:sz w:val="20"/>
                <w:szCs w:val="20"/>
              </w:rPr>
              <w:t>Podręcznik do matematyki ze zbiorem zadań dla klasy 1 branżowej szkoły I stopnia - Szkoła ponadpodstawowa,  K.Wej, W. Babiański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odręcznik Informatyka. Klasa 1. Szkoła branżowa I stopni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oziom nauczania Szkoła branżowa I, Szkoły ponadpodstawow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W. Hermanowski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bookmarkStart w:id="0" w:name="_Hlk75716032"/>
            <w:r>
              <w:rPr>
                <w:rFonts w:cs="Calibri"/>
                <w:color w:val="000000"/>
                <w:sz w:val="20"/>
                <w:szCs w:val="20"/>
              </w:rPr>
              <w:t xml:space="preserve">Żyję i działam bezpiecznie. Podręcznik do edukacji dla bezpieczeństwa dla liceum ogólnokształcącego i technikum,J. Słoma, wyd. Nowa Era. 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W poszukiwaniu wolności, red.M. Zając, wyd. Gaudi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0:00Z</dcterms:created>
  <dc:creator>Maria Rynkowska</dc:creator>
  <dc:description/>
  <cp:keywords/>
  <dc:language>en-US</dc:language>
  <cp:lastModifiedBy>Adriana Węsierska</cp:lastModifiedBy>
  <dcterms:modified xsi:type="dcterms:W3CDTF">2022-06-27T10:59:00Z</dcterms:modified>
  <cp:revision>46</cp:revision>
  <dc:subject/>
  <dc:title/>
</cp:coreProperties>
</file>