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7 do  regulaminu ZFŚS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 ZSG-H Grudziąd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Grudziądz,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 imię pracow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yrektor ZSG-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Komisja Zakładowego Fundusz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Świadczeń Socj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1701"/>
        <w:jc w:val="both"/>
        <w:rPr/>
      </w:pPr>
      <w:r>
        <w:rPr/>
        <w:t>Proszę o dofinansowanie pobytu syna/córki</w:t>
      </w:r>
      <w:r>
        <w:rPr>
          <w:vertAlign w:val="superscript"/>
        </w:rPr>
        <w:t>*</w:t>
      </w:r>
      <w:r>
        <w:rPr/>
        <w:t xml:space="preserve"> ………………………….., na obozie, kolonii, wycieczce* zorganizowanego w okresie od 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o …………………………………….</w:t>
      </w:r>
    </w:p>
    <w:p>
      <w:pPr>
        <w:pStyle w:val="Normal"/>
        <w:spacing w:lineRule="auto" w:line="480"/>
        <w:ind w:firstLine="2340"/>
        <w:jc w:val="both"/>
        <w:rPr/>
      </w:pPr>
      <w:r>
        <w:rPr/>
        <w:t>W załączeniu dowód wpłaty oraz potwierdzenie pobytu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/>
        <w:tab/>
        <w:tab/>
        <w:tab/>
        <w:tab/>
        <w:t>………………………………………...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ab/>
        <w:tab/>
        <w:tab/>
        <w:tab/>
        <w:tab/>
        <w:t>Podpis pracow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iedzeniu w dniu ………………………… przyznano dofinansowanie  kosztów wypoczynku w kwocie ………………… słownie : ………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4956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</w:t>
      </w:r>
      <w:r>
        <w:rPr/>
        <w:t>..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pisy i pieczęcie przedstawicieli organizacji związkowych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9:00Z</dcterms:created>
  <dc:creator>ZSGO</dc:creator>
  <dc:description/>
  <dc:language>en-US</dc:language>
  <cp:lastModifiedBy>Ala</cp:lastModifiedBy>
  <cp:lastPrinted>2016-10-26T13:06:00Z</cp:lastPrinted>
  <dcterms:modified xsi:type="dcterms:W3CDTF">2016-10-26T12:49:00Z</dcterms:modified>
  <cp:revision>2</cp:revision>
  <dc:subject/>
  <dc:title>………………………………………</dc:title>
</cp:coreProperties>
</file>