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38" w:firstLine="709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łącznik nr 5 do regulaminu ZFŚS</w:t>
      </w:r>
    </w:p>
    <w:p>
      <w:pPr>
        <w:pStyle w:val="Heading"/>
        <w:ind w:left="3538" w:firstLine="709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w ZSG-H Grudziądz </w:t>
      </w:r>
    </w:p>
    <w:p>
      <w:pPr>
        <w:pStyle w:val="Heading"/>
        <w:ind w:left="3538" w:firstLine="709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ind w:left="3538" w:firstLine="709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ind w:left="3538" w:firstLine="709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ind w:left="3538" w:firstLine="709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POŻYCZKA Z ZAKŁADOWEGO FUNDUSZU MIESZKANIOW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NIOSEK O PRZYZNANIE POŻYCZKI:</w:t>
      </w:r>
    </w:p>
    <w:p>
      <w:pPr>
        <w:pStyle w:val="Normal"/>
        <w:spacing w:lineRule="auto" w:line="360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azwisko i imię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yznanie mi ze środków Zakładowego Funduszu Świadczeń Socjalnych przy Zespole Szkół Gastronomiczno – Hotelarskich w Grudziądzu pożyczki w wysokości: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złotych   (słownie 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przeznaczeniem n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tórą zobowiązuję się spłacić w ............................ miesięcznych rata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dziądz, dnia ..........................................                        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odpis pożyczkobior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CYZJA O PRZYZNANIU POŻYCZKI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Dyrektor Szkoły, w uzgodnieniu z przedstawicielami związków zawodowych przy ZSG-H  </w:t>
        <w:br/>
        <w:t xml:space="preserve">w Grudziądzu na posiedzeniu w dniu ……………………….. przyznał Pani/Panu pożyczkę </w:t>
        <w:br/>
        <w:t xml:space="preserve">w wysokości: </w:t>
      </w:r>
      <w:r>
        <w:rPr/>
        <w:t>......................</w:t>
      </w:r>
      <w:r>
        <w:rPr>
          <w:rFonts w:cs="Times New Roman" w:ascii="Times New Roman" w:hAnsi="Times New Roman"/>
        </w:rPr>
        <w:t>złotych (słownie: 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 przeznaczeniem na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a warunkach ustalonych w umow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pisy i pieczęcie  przedstawicieli </w:t>
        <w:tab/>
        <w:tab/>
        <w:tab/>
        <w:tab/>
        <w:tab/>
        <w:t xml:space="preserve">Dyrektor Szkoły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organizacji związkowych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MOWA W SPRAWIE POŻYCZKI Z ZAKŁADOWEGO FUNDUSZU </w:t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ŚWIADCZEŃ SOCJALNYCH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Na niżej podanych warunkach zawarta zostaje umowa pomiędzy Zespołem Szkół Gastronomiczno – Hotelarskich w Grudziądzu, zwanym dalej zakładem pracy, reprezentowanym przez dyrektora – mgr Rafała Szwedę  </w:t>
        <w:br/>
        <w:t>z Panią/ Panem .................................................................................zwanym dalej pożyczkobiorcą, zatrudnionym na stanowisku ...................................................................w ZSG-H w Grudziądzu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Decyzją z dnia ......................... podjętą na zasadach określonych w Regulaminie udzielania pożyczek mieszkaniowych z Zakładowego Funduszu Świadczeń Socjalnych przy Zespole Szkół Gastronomiczno-Hotelarskich w Grudziądzu przyznano Pani/ Panu ...................................................... ze środków Zakładowego Funduszu Świadczeń Socjalnych ZSG-H pożyczkę w wysokości ….…........................złotych (słownie .....................................................................................) i oprocentowaną w wysokości 1,5 % w stosunku rocznym  tj. …………….zł. Razem : ………………… Płatne w ………………ratach miesięcznych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Przyznana pożyczka podlega spłacie w całości przez okres .................... lat w ratach po:  pierwsza …..................... złotych, następna …….................. złotych miesięcznie, poczynając od dnia .......................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życzkobiorca upoważnia organ dokonujący wypłaty uposażenia do potrącania należnych rat pożyczki wraz z odsetkami zgodnie z pkt. 2 niniejszej umowy, z przysługującego mu miesięcznego wynagrodzenia za pracę, poczynając od podanego w pkt. 2 dnia spłaty pierwszej raty.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Dla osób spłacających pożyczkę indywidualnie ustala się termin płatności do końca miesiąca za dany miesiąc. Raty pożyczki należy przekazywać  przelewem  na konto ZSG-H w Grudziądzu Bank PKO BP SA  Oddział Grudziądz, nr konta  89 1020 5040 0000 6102 0085 6187 Zakładowy Fundusz Świadczeń Socjalnych 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nieterminowego spłacania pożyczki naliczane będą odsetki ustawowe na podstawie przepisów zawartych w DZ.U. z 2009 r., nr 41, poz. 654 z późn.zm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chwilą ustania  stosunku pracy z  pożyczkobiorcą , pożyczka podlega natychmiastowej spłacie  (nie dotyczy pracowników odchodzących na emeryturę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warunków niniejszej umowy wymagają pisemnej formy pod rygorem nieważności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 uregulowanych niniejszą umową mają zastosowanie postanowienia Regulaminu Zakładowego Funduszu Świadczeń Socjalnych przy ZSG-H  w Grudziądzu oraz przepisy Kodeksu Cywilnego.</w:t>
      </w:r>
    </w:p>
    <w:p>
      <w:pPr>
        <w:pStyle w:val="TextBodyIndent"/>
        <w:ind w:left="705" w:hanging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Umowa niniejsza została sporządzona w 2 egzemplarzach, które otrzymują: pożyczkobiorca i zakład pracy.</w:t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RĘCZYCIELE 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...................................................................</w:t>
        <w:tab/>
        <w:tab/>
        <w:t>2. 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ód osobisty nr ........................................</w:t>
        <w:tab/>
        <w:tab/>
        <w:t>Dowód osobisty nr ........................................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zamieszkania .....................................</w:t>
        <w:tab/>
        <w:tab/>
        <w:tab/>
        <w:t>Adres zamieszkania ......................................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zie nie uregulowania we właściwym terminie pożyczki zaciągniętej przez wyżej wymienionego ze środków Zakładowego Funduszu Świadczeń Socjalnych wyrażamy zgodę  - jako solidarnie współodpowiedzialny – na pokrycie należnej kwoty wraz z odsetkami (art. 366 KC)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Wyrażam zgodę na przetwarzanie moich danych osobowych, zgodnie z ustawą z dnia 29 sierpnia 1997 r.</w:t>
        <w:br/>
        <w:t xml:space="preserve"> o Ochronie Danych Osobowych (Dz.U. Nr 101 z 2002 r. poz. 926  z późn.zm.)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odpisy poręczycieli :     </w:t>
      </w:r>
      <w:r>
        <w:rPr>
          <w:rFonts w:cs="Times New Roman" w:ascii="Times New Roman" w:hAnsi="Times New Roman"/>
          <w:sz w:val="20"/>
        </w:rPr>
        <w:t>1.  ……….................................................... 2. 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odpis pożyczkobiorcy :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wierdzam własnoręczność  podpisów 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ęczycieli  i pożyczkobiorcy: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</w:t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łówny Księgowy</w:t>
        <w:tab/>
        <w:tab/>
        <w:tab/>
        <w:tab/>
        <w:tab/>
        <w:t xml:space="preserve">      Dyrektor Szkoły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 xml:space="preserve">      ……………………………………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2:00Z</dcterms:created>
  <dc:creator>Z.SZ.G</dc:creator>
  <dc:description/>
  <dc:language>en-US</dc:language>
  <cp:lastModifiedBy>Adriana Węsierska</cp:lastModifiedBy>
  <cp:lastPrinted>2016-05-30T14:35:00Z</cp:lastPrinted>
  <dcterms:modified xsi:type="dcterms:W3CDTF">2017-01-20T13:42:00Z</dcterms:modified>
  <cp:revision>2</cp:revision>
  <dc:subject/>
  <dc:title>POŻYCZKA Z ZAKŁADOWEGO FUNDUSZU MIESZKANIOWEGO</dc:title>
</cp:coreProperties>
</file>