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 regulaminu ZFŚ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SG-H Grudziąd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i dochodowe, od których zależy wysokość przyznawanych świadc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grupa do 1.800 zł brutto na członka rodziny  - 100% świadczenia socjaln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 grupa 1.801-2.100  zł brutto na członka rodziny – 95% świadczenia socjaln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I grupa 2.101-2.400 zł brutto na członka rodziny – 90% świadczenia socjaln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V grupa 2.401-2.700 zł brutto na członka rodziny – 85% świadczenia socjaln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grupa powyżej 2.700 zł brutto na członka rodziny – 80% świadczenia socjal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Podpisy i pieczęcie przedstawicieli organizacji związkowych 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1:00Z</dcterms:created>
  <dc:creator>user</dc:creator>
  <dc:description/>
  <dc:language>en-US</dc:language>
  <cp:lastModifiedBy>Adriana Węsierska</cp:lastModifiedBy>
  <cp:lastPrinted>2016-05-30T14:30:00Z</cp:lastPrinted>
  <dcterms:modified xsi:type="dcterms:W3CDTF">2017-01-20T13:41:00Z</dcterms:modified>
  <cp:revision>2</cp:revision>
  <dc:subject/>
  <dc:title/>
</cp:coreProperties>
</file>