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ARZ  SKŁADANIA WNIOSKÓW  ZFŚ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dokument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10 maja każdego ro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dczenie o dochodach ( zał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Składają wszysc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IT – osoby uprawnionej i współmałżonka, potwierdzony  przez Urząd Skarb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w przypadku rozliczania przez ZUS, PIT otrzymany z ZUS) –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o wglądu - wszysc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10 maja każdego ro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świadczenie o wys. emerytury/renty/ świadczenia- zał. 8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składają tylko nauczycie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ecyzja o wysokości emerytury/renty osoby uprawnionej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o wglądu tylko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10 maja każdego ro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niosek o wypłatę świadczenia z ZFŚS dot. dofinansowania wypoczynku (zał.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o 20 listopada każdego rok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Wniosek oświadczenie z ZFŚS dofinansowanie zwiększonych wydatków przedświątecznych (zał.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 10 ostatniego miesiąca kwartał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Wniosek o przyznanie pożyczki mieszkaniowej zgodnie z regulamin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poręczycieli, zgodnie z regulamin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4:00Z</dcterms:created>
  <dc:creator>Ala</dc:creator>
  <dc:description/>
  <dc:language>en-US</dc:language>
  <cp:lastModifiedBy>Adriana Węsierska</cp:lastModifiedBy>
  <cp:lastPrinted>2017-01-11T12:24:00Z</cp:lastPrinted>
  <dcterms:modified xsi:type="dcterms:W3CDTF">2017-01-20T13:34:00Z</dcterms:modified>
  <cp:revision>2</cp:revision>
  <dc:subject/>
  <dc:title/>
</cp:coreProperties>
</file>