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Zespole Szkół Gastronomiczno-Hotelarskich w Grudziądzu od dnia 1.05.2022 r. gmina – miasto Grudziądz realizuje nowy projekt pn. „Rozwój szkolnictwa zawodowego w szkołach miasta Grudziądz” współfinansowany ze środków Europejskiego Funduszu Społecznego w ramach Regionalnego Programu Operacyjnego Województwa Kujawsko-Pomorskiego na lata 2014-2020, Oś priorytetowa RPKP.10.00.00 Innowacyjna edukacja, Działanie 10.02.00 Kształcenie ogólne i zawodowe, Poddziałanie RPKP.10.02.03 Kształcenie zawodowe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W ramach projektu przewidziane są następujące działania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 xml:space="preserve">realizacja staży uczniowskich u lokalnych pracodawców, </w:t>
      </w:r>
    </w:p>
    <w:p>
      <w:pPr>
        <w:pStyle w:val="NormalnyWeb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/>
        <w:t xml:space="preserve">przeszkolenie kadry nauczycielskiej w zakresie doskonalenia umiejętności </w:t>
        <w:br/>
        <w:t xml:space="preserve">i kompetencji zawodowych, </w:t>
      </w:r>
    </w:p>
    <w:p>
      <w:pPr>
        <w:pStyle w:val="NormalnyWeb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/>
        <w:t xml:space="preserve">podnoszenie kompetencji zawodowych przez uczniów, </w:t>
      </w:r>
    </w:p>
    <w:p>
      <w:pPr>
        <w:pStyle w:val="NormalnyWeb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/>
        <w:t xml:space="preserve">realizacja dodatkowych zajęć służących kształtowaniu kompetencji kluczowych </w:t>
        <w:br/>
        <w:t xml:space="preserve">na rynku pracy, </w:t>
      </w:r>
    </w:p>
    <w:p>
      <w:pPr>
        <w:pStyle w:val="NormalnyWeb"/>
        <w:numPr>
          <w:ilvl w:val="0"/>
          <w:numId w:val="1"/>
        </w:numPr>
        <w:spacing w:before="280" w:after="280"/>
        <w:ind w:left="567" w:hanging="283"/>
        <w:jc w:val="both"/>
        <w:rPr/>
      </w:pPr>
      <w:r>
        <w:rPr/>
        <w:t xml:space="preserve">wyposażenie i doposażenie pracowni i warsztatów zawodowych w sprzęt i materiały dydaktyczne. </w:t>
      </w:r>
    </w:p>
    <w:p>
      <w:pPr>
        <w:pStyle w:val="NormalnyWeb"/>
        <w:rPr/>
      </w:pPr>
      <w:r>
        <w:rPr/>
        <w:t>Wartość projektu: 1 687 185,60 zł</w:t>
        <w:br/>
        <w:t>Dofinansowanie z UE: 1 518 298,32 zł</w:t>
      </w:r>
    </w:p>
    <w:p>
      <w:pPr>
        <w:pStyle w:val="NormalnyWeb"/>
        <w:rPr/>
      </w:pPr>
      <w:r>
        <w:rPr/>
        <w:t>Czas realizacji projektu: 1.05.2022 r. – 31.08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informacji dotyczących projektu znajduje się na stro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kt-rozwoj-szkolnictwa.zst-grudziadz.pl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-rozwoj-szkolnictwa.zst-grudzia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kwisniewska</dc:creator>
  <dc:description/>
  <dc:language>en-US</dc:language>
  <cp:lastModifiedBy>Adriana Węsierska</cp:lastModifiedBy>
  <dcterms:modified xsi:type="dcterms:W3CDTF">2022-06-09T12:42:00Z</dcterms:modified>
  <cp:revision>2</cp:revision>
  <dc:subject/>
  <dc:title/>
</cp:coreProperties>
</file>