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069"/>
        <w:gridCol w:w="46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ydarzeni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t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rozpoczęcie roku szkolneg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września 2022 r.  czwartek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 - 31 grudnia 2022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.01 – 12.02. 2023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lekcje Wielkopostn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a podana w terminie późniejszym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a przerwa świąteczn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 -11 kwietnia 2023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I semestru dla klas I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6 grudnia 2022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I semestru dla  pozostałych klas technikum i zawodowy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 stycznia 2023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 dydaktycznych w klasach IV Technikum  (wręczenie świadectw ukończenia szkoły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8 kwietnia 2023 r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 dydaktyczno-wychowawczych w pozostałych klasa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 czerwca 2023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letni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4 czerwca –31 sierpnia 2023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wolne od pracy ( Święta) – we wszystkich typach szkó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( wtorek) i 11( piątek) listopada 2022 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( piątek) stycznia 2023 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i 3 ( poniedziałek i środa) maja 2023 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(Boże Ciało- czwartek) czerwca 2023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maturalny 3 dni wolne dla klas technikum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4,5,8. 05.20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awodowy</w:t>
              <w:br/>
              <w:t>- etap pisemny</w:t>
              <w:br/>
              <w:t>- etap praktyczny</w:t>
            </w:r>
          </w:p>
          <w:p>
            <w:pPr>
              <w:pStyle w:val="Normal"/>
              <w:rPr/>
            </w:pPr>
            <w:r>
              <w:rPr/>
              <w:t>daty podane w terminie późniejszym na podstawie terminu ustalonego przez dyrektora CK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ja zimow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etap pisemny-  test-  10-14.01.2023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etap praktyczny – 9.01.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ja letnia prawdopodobni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etap pisemny-  test-  2-7.06.202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etap praktyczny projekt-1.06.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tap praktyczny – wykonanie – 1-18.06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szkoł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a podana w późniejszym termini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ROKU SZKOLNEGO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INARZ POSIEDZEŃ RADY PEDAGOGICZNEJ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2/2023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302"/>
        <w:gridCol w:w="47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Da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ematyka</w:t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 sierpnia 2022 r. (środ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odzina 9.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Posiedzenia Rady Pedagogicznej –podsumowanie roku szkolnego 2021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 sierpnia 2022 r. (wtorek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odzina 9.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edzenia Rady Pedagogicznej – przygotowanie do roku szkolnego 2022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 września 2022 r. (poniedziałek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ina - 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edzenia Rady Pedagogicznej- przedstawienie planu nadzoru oraz zatwierdzenie planu pracy szkoł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 listopada 2022 r. ( poniedziałek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edzenia Rady Pedagog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rawy bieżąc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12 grudnia 2022 r.( poniedziałek)</w:t>
            </w:r>
            <w:r>
              <w:rPr>
                <w:b/>
                <w:bCs/>
              </w:rPr>
              <w:b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Pedagog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asyfikacyjna I semestr dla klas IV technikum, informacje na temat wyników matury próbnej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 stycznia 2023 r. (poniedziałek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Pedagogiczna klasyfikacyjna I semestr dla pozostałych klas technikum oraz szkoły branżowej I stopnia. Zatwierdzenie kierunków kształcenia na rok szkolny 2023/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 lutego 2023 r. ( poniedziałek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Pedagogiczna – podsumowanie I semestru klas technikum i szkoły branżowej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0 marca 2023 r. ( poniedziałek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a Pedagogiczna – analiza próbnych egzaminów – I kwalifikac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Style w:val="StrongEmphasis"/>
              </w:rPr>
              <w:t>24 kwietnia 2023 r. (poniedziałek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a Pedagogiczna – przedstawienie i zatwierdzenia arkusza organizacyjnego na rok szkolny 2023/202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yfikacja klas kończących IV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  czerwca 2023 r. (poniedziałek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a Pedagog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II semest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8 sierpnia  2023r. ( poniedziałek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a Pedagog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umowanie roku szkolnego 2022/2023</w:t>
            </w:r>
          </w:p>
        </w:tc>
      </w:tr>
    </w:tbl>
    <w:p>
      <w:pPr>
        <w:pStyle w:val="NormalnyWeb"/>
        <w:ind w:left="360" w:hanging="0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Dni wolne od zajęć dydaktycznych we wszystkich szkołach w Polsc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i/>
          <w:iCs/>
          <w:sz w:val="28"/>
          <w:szCs w:val="28"/>
        </w:rPr>
        <w:t>14.10.2022 r. Święto Edukacji Narodowej ( piątek)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2.05.2023 r. Święto Flagi ( wtorek)</w:t>
      </w:r>
    </w:p>
    <w:p>
      <w:pPr>
        <w:pStyle w:val="NormalnyWeb"/>
        <w:ind w:left="360" w:hanging="0"/>
        <w:rPr/>
      </w:pPr>
      <w:r>
        <w:rPr>
          <w:rStyle w:val="StrongEmphasis"/>
          <w:i/>
          <w:iCs/>
          <w:sz w:val="28"/>
          <w:szCs w:val="28"/>
          <w:u w:val="single"/>
        </w:rPr>
        <w:t>Proponowane dni wolne od zajęć dydaktycznych dla wszystkich uczniów: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31 października 2022 r. poniedziałek  przed 1.11.2022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9 stycznia 2023 r. egz. zawodowy – projekt( poniedziałek)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10 stycznia 2023 r. egz. zawodowy – test( wtorek 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i/>
          <w:iCs/>
          <w:sz w:val="28"/>
          <w:szCs w:val="28"/>
        </w:rPr>
        <w:t>1 czerwca 2023 r. egz. zawodowy – praktyczny forma d i w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                </w:t>
      </w:r>
      <w:r>
        <w:rPr>
          <w:rStyle w:val="StrongEmphasis"/>
          <w:b w:val="false"/>
          <w:i/>
          <w:iCs/>
          <w:sz w:val="28"/>
          <w:szCs w:val="28"/>
        </w:rPr>
        <w:t>( czwartek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i/>
          <w:iCs/>
          <w:sz w:val="28"/>
          <w:szCs w:val="28"/>
        </w:rPr>
        <w:t>2 czerwca 2023 egz. zawodowy- praktyczny forma w oraz test ( piątek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i/>
          <w:iCs/>
          <w:sz w:val="28"/>
          <w:szCs w:val="28"/>
        </w:rPr>
        <w:t>9.06.2023 r. dzień po Boży Ciele ( piątek)</w:t>
      </w:r>
    </w:p>
    <w:p>
      <w:pPr>
        <w:pStyle w:val="NormalnyWeb"/>
        <w:spacing w:before="0" w:after="0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nyWeb"/>
        <w:spacing w:before="0" w:after="0"/>
        <w:ind w:left="360" w:hanging="0"/>
        <w:rPr/>
      </w:pPr>
      <w:r>
        <w:rPr>
          <w:rStyle w:val="StrongEmphasis"/>
          <w:i/>
          <w:iCs/>
          <w:sz w:val="28"/>
          <w:szCs w:val="28"/>
          <w:u w:val="single"/>
        </w:rPr>
        <w:t>Proponowane dni wolne od zajęć dydaktycznych dodatkowo dla klas technikum</w:t>
      </w:r>
    </w:p>
    <w:p>
      <w:pPr>
        <w:pStyle w:val="NormalnyWeb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4,5,8 maja 2023 r- . matura pisemna (czwartek, piątek, poniedziałek)</w:t>
      </w:r>
    </w:p>
    <w:p>
      <w:pPr>
        <w:pStyle w:val="NormalnyWeb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5 czerwca 2023 r. egzamin zawodowy – test ( poniedziałek)</w:t>
      </w:r>
    </w:p>
    <w:p>
      <w:pPr>
        <w:pStyle w:val="NormalnyWeb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TERMINARZ  SPOTKAŃ Z RODZICAMI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641"/>
        <w:gridCol w:w="73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las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09.2022 r. (czwartek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odz. 16.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odz. 16.30 Rada Rodziców s. 3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Wszystkie klasy – WYBORY  RAD KLASOWYCH  RODZICÓW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na spotkaniach z wychowawcami w salach lekcyjny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b/>
                <w:bCs/>
              </w:rPr>
              <w:t>Przedstawiciele Rady Rodziców</w:t>
            </w:r>
            <w:r>
              <w:rPr/>
              <w:t>– spotkanie z Dyrektorem w sali 3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 rozprowadzenie rodzic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.11.2022 r. (czwartek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zystkie klasy – zebranie śródokre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nie propozycji ocen śródrocznych dla uczniów klas I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9-20 .12.2022 r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nie propozycji ocen śródrocznych dla uczniów pozostałych  klas technikum oraz szkoły branżowej ( forma dowolna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02. 2023</w:t>
            </w:r>
            <w:r>
              <w:rPr>
                <w:rStyle w:val="StrongEmphasis"/>
              </w:rPr>
              <w:t xml:space="preserve"> (czwartek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zystkie klasy – podsumowanie I semestru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.03.2023 r. (czwartek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zystkie klas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lasach maturalnych – podanie propozycji ocen rocznych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8- 19.05.2023 r.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nie propozycji ocen rocznych w pozostałych klasach. ( forma dowol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ZSGH</dc:creator>
  <dc:description/>
  <dc:language>en-US</dc:language>
  <cp:lastModifiedBy>Adriana Węsierska</cp:lastModifiedBy>
  <cp:lastPrinted>2022-07-12T09:52:00Z</cp:lastPrinted>
  <dcterms:modified xsi:type="dcterms:W3CDTF">2022-08-31T10:57:00Z</dcterms:modified>
  <cp:revision>2</cp:revision>
  <dc:subject/>
  <dc:title/>
</cp:coreProperties>
</file>