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udziądz, dnia</w:t>
      </w:r>
      <w:r>
        <w:rPr>
          <w:rFonts w:cs="Arial" w:ascii="Arial" w:hAnsi="Arial"/>
        </w:rPr>
        <w:t xml:space="preserve"> 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POMNIENIE WYCHOWAWC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28"/>
        </w:rPr>
        <w:t>Wychowawca klasy 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udziela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upomnienia</w:t>
      </w:r>
      <w:r>
        <w:rPr>
          <w:rFonts w:cs="Arial" w:ascii="Arial" w:hAnsi="Arial"/>
          <w:sz w:val="28"/>
        </w:rPr>
        <w:t xml:space="preserve"> za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( podstawa prawna: Statut Zespołu Szkół Gastronomiczno – Hotelarskich w Grudziądzu § ............. pkt. ............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Zarządzenie nr 40/19 Dyrektora Zespołu Szkół Gastronomiczno-Hotelarskich w Grudziądzu )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8"/>
        </w:rPr>
        <w:t>Następna formą zastosowanej kary za podobne wykroczenie będzie nagana wychowawcy klas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Wychowawca klas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udziądz, dnia</w:t>
      </w:r>
      <w:r>
        <w:rPr>
          <w:rFonts w:cs="Arial" w:ascii="Arial" w:hAnsi="Arial"/>
        </w:rPr>
        <w:t xml:space="preserve"> 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POMNIENIE WYCHOWAWC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28"/>
        </w:rPr>
        <w:t>Wychowawca klasy 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dziela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upomnienia</w:t>
      </w:r>
      <w:r>
        <w:rPr>
          <w:rFonts w:cs="Arial" w:ascii="Arial" w:hAnsi="Arial"/>
          <w:sz w:val="28"/>
        </w:rPr>
        <w:t xml:space="preserve"> za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( podstawa prawna: Statut Zespołu Szkół Gastronomiczno – Hotelarskich w Grudziądzu § ............. pkt. ............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Zarządzenie nr 40/19 Dyrektora Zespołu Szkół Gastronomiczno-Hotelarskich w Grudziądzu )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8"/>
        </w:rPr>
        <w:t>Następna formą zastosowanej kary za podobne wykroczenie będzie nagana wychowawcy klas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Wychowawca klasy</w:t>
      </w:r>
    </w:p>
    <w:p>
      <w:pPr>
        <w:pStyle w:val="Normal"/>
        <w:spacing w:lineRule="auto" w:line="480"/>
        <w:ind w:left="424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udziądz, dnia ...............................</w:t>
      </w:r>
    </w:p>
    <w:p>
      <w:pPr>
        <w:pStyle w:val="Normal"/>
        <w:ind w:left="424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AGANA WYCHOWAWC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28"/>
        </w:rPr>
        <w:t>Wychowawca klasy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dziela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>nagany</w:t>
      </w:r>
      <w:r>
        <w:rPr>
          <w:rFonts w:cs="Arial" w:ascii="Arial" w:hAnsi="Arial"/>
          <w:sz w:val="28"/>
        </w:rPr>
        <w:t xml:space="preserve"> za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 podstawa prawna: Statut Zespołu Szkół Gastronomiczno – Hotelarskich w Grudziądzu § ............. pkt. ............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Zarządzenie nr 40/19 Dyrektora Zespołu Szkół Gastronomiczno-Hotelarskich w Grudziądzu )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stępną formą ukarania za podobne wykroczenia będzie nagana Dyrektora Szkoł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Wychowawca klas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udziądz, dnia ...............................</w:t>
      </w:r>
    </w:p>
    <w:p>
      <w:pPr>
        <w:pStyle w:val="Normal"/>
        <w:ind w:left="424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AGANA WYCHOWAWC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28"/>
        </w:rPr>
        <w:t>Wychowawca klasy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dziela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>nagany</w:t>
      </w:r>
      <w:r>
        <w:rPr>
          <w:rFonts w:cs="Arial" w:ascii="Arial" w:hAnsi="Arial"/>
          <w:sz w:val="28"/>
        </w:rPr>
        <w:t xml:space="preserve"> za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 podstawa prawna: Statut Zespołu Szkół Gastronomiczno – Hotelarskich w Grudziądzu § ............. pkt. ............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Zarządzenie nr 40/19 Dyrektora Zespołu Szkół Gastronomiczno-Hotelarskich w Grudziądzu )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stępną formą ukarania za podobne wykroczenia będzie nagana Dyrektora Szkoł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Wychowawca klas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..................................................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5:00Z</dcterms:created>
  <dc:creator>ZSGO</dc:creator>
  <dc:description/>
  <cp:keywords/>
  <dc:language>en-US</dc:language>
  <cp:lastModifiedBy>Monika</cp:lastModifiedBy>
  <cp:lastPrinted>2020-01-16T11:49:00Z</cp:lastPrinted>
  <dcterms:modified xsi:type="dcterms:W3CDTF">2020-01-16T10:50:00Z</dcterms:modified>
  <cp:revision>4</cp:revision>
  <dc:subject/>
  <dc:title>Grudziądz, dnia</dc:title>
</cp:coreProperties>
</file>