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Grudziądz, dnia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yrekcja Zespołu Szkół Gastronomiczno – Hotelarskich w Grudziądzu informuje, że dnia ................................. została udzielona Państwu synowi/córce ...................................................................................................... </w:t>
      </w:r>
      <w:r>
        <w:rPr>
          <w:rFonts w:cs="Arial" w:ascii="Arial" w:hAnsi="Arial"/>
          <w:u w:val="single"/>
        </w:rPr>
        <w:t xml:space="preserve">nagana Dyrektora za 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 podstawa prawna: Statut Zespołu Szkół Gastronomiczno – Hotelarskich w Grudziądzu § ............. pkt. 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Zarządzenie nr 40/19 Dyrektora Zespołu Szkół Gastronomiczno-Hotelarskich w Grudziądzu )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 xml:space="preserve">   </w:t>
        <w:tab/>
        <w:t xml:space="preserve"> podpis Dyrektora szkoły</w:t>
        <w:tab/>
      </w:r>
    </w:p>
    <w:p>
      <w:pPr>
        <w:pStyle w:val="Normal"/>
        <w:ind w:left="708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08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 wychowawca klasy:………………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Grudziądz, dnia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Dyrekcja Zespołu Szkół Gastronomiczno – Hotelarskich w Grudziądzu informuje, że dnia ........................................ Państwa syn/córka .................................. ...................................... ukarany/a został/a </w:t>
      </w:r>
      <w:r>
        <w:rPr>
          <w:rFonts w:cs="Arial" w:ascii="Arial" w:hAnsi="Arial"/>
          <w:u w:val="single"/>
        </w:rPr>
        <w:t xml:space="preserve">naganą Dyrektora z zawieszeniem w przywilejach ucznia za 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 podstawa prawna: Statut Zespołu Szkół Gastronomiczno – Hotelarskich w Grudziądzu § ............. pkt. 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Zarządzenie nr 49/19 Dyrektora Zespołu Szkół Gastronomiczno-Hotelarskich w Grudziądzu ) 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 xml:space="preserve">   </w:t>
        <w:tab/>
        <w:t xml:space="preserve"> podpis Dyrektora szkoły</w:t>
        <w:tab/>
      </w:r>
    </w:p>
    <w:p>
      <w:pPr>
        <w:pStyle w:val="Normal"/>
        <w:ind w:left="708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08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 wychowawca klasy:………………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Grudziądz, dnia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Dyrekcja Zespołu Szkół Gastronomiczno – Hotelarskich w Grudziądzu informuje, że dnia ................................. została udzielona Państwu synowi/córce ................................................................... </w:t>
      </w:r>
      <w:r>
        <w:rPr>
          <w:rFonts w:cs="Arial" w:ascii="Arial" w:hAnsi="Arial"/>
          <w:u w:val="single"/>
        </w:rPr>
        <w:t xml:space="preserve">nagana Dyrektora z ostrzeżeniem relegowania ze szkoły za 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podstawa prawna: Statut Zespołu Szkół Gastronomiczno – Hotelarskich w Grudziądzu § ............. pkt. 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Zarządzenie nr 49/19 Dyrektora Zespołu Szkół Gastronomiczno-Hotelarskich w Grudziądzu )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 xml:space="preserve">   </w:t>
        <w:tab/>
        <w:t xml:space="preserve"> podpis Dyrektora szkoły</w:t>
        <w:tab/>
      </w:r>
    </w:p>
    <w:p>
      <w:pPr>
        <w:pStyle w:val="Normal"/>
        <w:ind w:left="708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08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 wychowawca klasy:………………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1:00Z</dcterms:created>
  <dc:creator>ZSGO</dc:creator>
  <dc:description/>
  <dc:language>en-US</dc:language>
  <cp:lastModifiedBy>Adriana Węsierska</cp:lastModifiedBy>
  <cp:lastPrinted>2009-10-22T13:17:00Z</cp:lastPrinted>
  <dcterms:modified xsi:type="dcterms:W3CDTF">2022-01-12T08:01:00Z</dcterms:modified>
  <cp:revision>2</cp:revision>
  <dc:subject/>
  <dc:title>Grudziądz, dnia</dc:title>
</cp:coreProperties>
</file>