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EGULAMIN  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b/>
          <w:bCs/>
          <w:sz w:val="56"/>
          <w:szCs w:val="56"/>
        </w:rPr>
        <w:t>PRAKTYKI  ZAWODOWEJ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A UCZNIÓW TECHNIKUM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POŁU SZKÓŁ</w:t>
      </w:r>
    </w:p>
    <w:p>
      <w:pPr>
        <w:pStyle w:val="Normal"/>
        <w:tabs>
          <w:tab w:val="clear" w:pos="720"/>
          <w:tab w:val="left" w:pos="1246" w:leader="none"/>
        </w:tabs>
        <w:spacing w:lineRule="auto" w:line="480"/>
        <w:ind w:left="510" w:hanging="0"/>
        <w:jc w:val="center"/>
        <w:rPr>
          <w:b/>
          <w:b/>
          <w:bCs/>
          <w:sz w:val="40"/>
          <w:szCs w:val="40"/>
        </w:rPr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GASTRONOMICZNO-HOTELARSKICH                  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GRUDZIĄDZU 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stawa prawna </w:t>
      </w:r>
    </w:p>
    <w:p>
      <w:pPr>
        <w:pStyle w:val="Normal"/>
        <w:ind w:left="72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gulamin oparto na następujących aktach prawnych:</w:t>
      </w:r>
    </w:p>
    <w:p>
      <w:pPr>
        <w:pStyle w:val="Normal"/>
        <w:numPr>
          <w:ilvl w:val="1"/>
          <w:numId w:val="10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Ustawa z dnia 14 grudnia 2016r. Prawo Oświatowe. Dz.U. 2017 poz 59 z późniejszymi zmianami</w:t>
      </w:r>
    </w:p>
    <w:p>
      <w:pPr>
        <w:pStyle w:val="Normal"/>
        <w:numPr>
          <w:ilvl w:val="1"/>
          <w:numId w:val="10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Rozporządzenie Ministra Edukacji Narodowej z dnia 22 lutego 2019 r.  w sprawie praktycznej nauki zawodu</w:t>
      </w:r>
    </w:p>
    <w:p>
      <w:pPr>
        <w:pStyle w:val="Normal"/>
        <w:numPr>
          <w:ilvl w:val="1"/>
          <w:numId w:val="10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 xml:space="preserve">Rozporządzenie Ministra Edukacji Narodowej z dnia 22 lutego 2019 r. w sprawie oceniania, klasyfikowania i promowania uczniów i słuchaczy w szkołach publicznych (Dz. U. z 2019 poz. 373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8" w:leader="none"/>
        </w:tabs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Kodeks Pracy</w:t>
      </w:r>
    </w:p>
    <w:p>
      <w:pPr>
        <w:pStyle w:val="Normal"/>
        <w:numPr>
          <w:ilvl w:val="1"/>
          <w:numId w:val="10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Statut Szkoł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 xml:space="preserve">Przedmiot praktyka zawodowa jest przedmiotem obowiązkowym w klasach technikum, jego zaliczenie jest warunkiem promocji do klasy następnej i ukończenia szkoły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Praktyka zawodowa jest nieodpłatna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Uczniowie realizują tematykę programową praktyki zawodowej zgodnie z cyklem kształcenia dla poszczególnych typów szkół na podstawie odpowiednich programów naucza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Hotelarstw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chnik Organizacji Turystyki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Technologii Żywnośc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Żywienia i Usług Gastronomiczn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Przemysłu Mod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Stylist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chnik Rekla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praktyki zawodow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Praktyka zawodowa ma na celu pogłębienie i doskonalenie umiejętności praktycznych w danym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wodzie,  w ty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" w:leader="none"/>
        </w:tabs>
        <w:spacing w:lineRule="auto" w:line="360"/>
        <w:ind w:left="283" w:hanging="340"/>
        <w:jc w:val="both"/>
        <w:rPr/>
      </w:pPr>
      <w:r>
        <w:rPr/>
        <w:t>pogłębienie  wiadomości teoretycznych nabytych podczas zajęć lekcyjnych oraz zastosowanie ich                         w rzeczywistych warunkach</w:t>
      </w:r>
    </w:p>
    <w:p>
      <w:pPr>
        <w:pStyle w:val="Normal"/>
        <w:numPr>
          <w:ilvl w:val="1"/>
          <w:numId w:val="3"/>
        </w:numPr>
        <w:spacing w:lineRule="auto" w:line="360"/>
        <w:ind w:left="283" w:hanging="340"/>
        <w:jc w:val="both"/>
        <w:rPr/>
      </w:pPr>
      <w:r>
        <w:rPr/>
        <w:t>doskonalenie umiejętności praktycznych na różnych stanowiskach pracy,</w:t>
      </w:r>
    </w:p>
    <w:p>
      <w:pPr>
        <w:pStyle w:val="Normal"/>
        <w:numPr>
          <w:ilvl w:val="1"/>
          <w:numId w:val="3"/>
        </w:numPr>
        <w:spacing w:lineRule="auto" w:line="360"/>
        <w:ind w:left="283" w:hanging="340"/>
        <w:jc w:val="both"/>
        <w:rPr/>
      </w:pPr>
      <w:r>
        <w:rPr/>
        <w:t xml:space="preserve">wykształcenie umiejętności pracy i współdziałania w zespole, </w:t>
      </w:r>
    </w:p>
    <w:p>
      <w:pPr>
        <w:pStyle w:val="Normal"/>
        <w:numPr>
          <w:ilvl w:val="1"/>
          <w:numId w:val="3"/>
        </w:numPr>
        <w:spacing w:lineRule="auto" w:line="360"/>
        <w:ind w:left="283" w:hanging="340"/>
        <w:jc w:val="both"/>
        <w:rPr/>
      </w:pPr>
      <w:r>
        <w:rPr/>
        <w:t xml:space="preserve">wyrobienie poczucia odpowiedzialności za jakość pracy,  </w:t>
      </w:r>
    </w:p>
    <w:p>
      <w:pPr>
        <w:pStyle w:val="Normal"/>
        <w:numPr>
          <w:ilvl w:val="1"/>
          <w:numId w:val="3"/>
        </w:numPr>
        <w:spacing w:lineRule="auto" w:line="360"/>
        <w:ind w:left="283" w:hanging="340"/>
        <w:jc w:val="both"/>
        <w:rPr/>
      </w:pPr>
      <w:r>
        <w:rPr/>
        <w:t xml:space="preserve">poszanowanie mienia.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Uczeń powinien:</w:t>
      </w:r>
    </w:p>
    <w:p>
      <w:pPr>
        <w:pStyle w:val="Normal"/>
        <w:numPr>
          <w:ilvl w:val="0"/>
          <w:numId w:val="3"/>
        </w:numPr>
        <w:spacing w:lineRule="auto" w:line="360"/>
        <w:ind w:left="340" w:hanging="340"/>
        <w:jc w:val="both"/>
        <w:rPr/>
      </w:pPr>
      <w:r>
        <w:rPr/>
        <w:t>znać zasady funkcjonowania poszczególnych komórek organizacyjnych zakł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360"/>
        <w:ind w:left="340" w:hanging="340"/>
        <w:jc w:val="both"/>
        <w:rPr/>
      </w:pPr>
      <w:r>
        <w:rPr/>
        <w:t xml:space="preserve">obsługiwać podstawowe urządzenie stanowiące wyposażenie techniczne miejsca praktyki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stosować się do wymogów organizacji pracy w zespole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stosować się do dyscypliny obowiązującej w miejscu odbywania praktyki zawodowej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organizować i utrzymywać w należytym porządku swoje miejsce pracy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cenić jakość wykonania pracy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estrzegać regulaminu uwzględniającego przepisy Kodeksu Pracy i zasad BHP, przepisów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rzeciwpożarowych   i ochrony środowiska. </w:t>
      </w:r>
    </w:p>
    <w:p>
      <w:pPr>
        <w:pStyle w:val="Normal"/>
        <w:spacing w:lineRule="auto" w:line="360"/>
        <w:ind w:left="-340" w:hanging="0"/>
        <w:jc w:val="both"/>
        <w:rPr/>
      </w:pPr>
      <w:r>
        <w:rPr/>
        <w:t xml:space="preserve">3. Szczegółowe cele kształcenia określają programy nauczania dla poszczególnych zawodów. </w:t>
      </w:r>
    </w:p>
    <w:p>
      <w:pPr>
        <w:pStyle w:val="Normal"/>
        <w:tabs>
          <w:tab w:val="clear" w:pos="720"/>
          <w:tab w:val="left" w:pos="1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Organizacja praktyki zawodow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 xml:space="preserve">Miejsce praktyki zawodowej wyznacza zastępca kierownika warsztatów szkolnych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 xml:space="preserve">Praktyka zawodowa może odbywać się w miejscowości siedziby szkoły, w miejscu zamieszkania ucznia  lub innym miejscu (tzw. praktyka wyjazdowa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27" w:leader="none"/>
        </w:tabs>
        <w:spacing w:lineRule="auto" w:line="360"/>
        <w:ind w:left="0" w:hanging="340"/>
        <w:jc w:val="both"/>
        <w:rPr/>
      </w:pPr>
      <w:r>
        <w:rPr/>
        <w:t>Szkoła nie pokrywa kosztów dojazdu na praktykę poza miejsce siedziby szkoł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Praktyka wyjazdowa, poza miejscem siedziby szkoły jest dobrowolna. Mogą w niej uczestniczyć uczniowie, których rodzice/opiekunowie prawni wyrazili na to pisemną zgodę oraz zgodzili się na pokrycie kosztów dojazdu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Skierowaniem ucznia na praktykę jest "Dzienniczek Praktyki Zawodowej" z pieczątką szkoły i imienną pieczątką zastępcy kierownika warsztatów szkolnych oraz wpisanym miejscem odbywania praktyki zawodowej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Praktyka może odbywać się w systemie zmianowym, z tym, że nie może odbywać się w porze nocnej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>
          <w:u w:val="single"/>
        </w:rPr>
      </w:pPr>
      <w:r>
        <w:rPr>
          <w:u w:val="single"/>
        </w:rPr>
        <w:t>Uczniowie odbywający praktykę zawodową muszą być ubezpieczeni od następstw nieszczęśliwych wypadków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Za wszelkie rzeczy i przedmioty materialne zakład pracy, w którym uczniowie odbywają praktykę,                jak i Zespół Szkół Gastronomiczno - Hotelarskich nie odpowiadają. Uczeń jest odpowiedzialny za zabezpieczenie własnego mienia przed zniszczeniem, uszkodzeniem oraz kradzieżą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 xml:space="preserve">Praktykant jest uczniem szkoły i podlega zarówno regulaminowi zakładu pracy,  jak  i Statutowi Szkoły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Uczniowie mogą odbywać praktykę w soboty, niedziele i święta, jednak dzienny wymiar pracy nie może być większy niż 8 godzin, a tygodniowy - 40 godzin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W przypadku rażącego nieprzestrzegania powyższego regulaminu i Statutu Szkoły lub nagannego zachowania, Dyrektor Szkoły w porozumieniu z zastępcą kierownika warsztatów  szkolnych                         i opiekunem praktyki w zakładzie udziela praktykantowi pisemnego upomnienia z powiadomieniem rodziców/opiekunów prawn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>Powtórne wykroczenie skutkuje usunięciem z praktyki  i nieklasyfikowaniem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40"/>
        <w:jc w:val="both"/>
        <w:rPr/>
      </w:pPr>
      <w:r>
        <w:rPr/>
        <w:t xml:space="preserve">W przypadku dyscyplinarnego usunięcia ucznia z praktyki, szkoła nie zapewnia następnej placówki szkoleniowej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ucznia - praktykan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zasie odbywania  praktyki zawodowej praktykant ma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bycia praktyki miesięcznej w miejscu wyznaczonym przez szkoł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poznania się z obowiązującymi w zakładzie regulaminami i zasadami pracy                                       na poszczególnych stanowiska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poznania z wymaganiami i oczekiwaniami pracodawcy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ywania zadań wynikających z programu prakty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oznania z kryteriami oceniania i promowania z praktyki zawodow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owania szkoły o nieprawidłowościach i zmianach dotyczących zakresu obowiązków, czasu trwania praktyki i wszelkich innych nie wymienio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poznania z sankcjami wynikającymi z niewywiązywania się z obowiązków i łamania postanowień regulaminu prak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zyskania informacji o ocenie za praktykę zawodow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łaściwego traktowania i poszanowania godności osobistej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ucznia – praktykan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Przygotowanie do praktyki zawodowej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Uczeń ma obowiązek odpowiednio przygotować się do praktyki zawodowej poprzez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40"/>
        <w:jc w:val="both"/>
        <w:rPr/>
      </w:pPr>
      <w:r>
        <w:rPr/>
        <w:t xml:space="preserve">zapoznanie się z informacjami przekazanymi na spotkaniu organizacyjnym przed rozpoczęciem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praktyki zawodowej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40"/>
        <w:jc w:val="both"/>
        <w:rPr/>
      </w:pPr>
      <w:r>
        <w:rPr/>
        <w:t xml:space="preserve">dostarczenia do zastepcy kierownika warsztatów szkolnych </w:t>
      </w:r>
      <w:r>
        <w:rPr>
          <w:rFonts w:eastAsia="Times New Roman"/>
          <w:bCs/>
        </w:rPr>
        <w:t xml:space="preserve">wypełnionego druku Kart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</w:t>
      </w:r>
      <w:r>
        <w:rPr>
          <w:rFonts w:eastAsia="Times New Roman"/>
          <w:bCs/>
        </w:rPr>
        <w:t>Organizacyjnej ( najpóźniej w ostatnim dniu nauki przed rozpoczęciem praktyki)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kontakt z opiekunem praktyki w zakładzie w celu ustalenia godziny rozpoczęcia praktyki c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</w:t>
      </w:r>
      <w:r>
        <w:rPr>
          <w:rFonts w:eastAsia="Times New Roman"/>
          <w:bCs/>
        </w:rPr>
        <w:t>najmniej trzy dni przed terminem jej rozpoczęcia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Praktykant w pierwszym dniu praktyki zobowiązany jest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360"/>
        <w:ind w:left="340" w:hanging="113"/>
        <w:jc w:val="both"/>
        <w:rPr/>
      </w:pPr>
      <w:r>
        <w:rPr/>
        <w:t xml:space="preserve">zgłoszenia się do opiekuna praktyki w danym zakładzie o określonej godzinie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360"/>
        <w:ind w:left="624" w:hanging="397"/>
        <w:jc w:val="both"/>
        <w:rPr/>
      </w:pPr>
      <w:r>
        <w:rPr/>
        <w:t xml:space="preserve">zapoznania się ze schematem organizacyjnym zakładu pracy i charakterystyką zakładu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6" w:leader="none"/>
        </w:tabs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poznania się z regulaminem pracy, przepisami bhp i przeciwpożarowymi, przepisami                       w zakresie RODO  oraz harmonogramem pracy w danym zakładzie prac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6" w:leader="none"/>
        </w:tabs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siadania przy sobie aktualnej legitymacji uczniowskiej oraz aktualnego orzeczenia do celów sanitarno- epidemiologicznych w zawodach, które tego wymagają.</w:t>
      </w:r>
    </w:p>
    <w:p>
      <w:pPr>
        <w:pStyle w:val="Normal"/>
        <w:tabs>
          <w:tab w:val="clear" w:pos="720"/>
          <w:tab w:val="left" w:pos="676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Dyscyplina w czasie odbywania praktyki zawodowej:</w:t>
      </w:r>
    </w:p>
    <w:p>
      <w:pPr>
        <w:pStyle w:val="Normal"/>
        <w:spacing w:lineRule="auto" w:line="360"/>
        <w:jc w:val="both"/>
        <w:rPr/>
      </w:pPr>
      <w:r>
        <w:rPr/>
        <w:t xml:space="preserve">Uczeń ma obowiązek do zachowania dyscypliny, przez co rozumie się: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łaściwą postawę i kulturę osobistą (zgodnie z zasadami savoir vivre)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prawny wygląd i właściwy ubiór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spacing w:lineRule="auto" w:line="360"/>
        <w:ind w:left="397" w:hanging="397"/>
        <w:jc w:val="both"/>
        <w:rPr/>
      </w:pPr>
      <w:r>
        <w:rPr/>
        <w:t>przestrzeganie higieny osobistej, przepisów BHP i ppoż.,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unktualne rozpoczynanie i kończenie zajęć zgodnie z harmonogramem ustalonym przez opiekun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raktyki  w zakładzie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ie opuszczanie stanowiska pracy przed wyznaczoną godziną bez zgody opiekuna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>rzetelne wykonywanie zadań powierzonych przez opiekuna, stosowanie się do jego zaleceń,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ystematyczne odnotowanie wykonywanych czynności w Dzienniczku Praktyki Zawodowej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" w:leader="none"/>
          <w:tab w:val="left" w:pos="222" w:leader="none"/>
        </w:tabs>
        <w:spacing w:lineRule="auto" w:line="360"/>
        <w:ind w:left="340" w:hanging="340"/>
        <w:jc w:val="both"/>
        <w:rPr/>
      </w:pPr>
      <w:r>
        <w:rPr/>
        <w:t xml:space="preserve">informowanie zastępcy kierownika warsztatów szkolnych o wszelkich nieprawidłowościach, wypadkach lub konfliktach osobiście lub telefonicznie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bCs/>
          <w:u w:val="single"/>
        </w:rPr>
        <w:t>Nieobecność na praktyce</w:t>
      </w:r>
    </w:p>
    <w:p>
      <w:pPr>
        <w:pStyle w:val="Normal"/>
        <w:spacing w:lineRule="auto" w:line="360"/>
        <w:jc w:val="both"/>
        <w:rPr/>
      </w:pPr>
      <w:r>
        <w:rPr/>
        <w:t>Uczeń ma obowiązek poinformować pracodawcę i zastępcę kierownika warsztatów szkolnych                         o nieobecności w danym dniu na praktyce.</w:t>
      </w:r>
    </w:p>
    <w:p>
      <w:pPr>
        <w:pStyle w:val="Normal"/>
        <w:spacing w:lineRule="auto" w:line="360"/>
        <w:jc w:val="both"/>
        <w:rPr/>
      </w:pPr>
      <w:r>
        <w:rPr/>
        <w:t>Każda nieobecność  musi być usprawiedliwiona. Usprawiedliwienie nieobecności może odbyć się tylko na podstawie zwolnienia/ zaświadczenia  lekarskiego z pieczątką lekarza lub innego pisma urzędowego (wezwanie do sądu, na policję, itp.).</w:t>
      </w:r>
      <w:r>
        <w:rPr>
          <w:b/>
          <w:bCs/>
        </w:rPr>
        <w:t xml:space="preserve"> </w:t>
      </w:r>
      <w:r>
        <w:rPr/>
        <w:t xml:space="preserve">Dopuszcza się nieobecność z przyczyn losowych (np. wypadek, pogrzeb w rodzinie, itp.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szystkie nieobecności  należy odpracować </w:t>
      </w:r>
      <w:r>
        <w:rPr/>
        <w:t xml:space="preserve">w terminie uzgodnionym z pracodawcą i zastępcą kierownika warsztatów szkolnych. </w:t>
      </w:r>
    </w:p>
    <w:p>
      <w:pPr>
        <w:pStyle w:val="Normal"/>
        <w:spacing w:lineRule="auto" w:line="360"/>
        <w:jc w:val="both"/>
        <w:rPr/>
      </w:pPr>
      <w:r>
        <w:rPr/>
        <w:t xml:space="preserve">Nieobecności nieusprawiedliwione oraz nieobecności nieodpracowane  skutkują nieklasyfikowaniem.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ktykantowi zabrania się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wolnego zmieniania miejsca praktyki zawodow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wolnego opuszczania stanowiska pra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sługiwania maszyn i urządzeń bez nadzoru osób odpowiedzial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dzielnego inkasowania należnoś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żywania sprzętów audio-wizualnych podczas odbywania praktyki, w tym telefonów komórk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źwigania ciężarów ponad dozwoloną normę.</w:t>
      </w:r>
    </w:p>
    <w:p>
      <w:pPr>
        <w:pStyle w:val="Normal"/>
        <w:spacing w:lineRule="auto" w:line="360"/>
        <w:ind w:left="720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b/>
          <w:bCs/>
        </w:rPr>
        <w:t>Obowiązki pracod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ład pracy, z którym została nawiązana umowa o praktykę zawodową wyznacza ze swej strony opiekuna praktyki, do którego obowiązków należy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apoznanie praktykanta z zakładem pracy i obowiązującymi regulaminami oraz zasadami bhp i RODO obowiązującymi w zakładzi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ustalenie harmonogramu pracy praktykant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zestrzeganie regulaminu praktyk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codzienne poświadczenie obecności ucznia na praktyce podpisem w dzienniczku praktyk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stawienie uczniowi oceny za odbytą praktykę zgodnie z przyjetymi kryteriam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atrudnienie praktykanta zgodnie z zagadnieniami przewidzianymi w programie praktyk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noszenie odpowiedzialności za bezpieczeństwo praktykanta w czasie odbywania praktyk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bieżąca kontrola pracy praktykantów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zestrzeganie prawidłowego czasu trwania praktyki w wymiarze łącznym nie przekraczającym 40 godzin tygodniowo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głaszanie spraw dyscyplinarnych  oraz innych budzących wątpliwości zastępcy  kierownika warsztatów szkol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 organizację praktyki zawodowej odpowiedzialny jest zastępca kierownika warsztatów szko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 praktyką zawodową zastępca kierownika warsztatów szkolnych przeprowadza odprawę   z uczniami w celu: 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>omówienia wymiaru i terminu realizacji praktyki zawodowej,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 xml:space="preserve">przekazania propozycji miejsc praktyki, 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>zapoznania z programem praktyki,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 xml:space="preserve">zapoznania ze sposobami usprawiedliwiania nieobecności, 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 xml:space="preserve">zapoznania z warunkami oceniania i klasyfikowania z praktyki zawodowej, </w:t>
      </w:r>
    </w:p>
    <w:p>
      <w:pPr>
        <w:pStyle w:val="Normal"/>
        <w:numPr>
          <w:ilvl w:val="0"/>
          <w:numId w:val="9"/>
        </w:numPr>
        <w:spacing w:lineRule="auto" w:line="360"/>
        <w:ind w:left="1020" w:hanging="340"/>
        <w:jc w:val="both"/>
        <w:rPr/>
      </w:pPr>
      <w:r>
        <w:rPr/>
        <w:t>omówienia zasad prowadzenia Dzienniczków Praktyki Zawod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stępca kierownika warsztatów szkolnych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stala terminy odbywania praktyki zawodowej przez poszczególne klas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znacza miejsca odbywania praktyki zawodow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kontroluje przebieg praktyki zawodowej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kontroluje warunki pracy w miejscach odbywania praktyki zawodowej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 odbyciu przez uczniów praktyki zawodowej sporządza protokół ocen; oceny na protokole są ostateczn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tokół z ocenami za praktykę zawodową przekazuje wychowawcy klasy, który informuje uczniów  o ocenach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sady prowadzenia "Dzienniczka Praktyki Zawodowej"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enniczek Praktyki Zawodowej uczeń otrzymuje od zastępcy kierownika warsztatów szko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ń ma obowiązek każdego dnia praktyki wpisać do dzienniczka praktyki datę, wykonywane czynności i spostrzeżenia oraz każdorazowo przedłożyć dzienniczek opiekunowi praktyki lub innej kompetentnej osobie celem podpisu, który jest jednocześnie poświadczeniem obecności ucznia na prakty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statnim dniu praktyki uczeń przedkłada opiekunowi praktyki Dzienniczek Praktyki Zawodowej   w celu wystawiania przez niego oceny i opinii o praktykan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ń ma obowiązek prowadzić Dzienniczek Praktyki Zawodowej w sposób staranny                                  i estetyczny. Zwrot zniszczonego dzienniczka skutkuje obniżeniem oceny końcowej za praktykę o jeden stop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ń oddaje uzupełniony Dzienniczek Praktyki Zawodowej zastępcy kierownika warsztatów szkolnych  </w:t>
      </w:r>
      <w:r>
        <w:rPr>
          <w:b/>
          <w:bCs/>
        </w:rPr>
        <w:t xml:space="preserve">w pierwszym tygodniu po zakończeniu prakty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terminowe rozliczenie się z dzienniczka skutkuje obniżeniem oceny z praktyki o jeden stopień za każdy tydzień spóźnienia.</w:t>
      </w:r>
    </w:p>
    <w:p>
      <w:pPr>
        <w:pStyle w:val="Normal"/>
        <w:suppressAutoHyphens w:val="false"/>
        <w:spacing w:lineRule="auto" w:line="360"/>
        <w:ind w:left="397" w:hanging="0"/>
        <w:rPr/>
      </w:pPr>
      <w:r>
        <w:rPr/>
        <w:t>7.   Nieoddanie dzienniczka praktyki zastępcy kierownika warsztatów szkolnych w ciągu dwóch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miesięcy od jej zakończenia skutkuje nieklasyfikowaniem ucznia, ponieważ nie można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otwierdzić jego obecności na praktyce.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oceniania i promow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Kryteria promowania i wystawiania ocen z praktyki zawodowej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Klasyfikowani zostają uczniowie, którzy odbyli praktykę zawodową, spełniając następujące warunki: </w:t>
      </w:r>
    </w:p>
    <w:p>
      <w:pPr>
        <w:pStyle w:val="Normal"/>
        <w:numPr>
          <w:ilvl w:val="2"/>
          <w:numId w:val="6"/>
        </w:numPr>
        <w:spacing w:lineRule="auto" w:line="360"/>
        <w:ind w:left="720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aliczyli odpowiednią ilość godzin praktyk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120 godz. w kl. III w ciągu 4 tygodn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160 godz. w kl. IV w ciągu 4 tygodni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7" w:leader="none"/>
        </w:tabs>
        <w:spacing w:lineRule="auto" w:line="360"/>
        <w:ind w:left="360" w:hanging="0"/>
        <w:jc w:val="both"/>
        <w:rPr/>
      </w:pPr>
      <w:r>
        <w:rPr/>
        <w:t xml:space="preserve">otrzymali z zakładu pracy pozytywną ocenę swojej pracy, wystawioną i wpisaną do   </w:t>
      </w:r>
    </w:p>
    <w:p>
      <w:pPr>
        <w:pStyle w:val="Normal"/>
        <w:tabs>
          <w:tab w:val="clear" w:pos="720"/>
          <w:tab w:val="left" w:pos="687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Dzienniczka Praktyki Zawodowej,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360"/>
        <w:ind w:left="397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erminowo rozliczyli się z Dzienniczka Praktyki Zawodowej.</w:t>
      </w:r>
    </w:p>
    <w:p>
      <w:pPr>
        <w:pStyle w:val="Normal"/>
        <w:tabs>
          <w:tab w:val="clear" w:pos="720"/>
          <w:tab w:val="left" w:pos="1006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cena osiągnięć praktykanta w zakładzie pracy powinna uwzględniać następujące kryteria : </w:t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ngażowanie ucznia w wykonywanie powierzonych mu zadań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60" w:before="57" w:after="57"/>
        <w:ind w:left="454" w:hanging="0"/>
        <w:rPr/>
      </w:pPr>
      <w:r>
        <w:rPr/>
        <w:t>jakość wykonanej pracy,</w:t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ładność wykonania powierzonych zadań, </w:t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yscyplina pracy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60" w:before="57" w:after="57"/>
        <w:ind w:left="454" w:hanging="0"/>
        <w:rPr/>
      </w:pPr>
      <w:r>
        <w:rPr/>
        <w:t>przestrzeganie przepisów bezpieczeństwa i higieny pracy oraz ochrony przeciwpożarowej.</w:t>
      </w:r>
    </w:p>
    <w:p>
      <w:pPr>
        <w:pStyle w:val="Normal"/>
        <w:tabs>
          <w:tab w:val="clear" w:pos="720"/>
          <w:tab w:val="left" w:pos="1006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Na ostateczną ocenę z praktyki zawodowej składają się następujące czynnik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360"/>
        <w:ind w:left="510" w:hanging="0"/>
        <w:jc w:val="both"/>
        <w:rPr/>
      </w:pPr>
      <w:r>
        <w:rPr/>
        <w:t>ocena wystawiona przez zakład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360"/>
        <w:ind w:left="510" w:hanging="0"/>
        <w:jc w:val="both"/>
        <w:rPr/>
      </w:pPr>
      <w:r>
        <w:rPr/>
        <w:t>terminowe/ nieterminowe rozliczenie się z Dzienniczka Praktyki Zawodowej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360"/>
        <w:ind w:left="510" w:hanging="0"/>
        <w:jc w:val="both"/>
        <w:rPr/>
      </w:pPr>
      <w:r>
        <w:rPr/>
        <w:t>estetyka Dzienniczka Praktyki Zawodowej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360"/>
        <w:ind w:left="510" w:hanging="0"/>
        <w:jc w:val="both"/>
        <w:rPr/>
      </w:pPr>
      <w:r>
        <w:rPr/>
        <w:t>ewentualne naruszenie zasad niniejszego regulamin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 W sytuacji, gdy uczeń odbywa miesięczną praktykę zawodową w dwóch lub więcej</w:t>
      </w:r>
      <w:r>
        <w:rPr>
          <w:rFonts w:eastAsia="Liberation Serif;Times New Roma" w:cs="Liberation Serif;Times New Roma"/>
        </w:rPr>
        <w:t xml:space="preserve"> </w:t>
      </w:r>
      <w:r>
        <w:rPr/>
        <w:t>miejscach,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ocenę końcową na podstawie średniej ustala zastępca kierownika warsztatów </w:t>
      </w:r>
      <w:r>
        <w:rPr>
          <w:rFonts w:eastAsia="Liberation Serif;Times New Roma" w:cs="Liberation Serif;Times New Roma"/>
        </w:rPr>
        <w:t xml:space="preserve"> s</w:t>
      </w:r>
      <w:r>
        <w:rPr/>
        <w:t>zkol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razie naruszenia przez ucznia powyższego regulaminu zastępca kierownika warsztatów szkolnych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może obniżyć ocenę z praktyki zawodowej w stosunku do oceny wystawionej przez opiekun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raktyki w zakładzie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cenę roczną stanowi ocena za praktykę, którą na podstawie protokołu sporządzonego przez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zastępcę kierownika warsztatów szkolnych wychowawca wpisuje do dziennika lekcyjnego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 do arkusza ocen.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" w:cs="Liberation Serif;Times New Roma"/>
          <w:b/>
          <w:bCs/>
        </w:rPr>
        <w:t>7</w:t>
      </w:r>
      <w:r>
        <w:rPr>
          <w:b/>
          <w:bCs/>
        </w:rPr>
        <w:t xml:space="preserve">. </w:t>
      </w:r>
      <w:r>
        <w:rPr/>
        <w:t xml:space="preserve"> Nieklasyfikowani zostają uczniowie, którzy nie spełnili w/w warunków. 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Wszelkie zagadnienia nieuregulowane niniejszym regulaminem rozstrzyga Dyrektor szkoły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egoe UI" w:hAnsi="Segoe UI" w:cs="Segoe U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>
      <w:b w:val="false"/>
      <w:bCs w:val="false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bCs w:val="false"/>
      <w:lang w:val="pl-PL"/>
    </w:rPr>
  </w:style>
  <w:style w:type="character" w:styleId="WW8Num8z0">
    <w:name w:val="WW8Num8z0"/>
    <w:qFormat/>
    <w:rPr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6z2">
    <w:name w:val="WW8Num6z2"/>
    <w:qFormat/>
    <w:rPr/>
  </w:style>
  <w:style w:type="character" w:styleId="WW8Num6z1">
    <w:name w:val="WW8Num6z1"/>
    <w:qFormat/>
    <w:rPr>
      <w:rFonts w:eastAsia="Times New Roman" w:cs="Times New Roman"/>
      <w:b w:val="false"/>
      <w:bCs w:val="false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>
      <w:rFonts w:ascii="Segoe UI" w:hAnsi="Segoe UI" w:cs="OpenSymbol;Arial Unicode MS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9:00Z</dcterms:created>
  <dc:creator>Adriana Węsierska</dc:creator>
  <dc:description/>
  <dc:language>en-US</dc:language>
  <cp:lastModifiedBy>Adriana Węsierska</cp:lastModifiedBy>
  <cp:lastPrinted>2022-08-23T14:29:00Z</cp:lastPrinted>
  <dcterms:modified xsi:type="dcterms:W3CDTF">2022-09-09T08:09:00Z</dcterms:modified>
  <cp:revision>2</cp:revision>
  <dc:subject/>
  <dc:title/>
</cp:coreProperties>
</file>