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PROGRAM PRAKTYKI ZAWODOWEJ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Technik Żywienia i Usług Gastronomicz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lasa IV po SP 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Ilość dni: 20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Łączna ilość  godzin: 16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zienna liczba godzin: 8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KTYKA ZAWODOW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HGT.12 ORGANIZACJA ŻYWIENIA I USŁUG GASTRONOMICZNYCH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em praktyki zawodowej jest pogłębianie oraz doskonalenie umiejętności opanowanych                        w szkole, w rzeczywistych warunkach pracy. Podczas praktyki uczniowie powinni poznać pracę wszystkich działów obiektu świadczącego usługi gastronomiczne oraz wykonywać zadania na różnych stanowiskach pracy. </w:t>
      </w:r>
    </w:p>
    <w:p>
      <w:pPr>
        <w:pStyle w:val="Normal"/>
        <w:spacing w:lineRule="auto" w:line="360"/>
        <w:jc w:val="both"/>
        <w:rPr/>
      </w:pPr>
      <w:r>
        <w:rPr/>
        <w:t xml:space="preserve">Praktyka zawodowa powinna również przygotować uczniów do kierowania pracą innych, wykształcić umiejętność pracy i współdziałania w zespole, wzmacniać poczucie odpowiedzialności za jakość pracy, poszanowanie mienia i uczciwość. </w:t>
      </w:r>
    </w:p>
    <w:p>
      <w:pPr>
        <w:pStyle w:val="Normal"/>
        <w:spacing w:lineRule="auto" w:line="360"/>
        <w:jc w:val="both"/>
        <w:rPr/>
      </w:pPr>
      <w:r>
        <w:rPr/>
        <w:t xml:space="preserve">Dopełnieniem jest doskonalenie umiejętności obsługi komputerowych programów gastronomicznych do realizacji usług oraz poznanie zasad funkcjonowania zakładu gastronomicznego jako przedsiębiorstwa. </w:t>
      </w:r>
    </w:p>
    <w:p>
      <w:pPr>
        <w:pStyle w:val="Normal"/>
        <w:spacing w:lineRule="auto" w:line="360"/>
        <w:jc w:val="both"/>
        <w:rPr/>
      </w:pPr>
      <w:r>
        <w:rPr/>
        <w:t xml:space="preserve">Bardzo ważne jest doskonalenie kompetencji personalnych i społecznych: odpowiedzialności                             za wykonywaną pracę oraz wdrażanie do samokontroli, przed przystąpieniem uczniów do wykonywania prac, należy zapoznać ich z przepisami obowiązującymi na danym stanowisku pracy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CELE OGÓLNE </w:t>
      </w:r>
      <w:r>
        <w:rPr>
          <w:rFonts w:eastAsia="Times New Roman" w:cs="Times New Roman"/>
          <w:b/>
          <w:bCs/>
        </w:rPr>
        <w:t xml:space="preserve"> PRAKTYKI ZAWODOWEJ W ZAKRESIE KWALIFIKACJ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>HGT.12 ORGANIZACJA ŻYWIENIA I USŁUG GASTRONOMICZNYCH</w:t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1. Poznanie działalności usługowej zakładów gastronomicznych.</w:t>
      </w:r>
    </w:p>
    <w:p>
      <w:pPr>
        <w:pStyle w:val="Normal"/>
        <w:spacing w:lineRule="auto" w:line="360"/>
        <w:jc w:val="both"/>
        <w:rPr/>
      </w:pPr>
      <w:r>
        <w:rPr/>
        <w:t>2. Kształtowanie umiejętności planowania i organizowania produkcji gastronomicznej zgodnej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z obowiązującymi standardami zdrowotnymi.</w:t>
      </w:r>
    </w:p>
    <w:p>
      <w:pPr>
        <w:pStyle w:val="Normal"/>
        <w:spacing w:lineRule="auto" w:line="360"/>
        <w:jc w:val="both"/>
        <w:rPr/>
      </w:pPr>
      <w:r>
        <w:rPr/>
        <w:t>3. Wykonywanie usług gastronomicznych i cateringowych.</w:t>
      </w:r>
    </w:p>
    <w:p>
      <w:pPr>
        <w:pStyle w:val="Normal"/>
        <w:spacing w:lineRule="auto" w:line="360"/>
        <w:jc w:val="both"/>
        <w:rPr/>
      </w:pPr>
      <w:r>
        <w:rPr/>
        <w:t>4. Rozliczanie kosztów usług gastronomicznych i cateringow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 EFEKTY KSZTAŁCENIA, JAKIE POWINIEN OSIĄGNĄĆ UCZEŃ W WYNIKU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>REALIZACJI PROGRAMU PRAKTYKI ZAWODOWEJ: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Uczeń potraf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ować pracę zgodnie z zasadami ergonomii i przepisami bezpieczeństwa i higieny prac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strzegać zasad planowania produkcji potraw i napojów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ować produkcję potraw i napoj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liczać zapotrzebowanie na surowce i półprodukty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racowywać receptury gastronomiczn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bierać i planować jadłospisy do potrzeb określonych grup konsumentów oraz je oceniać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racowywać karty menu zawierające informacje dotyczące wartości odżywczej potraw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różniać usługi gastronomiczne i catering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ować działania związane z promocją usług gastronom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ywać oferty usług gastronom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ić sprzedaż usług gastronom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ować usługi gastronomi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ać kalkulację kosztów produkcji żywności i usług catering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różniać, dobierać i stosować w usługach gastronomicznych i cateringowych bieliznę stołową, zastawę stołową, sztućce, elementy dekoracyj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bierać urządzenia i sprzęt do wykonania usług gastronomicznych oraz je użytkować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zygotowuje miejsca wykonania usług gastronomicznych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nywać czynności porządkowe, rozliczać sprzęt, zastawę i bieliznę stołową po wykonaniu usług gastronomicznych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różniać, sporządzać i podawać napoje zimne bezalkoholowe, napoje gorące, napoje alkohol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krywać stoły i bufety do obsługi indywidualnej i innych usług gastronom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bierać metody i techniki obsługi do rodzaju usług gastronom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sługiwać gości podczas obsługi indywidualnej i w czasie przyjęć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różniać rodzaje kart menu i je wykorzystać w prakty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sować programy komputerowe do planowania i rozliczania kosztów usług gastronomicznych             i catering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ualizować wiedzę i doskonalić umiejętności zawod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łpracować w zespole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MATERIAŁ NAUCZANIA DLA KWALIFIKACJ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HGT.12. ORGANIZACJA ŻYWIENIA  I USŁUG GASTRONOMICZNYCH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 Działalność usługowa zakładów gastronomicznych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 Organizacja produkcji gastronomicznej.</w:t>
      </w:r>
    </w:p>
    <w:p>
      <w:pPr>
        <w:pStyle w:val="Normal"/>
        <w:spacing w:lineRule="auto" w:line="360"/>
        <w:jc w:val="both"/>
        <w:rPr/>
      </w:pPr>
      <w:r>
        <w:rPr/>
        <w:t>2. Oferty usług gastronomicznych i cateringowych w zakładzie.</w:t>
      </w:r>
    </w:p>
    <w:p>
      <w:pPr>
        <w:pStyle w:val="Normal"/>
        <w:spacing w:lineRule="auto" w:line="360"/>
        <w:jc w:val="both"/>
        <w:rPr/>
      </w:pPr>
      <w:r>
        <w:rPr/>
        <w:t>3. Planowanie ofert usługowych i cateringowych.</w:t>
      </w:r>
    </w:p>
    <w:p>
      <w:pPr>
        <w:pStyle w:val="Normal"/>
        <w:spacing w:lineRule="auto" w:line="360"/>
        <w:jc w:val="both"/>
        <w:rPr/>
      </w:pPr>
      <w:r>
        <w:rPr/>
        <w:t>4. Działania związane z promocją i dystrybucją usług gastronomicznych i cateringowych.</w:t>
      </w:r>
    </w:p>
    <w:p>
      <w:pPr>
        <w:pStyle w:val="Normal"/>
        <w:spacing w:lineRule="auto" w:line="360"/>
        <w:jc w:val="both"/>
        <w:rPr/>
      </w:pPr>
      <w:r>
        <w:rPr/>
        <w:t>5. Sporządzanie kalkulacji usług gastronomicznych i cateringow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Wykonywanie czynności związanych z obsługą gości i usług gastronomicznych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 Wizerunek zawodowy kelnera i jego miejsca pracy.</w:t>
      </w:r>
    </w:p>
    <w:p>
      <w:pPr>
        <w:pStyle w:val="Normal"/>
        <w:spacing w:lineRule="auto" w:line="360"/>
        <w:jc w:val="both"/>
        <w:rPr/>
      </w:pPr>
      <w:r>
        <w:rPr/>
        <w:t>2. Systemy, metody i techniki obsługi gości w zakładzie gastronomicznym.</w:t>
      </w:r>
    </w:p>
    <w:p>
      <w:pPr>
        <w:pStyle w:val="Normal"/>
        <w:spacing w:lineRule="auto" w:line="360"/>
        <w:jc w:val="both"/>
        <w:rPr/>
      </w:pPr>
      <w:r>
        <w:rPr/>
        <w:t>3. Użytkowanie sprzętu, zastawy i bielizny stołowej.</w:t>
      </w:r>
    </w:p>
    <w:p>
      <w:pPr>
        <w:pStyle w:val="Normal"/>
        <w:spacing w:lineRule="auto" w:line="360"/>
        <w:jc w:val="both"/>
        <w:rPr/>
      </w:pPr>
      <w:r>
        <w:rPr/>
        <w:t>4. Dekoracja sali, stołów i innych miejsc usług gastronomicznych i cateringowych.</w:t>
      </w:r>
    </w:p>
    <w:p>
      <w:pPr>
        <w:pStyle w:val="Normal"/>
        <w:spacing w:lineRule="auto" w:line="360"/>
        <w:jc w:val="both"/>
        <w:rPr/>
      </w:pPr>
      <w:r>
        <w:rPr/>
        <w:t>5. Rodzaje posiłków.</w:t>
      </w:r>
    </w:p>
    <w:p>
      <w:pPr>
        <w:pStyle w:val="Normal"/>
        <w:spacing w:lineRule="auto" w:line="360"/>
        <w:jc w:val="both"/>
        <w:rPr/>
      </w:pPr>
      <w:r>
        <w:rPr/>
        <w:t>6. Napoje bezalkoholowe zimne i gorące.</w:t>
      </w:r>
    </w:p>
    <w:p>
      <w:pPr>
        <w:pStyle w:val="Normal"/>
        <w:spacing w:lineRule="auto" w:line="360"/>
        <w:jc w:val="both"/>
        <w:rPr/>
      </w:pPr>
      <w:r>
        <w:rPr/>
        <w:t>7. Napoje alkoholowe.</w:t>
      </w:r>
    </w:p>
    <w:p>
      <w:pPr>
        <w:pStyle w:val="Normal"/>
        <w:spacing w:lineRule="auto" w:line="360"/>
        <w:jc w:val="both"/>
        <w:rPr/>
      </w:pPr>
      <w:r>
        <w:rPr/>
        <w:t>8. Napoje mieszane alkoholowe i bezalkoholowe sporządzane zgodnie z zasadami miksologii.</w:t>
      </w:r>
    </w:p>
    <w:p>
      <w:pPr>
        <w:pStyle w:val="Normal"/>
        <w:spacing w:lineRule="auto" w:line="360"/>
        <w:jc w:val="both"/>
        <w:rPr/>
      </w:pPr>
      <w:r>
        <w:rPr/>
        <w:t>9. Czynności związane z obsługą gości i usług gastronomiczn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Rozliczenie kosztów usług gastronomicznych i cateringowych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 Dokumenty rachunkowe i księgowe stosowane w gastronomii.</w:t>
      </w:r>
    </w:p>
    <w:p>
      <w:pPr>
        <w:pStyle w:val="Normal"/>
        <w:spacing w:lineRule="auto" w:line="360"/>
        <w:jc w:val="both"/>
        <w:rPr/>
      </w:pPr>
      <w:r>
        <w:rPr/>
        <w:t>2. Obsługa programów komputerowych stosowanych w gastronomii.</w:t>
      </w:r>
    </w:p>
    <w:p>
      <w:pPr>
        <w:pStyle w:val="Normal"/>
        <w:spacing w:lineRule="auto" w:line="360"/>
        <w:jc w:val="both"/>
        <w:rPr/>
      </w:pPr>
      <w:r>
        <w:rPr/>
        <w:t>3. Kalkulacja cen i usług gastronomicznych.</w:t>
      </w:r>
    </w:p>
    <w:p>
      <w:pPr>
        <w:pStyle w:val="Normal"/>
        <w:spacing w:lineRule="auto" w:line="360"/>
        <w:jc w:val="both"/>
        <w:rPr/>
      </w:pPr>
      <w:r>
        <w:rPr/>
        <w:t>4. Obsługa urządzeń stosowanych do rozliczeń usług kelnerskich.</w:t>
      </w:r>
    </w:p>
    <w:p>
      <w:pPr>
        <w:pStyle w:val="Normal"/>
        <w:spacing w:lineRule="auto" w:line="360"/>
        <w:jc w:val="both"/>
        <w:rPr/>
      </w:pPr>
      <w:r>
        <w:rPr/>
        <w:t>5. Rozliczanie gościa indywidualnego oraz grup zorganizowanych.</w:t>
      </w:r>
    </w:p>
    <w:p>
      <w:pPr>
        <w:pStyle w:val="Normal"/>
        <w:spacing w:lineRule="auto" w:line="360"/>
        <w:jc w:val="both"/>
        <w:rPr/>
      </w:pPr>
      <w:r>
        <w:rPr/>
        <w:t xml:space="preserve">6. Inwentaryzacja materialna i finansowa po wykonanej usłudze gastronomicznej. </w:t>
      </w:r>
    </w:p>
    <w:p>
      <w:pPr>
        <w:pStyle w:val="Bezodstpw"/>
        <w:spacing w:lineRule="auto" w:line="360"/>
        <w:jc w:val="both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PRZEBIEG PRAKTYKI ZAWODOWEJ I UWAGI O REALIZACJI PRAKTYKI: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zczegółowe zasady organizacji, realizacji i oceny praktyki zawodowej zawarte są w Regulaminie Praktycznej Nauki Zawodu Zespołu Szkół Gastronomiczno – Hotelarskich w Grudziądzu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</w:rPr>
        <w:t xml:space="preserve">Praktykę zawodową uczniowie powinni odbywać w </w:t>
      </w:r>
      <w:r>
        <w:rPr/>
        <w:t xml:space="preserve"> w obiekcie gastronomicznym odpowiednio wyposażonym, w rzeczywistych warunkach pracy, </w:t>
      </w:r>
      <w:r>
        <w:rPr>
          <w:rFonts w:cs="Liberation Serif;Times New Roman"/>
        </w:rPr>
        <w:t xml:space="preserve">w którym istnieje możliwość realizacji założonych                               w programie celów kształcenia. </w:t>
      </w:r>
      <w:r>
        <w:rPr/>
        <w:t>. Zalecane miejsca realizacji praktycznej nauki zawod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restauracje wolnostojące i przyhotelow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kłady żywienia zbiorowego świadczące szeroki zakres usług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mioty świadczące usługi gastronomiczne z obsługą kelnerską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 podmioty stanowiące potencjalne miejsca zatrudnienia absolwentów szkół prowadzących kształcenie w zawodzie TŻiUG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</w:rPr>
        <w:t>Pierwszego dnia praktyki zawodowej należy zapoznać uczniów ze strukturą organizacyjną, układem funkcjonalnym, wyposażeniem i urządzeniem placówki żywienia, obowiązującymi regulaminami, przepisami bezpieczeństwa i higieny pracy, ochrony przeciwpożarowej oraz ochrony środowiska. Należy również uświadomić uczniom skutki nieprzestrzegania przepisów oraz przypomnieć zasady udzielania pierwszej pomocy osobom poszkodowanym</w:t>
      </w:r>
      <w:r>
        <w:rPr>
          <w:rFonts w:cs="Liberation Serif;Times New Roman"/>
          <w:bCs/>
        </w:rPr>
        <w:t xml:space="preserve">. </w:t>
      </w:r>
    </w:p>
    <w:p>
      <w:pPr>
        <w:pStyle w:val="Bezodstpw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dczas odbywania praktyki zawodowej uczeń powinien zapoznać się z funkcjonowaniem placówki żywienia w warunkach gospodarki rynkowej.</w:t>
      </w:r>
    </w:p>
    <w:p>
      <w:pPr>
        <w:pStyle w:val="Bezodstpw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ogram praktyki zawodowej można traktować w sposób elastyczny. Ze względów organizacyjnych dopuszcza się odstępstwa w kolejności realizacji działów tematycznych zamieszczonych w programie.</w:t>
      </w:r>
    </w:p>
    <w:p>
      <w:pPr>
        <w:pStyle w:val="Bezodstpw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W trakcie realizacji praktyki zawodowej uczniowie powinni obserwować czynności zawodowe pracowników (</w:t>
      </w:r>
      <w:r>
        <w:rPr>
          <w:rFonts w:cs="Liberation Serif;Times New Roman" w:ascii="Liberation Serif;Times New Roman" w:hAnsi="Liberation Serif;Times New Roman"/>
          <w:i/>
        </w:rPr>
        <w:t>jobshadowing</w:t>
      </w:r>
      <w:r>
        <w:rPr>
          <w:rFonts w:cs="Liberation Serif;Times New Roman" w:ascii="Liberation Serif;Times New Roman" w:hAnsi="Liberation Serif;Times New Roman"/>
        </w:rPr>
        <w:t xml:space="preserve">), następnie wykonywać zadania zawodowe pod kierunkiem instruktora,              a potem samodzielnie realizować powierzone im zadania na określonych stanowiskach pracy. </w:t>
      </w:r>
    </w:p>
    <w:p>
      <w:pPr>
        <w:pStyle w:val="Bezodstpw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aktyka zawodowa powinna przygotować uczniów do pracy w zespole, kształtować poczucie odpowiedzialności za jakość i organizację wykonywanej pracy.</w:t>
      </w:r>
    </w:p>
    <w:p>
      <w:pPr>
        <w:pStyle w:val="Bezodstpw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czniowie mają obowiązek prowadzić dzienniczki praktyki, w których powinni dokonywać zapisów            z każdego dnia praktyki dotyczących: stanowiska pracy praktykanta, zakresu wykonywanych czynności oraz wniosków i spostrzeżeń. Na zakończenie każdego dnia praktyki zapis czynności wykonywanych przez ucznia powinien być potwierdzony podpisem w dzienniczku przez opiekuna praktyki ( jest to jednocześnie potwierdzenie obecności ucznia na praktyce).</w:t>
      </w:r>
    </w:p>
    <w:p>
      <w:pPr>
        <w:pStyle w:val="Normal"/>
        <w:spacing w:lineRule="auto" w:line="360"/>
        <w:jc w:val="both"/>
        <w:rPr/>
      </w:pPr>
      <w:r>
        <w:rPr/>
        <w:t>Uczniowie powinni odbywać praktykę zawodową w ubiorach, jakie obowiązują w placówce żywienia.</w:t>
      </w:r>
    </w:p>
    <w:p>
      <w:pPr>
        <w:pStyle w:val="Tekstpodstawowywcity31"/>
        <w:spacing w:lineRule="auto" w:line="36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ZALECANE METODY PRACY: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sz w:val="21"/>
          <w:szCs w:val="21"/>
        </w:rPr>
      </w:pPr>
      <w:r>
        <w:rPr>
          <w:rFonts w:eastAsia="Liberation Serif;Times New Roman" w:cs="Liberation Serif;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aca w zespole pracowniczy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kaz z instruktaż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aca pod kierunkiem instruktora/pracownika zakła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aca samodzielna ucznia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6. ŚRODKI DYDAKTYCZN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rządzenia, narzędzia i dokumentacja wykorzystywana na stanowisku pracy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PROPOZYCJE KRYTERIÓW OCENY I METOD SPRAWDZANIA EFEKTÓW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b/>
          <w:bCs/>
        </w:rPr>
        <w:t>KSZTAŁCENIA:</w:t>
      </w:r>
      <w:r>
        <w:rPr/>
        <w:t xml:space="preserve"> </w:t>
      </w:r>
    </w:p>
    <w:p>
      <w:pPr>
        <w:pStyle w:val="Tekstpodstawowywcity31"/>
        <w:spacing w:lineRule="auto" w:line="36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31"/>
        <w:spacing w:lineRule="auto" w:line="360"/>
        <w:ind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Opiekun praktyki powinien systematycznie sprawdzać poziom i zakres umiejętności ucznia poprzez obserwację czynności wykonywanych w trakcie pracy. </w:t>
      </w:r>
      <w:r>
        <w:rPr>
          <w:rFonts w:cs="Times New Roman"/>
        </w:rPr>
        <w:t xml:space="preserve">Sprawdzanie umiejętności uczniów powinno odbywać się przez cały okres realizacji praktyki zawodowej na podstawie obserwacji ich pracy, sposobu wykonywania poleceń i zadań zawodowych, organizowaniu stanowiska pracy, przestrzeganiu zasad bezpieczeństwa i higieny pracy, jakości  i kreatywności wykonywanej pracy. </w:t>
      </w:r>
    </w:p>
    <w:p>
      <w:pPr>
        <w:pStyle w:val="Tekstpodstawowywcity31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Ocena osiągnięć ucznia powinna uwzględniać:</w:t>
      </w:r>
    </w:p>
    <w:p>
      <w:pPr>
        <w:pStyle w:val="Tekstpodstawowywcity31"/>
        <w:spacing w:lineRule="auto" w:line="360"/>
        <w:ind w:hanging="0"/>
        <w:jc w:val="both"/>
        <w:rPr/>
      </w:pPr>
      <w:r>
        <w:rPr/>
        <w:t>- przestrzeganie dyscypliny pracy,</w:t>
      </w:r>
    </w:p>
    <w:p>
      <w:pPr>
        <w:pStyle w:val="Tekstpodstawowywcity31"/>
        <w:spacing w:lineRule="auto" w:line="360"/>
        <w:ind w:hanging="0"/>
        <w:jc w:val="both"/>
        <w:rPr/>
      </w:pPr>
      <w:r>
        <w:rPr/>
        <w:t>- przestrzeganie przepisów bezpieczeństwa i higieny pracy, ochrony środowiska,</w:t>
      </w:r>
    </w:p>
    <w:p>
      <w:pPr>
        <w:pStyle w:val="Tekstpodstawowywcity31"/>
        <w:spacing w:lineRule="auto" w:line="360"/>
        <w:ind w:hanging="0"/>
        <w:jc w:val="both"/>
        <w:rPr/>
      </w:pPr>
      <w:r>
        <w:rPr/>
        <w:t>- samodzielność w wykonywaniu zadań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kulturę osobistą wobec przełożonych i współpracowników, komunikatywność w relacjach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Times New Roman"/>
        </w:rPr>
        <w:t xml:space="preserve">interpersonalnych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czystość - higiena, wygląd zewnętrzny, strój dostosowany do charakteru pracy, higiena stanowiska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Times New Roman"/>
        </w:rPr>
        <w:t>pracy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zaangażowanie w realizację zadań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jakość, solidność i rzetelność wykonywanej pracy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organizację stanowiska pracy oraz organizację pracy własnej, </w:t>
      </w:r>
    </w:p>
    <w:p>
      <w:pPr>
        <w:pStyle w:val="Tekstpodstawowywcity31"/>
        <w:spacing w:lineRule="auto" w:line="360"/>
        <w:ind w:hanging="0"/>
        <w:jc w:val="both"/>
        <w:rPr>
          <w:rFonts w:cs="Times New Roman"/>
        </w:rPr>
      </w:pPr>
      <w:r>
        <w:rPr>
          <w:rFonts w:cs="Times New Roman"/>
        </w:rPr>
        <w:t xml:space="preserve">- inicjatywę i chęć zdobywania nowej wiedzy i umiejętności praktycznych. </w:t>
      </w:r>
    </w:p>
    <w:p>
      <w:pPr>
        <w:pStyle w:val="Normal"/>
        <w:rPr/>
      </w:pPr>
      <w:r>
        <w:rPr/>
        <w:t>Na zakończenie praktyki zawodowej opiekun praktyk powinien wpisać w dzienniczku praktyki opinię o pracy i postępach ucznia oraz ocenę końcową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lineRule="auto" w:line="240"/>
      <w:ind w:hanging="54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1:00Z</dcterms:created>
  <dc:creator>Adriana Węsierska</dc:creator>
  <dc:description/>
  <dc:language>en-US</dc:language>
  <cp:lastModifiedBy>Adriana Węsierska</cp:lastModifiedBy>
  <dcterms:modified xsi:type="dcterms:W3CDTF">2022-09-09T08:21:00Z</dcterms:modified>
  <cp:revision>2</cp:revision>
  <dc:subject/>
  <dc:title/>
</cp:coreProperties>
</file>