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PROGRAM PRAKTYKI ZAWODOWEJ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TECHNIK ORGANIZACJI  TURYSTYKI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nr programu: 42210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a: IV po SP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Ilość dni: 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ączna ilość  godzin: 160 / Dzienna liczba godzin: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mbol i nazwa kwalifikacji: </w:t>
      </w:r>
    </w:p>
    <w:p>
      <w:pPr>
        <w:pStyle w:val="Zawartotabeli"/>
        <w:spacing w:lineRule="auto" w:line="360"/>
        <w:jc w:val="both"/>
        <w:rPr/>
      </w:pPr>
      <w:r>
        <w:rPr>
          <w:b/>
          <w:bCs/>
          <w:sz w:val="26"/>
          <w:szCs w:val="26"/>
        </w:rPr>
        <w:t>HGT. 0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sługa klienta oraz rozliczanie imprez i usług turystycznych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                  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  <w:szCs w:val="21"/>
        </w:rPr>
      </w:pPr>
      <w:r>
        <w:rPr>
          <w:rFonts w:cs="Times;Times New Roman" w:ascii="Times;Times New Roman" w:hAnsi="Times;Times New Roman"/>
          <w:b/>
          <w:sz w:val="21"/>
          <w:szCs w:val="21"/>
        </w:rPr>
      </w:r>
    </w:p>
    <w:p>
      <w:pPr>
        <w:pStyle w:val="Normalny1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>I. CELE OGÓLNE: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. Nabycie umiejętności stosowania przepisów prawa związanych z bezpieczeństwem i higieną pracy, ochroną przeciwpożarową i ochroną środowiska oraz ergonomią w turystyce.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2. Nabycie umiejętności organizacji stanowiska pracy dla pracownika branży turystycznej.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3. Nabycie umiejętności korzystania z różnych źródeł informacji turystycznej.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4. Nabycie umiejętności stosowania zasad obsługi klienta.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5. Nabycie umiejętności stosowania procedur zawodowych związanych ze sprzedażą i realizacją imprez                i usług turystycznych.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6. Nabycie umiejętności stosowania zasad kultury i etyki oraz kreowania sylwetki zawodowej pracownika sektora turystycznego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7. Nabycie umiejętności wystawiania dokumentów finansowych za sprzedane imprezy i usługi turystyczne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8. Nabycie umiejętności dokonania oceny i rozliczenia merytorycznego imprez i usług turystycznych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9. Nabycie umiejętności prowadzenia rozliczenia w zakresie podatku dochodowego i podatku od towarów i usług (VAT). 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10. Nabycie umiejętności korzystania z odpowiedniego oprogramowania do wykonania czynności zawodowych związanych z informacją i promocją w turystyce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11. Nabycie umiejętności korzystania z aplikacji mobilnych w celu uzyskania dostępu do baz danych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12. Nabycie umiejętności projektowania materiałów promujących działalność turystyczną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13. Nabycie umiejętności stosowania zasad komunikacji interpersonalnej w kontakcie z klientem                                  i kontrahentem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Fonts w:eastAsia="Arial" w:cs="Arial"/>
          <w:b/>
        </w:rPr>
        <w:t xml:space="preserve">II. CELE OPERACYJNE ( </w:t>
      </w:r>
      <w:r>
        <w:rPr>
          <w:rFonts w:eastAsia="Arial" w:cs="Arial"/>
          <w:b/>
          <w:bCs/>
        </w:rPr>
        <w:t>EFEKTY KSZTAŁCENIA, JAKIE POWINIEN OSIĄGNĄĆ UCZEŃ W WYNIKU</w:t>
      </w:r>
      <w:r>
        <w:rPr>
          <w:rFonts w:eastAsia="Liberation Serif;Times New Roma" w:cs="Liberation Serif;Times New Roma"/>
          <w:b/>
          <w:bCs/>
        </w:rPr>
        <w:t xml:space="preserve"> </w:t>
      </w:r>
      <w:r>
        <w:rPr>
          <w:rFonts w:eastAsia="Arial" w:cs="Arial"/>
          <w:b/>
          <w:bCs/>
        </w:rPr>
        <w:t>REALIZACJI PROGRAMU PRAKTYKI ZAWODOWEJ):</w:t>
      </w:r>
    </w:p>
    <w:p>
      <w:pPr>
        <w:pStyle w:val="Normalny1"/>
        <w:shd w:fill="FFFFFF" w:val="clear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Uczeń potrafi: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/>
      </w:pPr>
      <w:r>
        <w:rPr>
          <w:rFonts w:eastAsia="Arial" w:cs="Arial"/>
          <w:highlight w:val="white"/>
        </w:rPr>
        <w:t>organizować stanowisko pracy zgodnie z wymaganiami ergonomii oraz przepisami bezpieczeństwa               i higieny pracy, ochrony przeciwpożarowej i ochrony środowiska</w:t>
      </w:r>
      <w:r>
        <w:rPr>
          <w:rFonts w:eastAsia="Arial" w:cs="Arial"/>
        </w:rPr>
        <w:t>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tosować przepisy prawa podczas wykonywania zadań zawodowych,</w:t>
      </w:r>
    </w:p>
    <w:p>
      <w:pPr>
        <w:pStyle w:val="Normalny1"/>
        <w:numPr>
          <w:ilvl w:val="4"/>
          <w:numId w:val="1"/>
        </w:numPr>
        <w:shd w:fill="FFFFFF" w:val="clear"/>
        <w:tabs>
          <w:tab w:val="clear" w:pos="1134"/>
          <w:tab w:val="left" w:pos="573" w:leader="none"/>
        </w:tabs>
        <w:spacing w:lineRule="auto" w:line="360"/>
        <w:ind w:left="426" w:hanging="425"/>
        <w:jc w:val="both"/>
        <w:rPr/>
      </w:pPr>
      <w:r>
        <w:rPr>
          <w:rFonts w:eastAsia="Arial" w:cs="Arial"/>
          <w:highlight w:val="white"/>
        </w:rPr>
        <w:t>korzystać z programów komputerowych wspomagających wykonywanie zadań</w:t>
      </w:r>
      <w:r>
        <w:rPr>
          <w:rFonts w:eastAsia="Arial" w:cs="Arial"/>
        </w:rPr>
        <w:t>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korzystać z różnych źródeł informacji przydatnych w turystyce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porządzić bazy danych w celu gromadzenia informacji turystycznej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udzielić informacji turystycznej podczas obsługi klienta w turystyce w języku polskim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tosować zasady obsługi klienta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prowadzić sprzedaż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tosować różne formy płatności podczas sprzedaży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porządzać dokumenty potwierdzające płatność za imprezy i usługi turystyczne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porządzać umowy dotyczące sprzedaży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współpracować z usługodawcami w procesie realizacji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/>
      </w:pPr>
      <w:r>
        <w:rPr>
          <w:rFonts w:eastAsia="Arial" w:cs="Arial"/>
          <w:highlight w:val="white"/>
        </w:rPr>
        <w:t>sporządzać dokumentację etapu realizacji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gromadzić dokumenty finansowe potwierdzające realizację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kontrolować przebieg realizacji imprez i usług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porządzić rozliczenie przychodów i kosztów imprezy turystycznej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porządzić dokumentację dotyczącą rozliczeń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tosować zasady komunikacji interpersonalnej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ponosić odpowiedzialność za podejmowane działania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stosować techniki negocjacji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współpracować w zespole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</w:rPr>
      </w:pPr>
      <w:r>
        <w:rPr>
          <w:rFonts w:eastAsia="Arial" w:cs="Arial"/>
        </w:rPr>
        <w:t>wystawić fakturę, fakturę procedura marży dla biur podróży, notę obciążeniową, notę korygującą                        i fakturę korygującą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</w:rPr>
      </w:pPr>
      <w:r>
        <w:rPr>
          <w:rFonts w:eastAsia="Arial" w:cs="Arial"/>
        </w:rPr>
        <w:t>sporządzić sprawozdanie z przebiegu imprezy oraz inne dokumenty merytoryczne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</w:rPr>
      </w:pPr>
      <w:r>
        <w:rPr>
          <w:rFonts w:eastAsia="Arial" w:cs="Arial"/>
        </w:rPr>
        <w:t>sporządzić kartę rozliczeniową imprezy turystycznej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</w:rPr>
      </w:pPr>
      <w:r>
        <w:rPr>
          <w:rFonts w:eastAsia="Arial" w:cs="Arial"/>
        </w:rPr>
        <w:t>obliczyć dochód ze sprzedanych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</w:rPr>
      </w:pPr>
      <w:r>
        <w:rPr>
          <w:rFonts w:eastAsia="Arial" w:cs="Arial"/>
        </w:rPr>
        <w:t>obliczyć podatek VAT od sprzedanych imprez i usług turystycz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</w:rPr>
      </w:pPr>
      <w:r>
        <w:rPr>
          <w:rFonts w:eastAsia="Arial" w:cs="Arial"/>
        </w:rPr>
        <w:t>przygotować odpowiedź na reklamację klienta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wybierać z różnych źródeł informacje niezbędne w działalności turystycznej,</w:t>
      </w:r>
    </w:p>
    <w:p>
      <w:pPr>
        <w:pStyle w:val="Normalny1"/>
        <w:numPr>
          <w:ilvl w:val="4"/>
          <w:numId w:val="1"/>
        </w:numPr>
        <w:shd w:fill="FFFFFF" w:val="clear"/>
        <w:tabs>
          <w:tab w:val="clear" w:pos="1134"/>
          <w:tab w:val="left" w:pos="573" w:leader="none"/>
        </w:tabs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korzystać z zasobów baz danych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/>
      </w:pPr>
      <w:r>
        <w:rPr>
          <w:rFonts w:eastAsia="Arial" w:cs="Arial"/>
        </w:rPr>
        <w:t>charakteryzować atrakcyjność turystyczną Europy i wybranych krajów świata</w:t>
      </w:r>
      <w:r>
        <w:rPr>
          <w:rFonts w:eastAsia="Arial" w:cs="Arial"/>
          <w:highlight w:val="white"/>
        </w:rPr>
        <w:t>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projektować materiały promujące działalność przedsiębiorstwa sektora turystycznego,</w:t>
      </w:r>
    </w:p>
    <w:p>
      <w:pPr>
        <w:pStyle w:val="Normalny1"/>
        <w:numPr>
          <w:ilvl w:val="4"/>
          <w:numId w:val="1"/>
        </w:numPr>
        <w:shd w:fill="FFFFFF" w:val="clear"/>
        <w:spacing w:lineRule="auto" w:line="360"/>
        <w:ind w:left="426" w:hanging="425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wykonać materiały promocyjne przedsiębiorstwa turystycznego.</w:t>
      </w:r>
    </w:p>
    <w:p>
      <w:pPr>
        <w:pStyle w:val="Normalny1"/>
        <w:shd w:fill="FFFFFF" w:val="clear"/>
        <w:tabs>
          <w:tab w:val="clear" w:pos="1134"/>
          <w:tab w:val="left" w:pos="573" w:leader="none"/>
        </w:tabs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MATERIAŁ NAUCZANIA DLA KLASY I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ługa klienta  i rozliczanie imprez i usług turystycznych w biurze podróż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znanie strategii rynkowej firm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ształtowanie strategii aktywizacji i sprzedaży usług turystycznych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klama i public relations jako instrumenty aktywizacji sprzedaży oddziaływujące bezpośrednio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na   klient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rzedaż i promocja jako instrumenty oddziaływujące bezpośrednio na produkt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nstruowanie umów z kontrahentam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worzenie produktu turystycznego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miejętność segmentowania rynku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owanie imprez własnych, wczasów, imprez specjalistycznych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kładanie i prowadzenie teczki imprez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alizacja kart kredytowych i voucherów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kwizycja i sprzedaż usług turystycznych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kwizycja i sprzedaż turystyki zagraniczn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w turystyc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rzedaż usług turystycznych przez systemy rezerwacyjn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nkurencja w turystyc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moc przy zwieraniu umowy z zagranicznym biurem podróży (ZBP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orządzanie ofert dla ZBP - programowanie, cenniki usług, kalkulacj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umentacja zagranicznej imprezy turystycznej - sporządzanie teczki imprez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alizacja programu zagranicznej imprezy turystyczne przez pilota i przewodnik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sady rozliczeń z ZBP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ozliczanie imprezy zagranicznej - sporządzenie faktury dewizowej dla ZBP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ormy płatności zagranicznych - realizacja kart kredytowych, czeków i voucherów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modzielna praca w charakterze referenta turystycznego pod nadzorem pracownika biura, wystawianie faktur VAT i faktur dla ZBP.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umentacja w zagranicznej turystyce wyjazdowej - dokumenty graniczne, finansowe, eksploatacyjne, komunikacyjne, reklamowe itp.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znajomienie się z przepisami celnymi, dewizowymi, wizowymi i paszportowymi, 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NW i ubezpieczenia bagażu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komunikacyjne OC i AC (zielona karta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sługiwanie się językiem obcym zawodowy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dzielanie informacji w turysty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w turystyc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nformacja turystyczna, zapoznanie się z systemami komputerowymi typu „Infotur”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rzystanie z informacji podróżnicz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nkurencja w turystyc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znajomienie się z przepisami dotyczącymi „rent a car”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sługiwanie się rozkładami jazdy PKP, PKS, lotniczymi i promowym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się z zasadami sprzedaży biletów komunikacyjnych: kolejowych i autobusowych,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krajowych i zagranicznych, lotniczych i promowych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znajomienie się z obowiązującymi zniżkami np. bilety Wasteels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ferty bazy noclegow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lany miast, mapy , inne źródła informacj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trakcje turystyczn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sługiwanie się językiem obcym zawodowym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worzy i aktualizuje bazy danych informacji turystycznej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dziela informacji turystyczn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kreśla walory turystyczne, zagospodarowanie turystyczne i dostępność komunikacyjną Polski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oraz wybranych regionów świat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rzysta ze źródeł informacji geograficznej i turystyczn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spółpracuje z uczestnikami rynku turystycznego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pracowuje materiały promocyjne, informatory i katalogi usług turysty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V. PRZEBIEG PRAKTYKI ZAWODOWEJ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/>
      </w:pPr>
      <w:r>
        <w:rPr/>
        <w:t xml:space="preserve">Na początku realizacji praktyki zawodowej uczniowie powinni być zapoznani z przepisami bezpieczeństwa i higieny pracy, przepisami ochrony przeciwpożarowej oraz winni być uświadomieni                 o skutkach nie przestrzegania przepisów. </w:t>
      </w:r>
    </w:p>
    <w:p>
      <w:pPr>
        <w:pStyle w:val="Normal"/>
        <w:spacing w:lineRule="auto" w:line="360"/>
        <w:jc w:val="both"/>
        <w:rPr/>
      </w:pPr>
      <w:r>
        <w:rPr/>
        <w:t xml:space="preserve">Powinni być zapoznani z regulaminem, regulaminem pracy oraz otrzymać instruktaż stanowiskowy. Podczas odbywania praktyki przez okres 4 tygodni uczniowie powinni nabywać i doskonalić wiedzę oraz umiejętności praktyczne, które są niezbędne w zawodzie technik obsługi turystycznej. Proces ten można zacząć od umożliwienia uczniom obserwacji czynności zawodowych podejmowanych przez pracowników – we wszystkich jego pionach. Następnie można powierzyć praktykantom wykonywanie zadań zawodowych pod kierunkiem instruktora i przy jego instruktażu. </w:t>
      </w:r>
    </w:p>
    <w:p>
      <w:pPr>
        <w:pStyle w:val="Normal"/>
        <w:spacing w:lineRule="auto" w:line="360"/>
        <w:jc w:val="both"/>
        <w:rPr/>
      </w:pPr>
      <w:r>
        <w:rPr/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ZALECANE METODY PRACY, ŚRODKI DYDAKTYCZNE ORAZ FORMY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ORGANIZACYJNE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w zespole pracowniczym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pod kierunkiem instruktora/pracownika zakładu hotelarskiego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samodzielna ucz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PROPOZYCJE KRYTERIÓW OCENY I METOD SPRAWDZANIA EFEKTÓW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KSZTAŁCENI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awdzanie umiejętności uczniów powinno odbywać się przez cały okres realizacji praktyki zawodowej na podstawie obserwacji ich pracy, sposobu wykonywania poleceń i zadań zawodowych oraz na ich kulturze obsługi gości, organizowaniu stanowiska pracy, przestrzeganiu zasad bezpieczeństwa i higieny pracy, jakości i kreatywności wykonywanej pracy, umiejętności posługiwania się programami komputerow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I. W PROCESIE OCENIANIA NALEŻY ZWRACAĆ UWAGĘ N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zestrzeganie dyscypliny pracy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zestrzeganie przepisów bhp i ppoż.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ulturę osobistą i zawodową podczas obsługi klienta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ulturę wobec przełożonych i współpracowników, komunikatywność w relacjach interpersonalnych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zystość, wygląd zewnętrzny, strój dostosowany do charakteru pracy i okoliczności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modzielność podczas wykonywania zadań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angażowanie w realizację zadań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jakość, solidność i rzetelność wykonywanej pracy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rganizację stanowiska pracy oraz organizacja pracy własnej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nicjatywa i chęć zdobywania nowej wiedzy i umiejętności prakty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1z4">
    <w:name w:val="WW8Num1z4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0:00Z</dcterms:created>
  <dc:creator>Adriana Węsierska</dc:creator>
  <dc:description/>
  <dc:language>en-US</dc:language>
  <cp:lastModifiedBy>Adriana Węsierska</cp:lastModifiedBy>
  <dcterms:modified xsi:type="dcterms:W3CDTF">2022-09-09T08:20:00Z</dcterms:modified>
  <cp:revision>2</cp:revision>
  <dc:subject/>
  <dc:title/>
</cp:coreProperties>
</file>