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PROGRAM NAUCZANIA  PRAKTYKI ZAWODOWEJ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DLA ZAWODU TECHNIK HOTELARSTWA 422402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Klasa IV po SP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Ilość dni: 20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Łączna ilość  godzin: 160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Dzienna liczba godzin: 8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PRAKTYKA ZAWODOWA –</w:t>
      </w:r>
      <w:r>
        <w:rPr>
          <w:rFonts w:cs="Calibri"/>
          <w:b/>
          <w:bCs/>
        </w:rPr>
        <w:t xml:space="preserve"> Kwalifikacja HGT.06. Realizacja usług w recepcji – 160 godzin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Praktyka zawodowa realizowana jest w klasie IV   technikum po szkole podstawowej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raktykę zawodową należy odbywać w recepcji obiektów hotelarskich, zapewniających rzeczywiste warunki pracy właściwe dla zawodu technik hotelarstw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Celem praktyki zawodowej jest pogłębianie oraz doskonalenie umiejętności opanowanych w szkole,                            w rzeczywistych warunkach pracy. Podczas praktyki uczniowie powinni poznać pracę wszystkich działów zakładu oraz wykonywać zadania na różnych stanowiskach pracy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Praktyka zawodowa powinna również przygotować uczniów do kierowania pracą innych, wykształcić umiejętność pracy i współdziałać  w zespole, wzmacniać poczucie odpowiedzialności za jakość pracy, poszanowanie mienia i uczciwość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Dopełnieniem jest doskonalenie umiejętności obsługi komputerowych programów do realizacji usług oraz poznanie zasad funkcjonowania zakładu  jako przedsiębiorstw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Bardzo ważne jest doskonalenie kompetencji personalnych i społecznych: odpowiedzialności za wykonywaną pracę oraz wdrażanie do samokontroli, przed przystąpieniem uczniów do wykonywania prac, należy zapoznać ich z przepisami obowiązującymi na danym stanowisku pracy. </w:t>
      </w:r>
    </w:p>
    <w:p>
      <w:pPr>
        <w:pStyle w:val="TextBody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sz w:val="21"/>
        </w:rPr>
      </w:pPr>
      <w:r>
        <w:rPr/>
        <w:t>Elastycznemu reagowaniu systemu kształcenia zawodowego na potrzeby rynku pracy, jego otwartości na uczenie się przez całe życie oraz mobilności edukacyjnej i zawodowej absolwentów ma służyć wyodrębnienie kwalifikacji w ramach poszczególnych zawodów wpisanych do klasyfikacji zawodów szkolnictwa zawodowego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sz w:val="21"/>
          <w:szCs w:val="21"/>
        </w:rPr>
      </w:pPr>
      <w:r>
        <w:rPr>
          <w:rFonts w:cs="Times;Times New Roman" w:ascii="Times;Times New Roman" w:hAnsi="Times;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. CELE OGÓLNE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>
          <w:rFonts w:cs="Arial"/>
        </w:rPr>
        <w:t>Organizacja pracy w obiekcie świadczącym usługi hotelarskie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57"/>
        <w:jc w:val="both"/>
        <w:rPr>
          <w:rFonts w:cs="Arial"/>
        </w:rPr>
      </w:pPr>
      <w:r>
        <w:rPr>
          <w:rFonts w:cs="Arial"/>
        </w:rPr>
        <w:t>Wykonywanie zadań związanych z rezerwacją usług dla gości hotelowych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57"/>
        <w:jc w:val="both"/>
        <w:rPr>
          <w:rFonts w:cs="Arial"/>
        </w:rPr>
      </w:pPr>
      <w:r>
        <w:rPr>
          <w:rFonts w:cs="Arial"/>
        </w:rPr>
        <w:t>Realizowanie zadań związanych z przyjęciem gościa do hotel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57"/>
        <w:jc w:val="both"/>
        <w:rPr>
          <w:rFonts w:cs="Arial"/>
        </w:rPr>
      </w:pPr>
      <w:r>
        <w:rPr>
          <w:rFonts w:cs="Arial"/>
        </w:rPr>
        <w:t>Wykonywanie czynności związanych z opieką nad gościem w trakcie pobyt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57"/>
        <w:jc w:val="both"/>
        <w:rPr>
          <w:rFonts w:cs="Arial"/>
        </w:rPr>
      </w:pPr>
      <w:r>
        <w:rPr>
          <w:rFonts w:cs="Arial"/>
        </w:rPr>
        <w:t>Rozliczanie pobytu gościa w hotel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57"/>
        <w:jc w:val="both"/>
        <w:rPr>
          <w:rFonts w:cs="Arial"/>
        </w:rPr>
      </w:pPr>
      <w:r>
        <w:rPr>
          <w:rFonts w:cs="Arial"/>
        </w:rPr>
        <w:t>Realizowanie zadań związanych z wykwaterowaniem gościa.</w:t>
      </w:r>
    </w:p>
    <w:p>
      <w:pPr>
        <w:pStyle w:val="Akapitzlist"/>
        <w:tabs>
          <w:tab w:val="clear" w:pos="720"/>
          <w:tab w:val="left" w:pos="573" w:leader="none"/>
        </w:tabs>
        <w:spacing w:lineRule="auto" w:line="360" w:before="0" w:after="0"/>
        <w:ind w:left="714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u w:val="single"/>
        </w:rPr>
        <w:t>II. CELE OPERACYJNE (</w:t>
      </w:r>
      <w:r>
        <w:rPr>
          <w:rFonts w:cs="Calibri"/>
          <w:b/>
          <w:bCs/>
          <w:u w:val="single"/>
        </w:rPr>
        <w:t>EFEKTY KSZTAŁCENIA, JAKIE POWINIEN OSIĄGNĄĆ UCZEŃ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u w:val="single"/>
        </w:rPr>
        <w:t xml:space="preserve">   </w:t>
      </w:r>
      <w:r>
        <w:rPr>
          <w:rFonts w:cs="Calibri"/>
          <w:b/>
          <w:bCs/>
          <w:u w:val="single"/>
        </w:rPr>
        <w:t>W WYNIKU</w:t>
      </w:r>
      <w:r>
        <w:rPr>
          <w:rFonts w:eastAsia="Liberation Serif;Times New Roma" w:cs="Liberation Serif;Times New Roma"/>
          <w:b/>
          <w:bCs/>
          <w:u w:val="single"/>
        </w:rPr>
        <w:t xml:space="preserve"> </w:t>
      </w:r>
      <w:r>
        <w:rPr>
          <w:b/>
          <w:bCs/>
          <w:u w:val="single"/>
        </w:rPr>
        <w:t>REALIZACJI PROGRAMU PRAKTYKI ZAWODOWEJ: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>Uczeń powinien:</w:t>
      </w:r>
    </w:p>
    <w:p>
      <w:pPr>
        <w:pStyle w:val="Normal"/>
        <w:tabs>
          <w:tab w:val="clear" w:pos="720"/>
          <w:tab w:val="left" w:pos="573" w:leader="none"/>
        </w:tabs>
        <w:spacing w:lineRule="auto" w:line="360"/>
        <w:rPr>
          <w:rFonts w:cs="Calibri"/>
        </w:rPr>
      </w:pPr>
      <w:r>
        <w:rPr>
          <w:rFonts w:cs="Calibri"/>
        </w:rPr>
        <w:t>1)</w:t>
        <w:tab/>
        <w:t>organizować stanowisko pracy,</w:t>
      </w:r>
    </w:p>
    <w:p>
      <w:pPr>
        <w:pStyle w:val="Normal"/>
        <w:tabs>
          <w:tab w:val="clear" w:pos="720"/>
          <w:tab w:val="left" w:pos="569" w:leader="none"/>
        </w:tabs>
        <w:spacing w:lineRule="auto" w:line="360"/>
        <w:ind w:left="705" w:hanging="705"/>
        <w:rPr>
          <w:rFonts w:cs="Calibri"/>
        </w:rPr>
      </w:pPr>
      <w:r>
        <w:rPr>
          <w:rFonts w:cs="Calibri"/>
        </w:rPr>
        <w:t>2)</w:t>
        <w:tab/>
        <w:t>interpretować zapisy regulaminów wewnętrznych, instrukcji i procedur w obiekcie hotelarskim,</w:t>
      </w:r>
    </w:p>
    <w:p>
      <w:pPr>
        <w:pStyle w:val="Normal"/>
        <w:tabs>
          <w:tab w:val="clear" w:pos="720"/>
          <w:tab w:val="left" w:pos="573" w:leader="none"/>
        </w:tabs>
        <w:spacing w:lineRule="auto" w:line="360"/>
        <w:rPr>
          <w:rFonts w:cs="Calibri"/>
        </w:rPr>
      </w:pPr>
      <w:r>
        <w:rPr>
          <w:rFonts w:cs="Calibri"/>
        </w:rPr>
        <w:t>3)</w:t>
        <w:tab/>
        <w:t>przyjąć rezerwację,</w:t>
      </w:r>
    </w:p>
    <w:p>
      <w:pPr>
        <w:pStyle w:val="Normal"/>
        <w:tabs>
          <w:tab w:val="clear" w:pos="720"/>
          <w:tab w:val="left" w:pos="569" w:leader="none"/>
        </w:tabs>
        <w:spacing w:lineRule="auto" w:line="360"/>
        <w:ind w:left="705" w:hanging="705"/>
        <w:rPr>
          <w:rFonts w:cs="Calibri"/>
        </w:rPr>
      </w:pPr>
      <w:r>
        <w:rPr>
          <w:rFonts w:cs="Calibri"/>
        </w:rPr>
        <w:t>4)</w:t>
        <w:tab/>
        <w:t>przygotować dane dotyczące zarezerwowanych usług dla pozostałych działów obiektu hotelarskiego,</w:t>
      </w:r>
    </w:p>
    <w:p>
      <w:pPr>
        <w:pStyle w:val="Normal"/>
        <w:tabs>
          <w:tab w:val="clear" w:pos="720"/>
          <w:tab w:val="left" w:pos="573" w:leader="none"/>
        </w:tabs>
        <w:spacing w:lineRule="auto" w:line="360"/>
        <w:rPr>
          <w:rFonts w:cs="Calibri"/>
        </w:rPr>
      </w:pPr>
      <w:r>
        <w:rPr>
          <w:rFonts w:cs="Calibri"/>
        </w:rPr>
        <w:t>5)</w:t>
        <w:tab/>
        <w:t>sporządzać dokumentację związaną z rezerwacją usług hotelarskich,</w:t>
      </w:r>
    </w:p>
    <w:p>
      <w:pPr>
        <w:pStyle w:val="Normal"/>
        <w:tabs>
          <w:tab w:val="clear" w:pos="720"/>
          <w:tab w:val="left" w:pos="573" w:leader="none"/>
        </w:tabs>
        <w:spacing w:lineRule="auto" w:line="360"/>
        <w:rPr>
          <w:rFonts w:cs="Calibri"/>
        </w:rPr>
      </w:pPr>
      <w:r>
        <w:rPr>
          <w:rFonts w:cs="Calibri"/>
        </w:rPr>
        <w:t>6)</w:t>
        <w:tab/>
        <w:t>rezerwować usługi hotelarskie, wykorzystując systemy rezerwacyjne,</w:t>
      </w:r>
    </w:p>
    <w:p>
      <w:pPr>
        <w:pStyle w:val="Normal"/>
        <w:tabs>
          <w:tab w:val="clear" w:pos="720"/>
          <w:tab w:val="left" w:pos="569" w:leader="none"/>
        </w:tabs>
        <w:spacing w:lineRule="auto" w:line="360"/>
        <w:ind w:left="705" w:hanging="705"/>
        <w:rPr>
          <w:rFonts w:cs="Calibri"/>
        </w:rPr>
      </w:pPr>
      <w:r>
        <w:rPr>
          <w:rFonts w:cs="Calibri"/>
        </w:rPr>
        <w:t>7)</w:t>
        <w:tab/>
        <w:t>przyjąć do hotelu gościa indywidualnego, grupę zorganizowaną oraz gości specjalnych,</w:t>
      </w:r>
    </w:p>
    <w:p>
      <w:pPr>
        <w:pStyle w:val="Normal"/>
        <w:tabs>
          <w:tab w:val="clear" w:pos="720"/>
          <w:tab w:val="left" w:pos="505" w:leader="none"/>
        </w:tabs>
        <w:spacing w:lineRule="auto" w:line="360"/>
        <w:rPr>
          <w:rFonts w:cs="Calibri"/>
        </w:rPr>
      </w:pPr>
      <w:r>
        <w:rPr>
          <w:rFonts w:cs="Calibri"/>
        </w:rPr>
        <w:t>8)</w:t>
        <w:tab/>
        <w:t xml:space="preserve"> sporządzać dokumenty związane z procedurę check-in,</w:t>
      </w:r>
    </w:p>
    <w:p>
      <w:pPr>
        <w:pStyle w:val="Normal"/>
        <w:tabs>
          <w:tab w:val="clear" w:pos="720"/>
          <w:tab w:val="left" w:pos="569" w:leader="none"/>
        </w:tabs>
        <w:spacing w:lineRule="auto" w:line="360"/>
        <w:ind w:left="705" w:hanging="705"/>
        <w:rPr>
          <w:rFonts w:cs="Calibri"/>
        </w:rPr>
      </w:pPr>
      <w:r>
        <w:rPr>
          <w:rFonts w:cs="Calibri"/>
        </w:rPr>
        <w:t>9)</w:t>
        <w:tab/>
        <w:t xml:space="preserve">przygotować informacje dla poszczególnych działów hotelu na temat realizowanych usług dla gościa, </w:t>
      </w:r>
    </w:p>
    <w:p>
      <w:pPr>
        <w:pStyle w:val="Normal"/>
        <w:tabs>
          <w:tab w:val="clear" w:pos="720"/>
          <w:tab w:val="left" w:pos="573" w:leader="none"/>
        </w:tabs>
        <w:spacing w:lineRule="auto" w:line="360"/>
        <w:rPr>
          <w:rFonts w:cs="Calibri"/>
        </w:rPr>
      </w:pPr>
      <w:r>
        <w:rPr>
          <w:rFonts w:cs="Calibri"/>
        </w:rPr>
        <w:t>10)</w:t>
        <w:tab/>
        <w:t>realizować usługi związane z pobytem gościa w hotelu,</w:t>
      </w:r>
    </w:p>
    <w:p>
      <w:pPr>
        <w:pStyle w:val="Normal"/>
        <w:tabs>
          <w:tab w:val="clear" w:pos="720"/>
          <w:tab w:val="left" w:pos="573" w:leader="none"/>
        </w:tabs>
        <w:spacing w:lineRule="auto" w:line="360"/>
        <w:rPr>
          <w:rFonts w:cs="Calibri"/>
        </w:rPr>
      </w:pPr>
      <w:r>
        <w:rPr>
          <w:rFonts w:cs="Calibri"/>
        </w:rPr>
        <w:t>11)</w:t>
        <w:tab/>
        <w:t>sporządzić dokumenty związane z pobytem gościa w hotelu,</w:t>
      </w:r>
    </w:p>
    <w:p>
      <w:pPr>
        <w:pStyle w:val="Normal"/>
        <w:tabs>
          <w:tab w:val="clear" w:pos="720"/>
          <w:tab w:val="left" w:pos="573" w:leader="none"/>
        </w:tabs>
        <w:spacing w:lineRule="auto" w:line="360"/>
        <w:rPr>
          <w:rFonts w:cs="Calibri"/>
        </w:rPr>
      </w:pPr>
      <w:r>
        <w:rPr>
          <w:rFonts w:cs="Calibri"/>
        </w:rPr>
        <w:t>12)</w:t>
        <w:tab/>
        <w:t>rozliczać gościa,</w:t>
      </w:r>
    </w:p>
    <w:p>
      <w:pPr>
        <w:pStyle w:val="Normal"/>
        <w:tabs>
          <w:tab w:val="clear" w:pos="720"/>
          <w:tab w:val="left" w:pos="573" w:leader="none"/>
        </w:tabs>
        <w:spacing w:lineRule="auto" w:line="360"/>
        <w:rPr>
          <w:rFonts w:cs="Calibri"/>
        </w:rPr>
      </w:pPr>
      <w:r>
        <w:rPr>
          <w:rFonts w:cs="Calibri"/>
        </w:rPr>
        <w:t>13)</w:t>
        <w:tab/>
        <w:t>wykwaterować gościa z hotelu,</w:t>
      </w:r>
    </w:p>
    <w:p>
      <w:pPr>
        <w:pStyle w:val="Normal"/>
        <w:tabs>
          <w:tab w:val="clear" w:pos="720"/>
          <w:tab w:val="left" w:pos="573" w:leader="none"/>
        </w:tabs>
        <w:spacing w:lineRule="auto" w:line="360"/>
        <w:rPr>
          <w:rFonts w:cs="Calibri"/>
        </w:rPr>
      </w:pPr>
      <w:r>
        <w:rPr>
          <w:rFonts w:cs="Calibri"/>
        </w:rPr>
        <w:t>14)</w:t>
        <w:tab/>
        <w:t>sporządzać dokumentację związaną z procedurą check-out,</w:t>
      </w:r>
    </w:p>
    <w:p>
      <w:pPr>
        <w:pStyle w:val="Normal"/>
        <w:tabs>
          <w:tab w:val="clear" w:pos="720"/>
          <w:tab w:val="left" w:pos="573" w:leader="none"/>
        </w:tabs>
        <w:spacing w:lineRule="auto" w:line="360"/>
        <w:rPr>
          <w:rFonts w:cs="Calibri"/>
        </w:rPr>
      </w:pPr>
      <w:r>
        <w:rPr>
          <w:rFonts w:cs="Calibri"/>
        </w:rPr>
        <w:t>15)</w:t>
        <w:tab/>
        <w:t>generować dokumenty finansowe dla gościa,</w:t>
      </w:r>
    </w:p>
    <w:p>
      <w:pPr>
        <w:pStyle w:val="Normal"/>
        <w:tabs>
          <w:tab w:val="clear" w:pos="720"/>
          <w:tab w:val="left" w:pos="573" w:leader="none"/>
        </w:tabs>
        <w:spacing w:lineRule="auto" w:line="360"/>
        <w:rPr>
          <w:rFonts w:cs="Calibri"/>
        </w:rPr>
      </w:pPr>
      <w:r>
        <w:rPr>
          <w:rFonts w:cs="Calibri"/>
        </w:rPr>
        <w:t>16)</w:t>
        <w:tab/>
        <w:t>zarchiwizować dokumentację związaną z pobytem gościa w hotelu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adania zawodowe powinny być realizowane pod kierunkiem opiekuna/instruktora prakty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 xml:space="preserve">III. MATERIAŁ NAUCZANIA PRAKTYKI ZAWODOWEJ DLA KL. IV w zakresie </w:t>
      </w:r>
      <w:r>
        <w:rPr>
          <w:rFonts w:cs="Calibri"/>
          <w:b/>
        </w:rPr>
        <w:t>HGT.06 Realizacja usług w recepcji</w:t>
      </w:r>
    </w:p>
    <w:p>
      <w:pPr>
        <w:pStyle w:val="Normal"/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>I. Rezerwacja usług hotelarskich</w:t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  <w:t>Uczeń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) rozróżnia zadania oraz wyposażenie recepcji hotelowej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) dobiera oferty hotelowe zgodnie z potrzebami gości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) stosuje instrumenty promocji usług hotelarskich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4) przestrzega zasad rezerwacji usług dla gości indywidualnych i grup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) rezerwuje usługi hotelarskie, korzystając z systemów rezerwacyjnych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) sporządza dokumentację związaną z rezerwacją usług hotelarskich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7) przygotowuje dane dotyczące usług rezerwowanych dla innych komórek organizacyjnych obiektu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Calibri"/>
        </w:rPr>
        <w:t>świadczącego usługi hotelarskie.</w:t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  <w:t>II. Obsługa gości przyjeżdżających i wyjeżdżających</w:t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  <w:t>Uczeń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) przestrzega procedur związanych z obsługą gości w recepcji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) rozpoznaje oczekiwania gości związane z pobytem w obiekcie świadczącym usługi hotelarski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) sporządza dokumentację związaną z procedurami check-in i check-out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4) udziela informacji turystycznej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) oferuje usługi dodatkowe zgodnie z ofertą obiektu świadczącego usługi hotelarski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) przygotowuje informacje dotyczące przybyłych gości dla innych komórek organizacyjnych obiektu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7) rozróżnia formy płatności stosowane w sprzedaży usług hotelarskich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8) przestrzega zasad rozliczania kosztów pobytu gości w obiekcie świadczącym usługi hotelarski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9) sporządza dokumentację związaną z rozliczaniem kosztów pobytu gości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IV. PROCEDURY OSIĄGANIA CELÓW KSZTAŁCENIA PRZEDMIOTU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  <w:t>W ramach praktyki zawodowej, uczeń powinien nabyć umiejętności związane z przyjmowaniem rezerwacji, udzielaniem informacji gościom, prowadzeniem korespondencji w recepcji hotelowej, przyjmowaniem gościa do hotelu i wykwaterowaniem gościa, sporządzaniem dokumentacji recepcyjnej, rozliczaniem kosztów pobytu gościa w hotelu, wykorzystaniem hotelowych programów komputerowych, obsługą urządzeń recep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PRZEBIEG PRAKTYKI ZAWODOWEJ, ZALECANE METODY PRACY, ŚRODKI DYDAKTYCZNE ORAZ FORMY ORGANIZACYJN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czegółowe zasady organizacji, realizacji i oceny praktyki zawodowej zawarte są w Regulaminie Praktycznej Nauki Zawodu Zespołu Szkół Gastronomiczno – Hotelarskich w Grudziądzu.</w:t>
      </w:r>
    </w:p>
    <w:p>
      <w:pPr>
        <w:pStyle w:val="Normal"/>
        <w:spacing w:lineRule="auto" w:line="360"/>
        <w:jc w:val="both"/>
        <w:rPr/>
      </w:pPr>
      <w:r>
        <w:rPr/>
        <w:t xml:space="preserve">Na początku realizacji praktyki zawodowej uczniowie powinni być zapoznani z przepisami bezpieczeństwa                 i higieny pracy, przepisami ochrony przeciwpożarowej oraz winni być uświadomieni  o skutkach nie przestrzegania przepisów. </w:t>
      </w:r>
    </w:p>
    <w:p>
      <w:pPr>
        <w:pStyle w:val="Normal"/>
        <w:spacing w:lineRule="auto" w:line="360"/>
        <w:jc w:val="both"/>
        <w:rPr/>
      </w:pPr>
      <w:r>
        <w:rPr/>
        <w:t xml:space="preserve">Praktykanci powinni być też zapoznani z regulaminem zakładu, regulaminem pracy oraz otrzymać instruktaż stanowiskowy. Podczas odbywania praktyki przez okres 4 tygodni uczniowie powinni nabywać i doskonalić wiedzę oraz umiejętności praktyczne, które są niezbędne w zawodzie technik hotelarstwa. Proces ten można zacząć od umożliwienia uczniom obserwacji czynności zawodowych podejmowanych przez pracowników – we wszystkich jego pionach. Następnie można powierzyć praktykantom wykonywanie zadań zawodowych pod kierunkiem instruktora i przy jego instruktażu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Kolejnym etapem procesu kształcenia praktycznego ucznia może być samodzielne realizowanie przez niego powierzonych prac i czynności. Uczeń ma obowiązek prowadzenia dziennika praktyki, w którym powinien rejestrować wszystkie wykonywane czynności z wyszczególnieniem terminu realizacji, zakresu wykonywanych prac oraz stanowiska pracy, na którym realizuje praktykę. Zapisy w dzienniczku powinny być potwierdzone przez opiekuna praktyk w zakładzie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Należy stosować aktywizujące metody związane z różnym stopniem aktywności uczniów. Zadania i ćwiczenia należy rozdzielać w taki sposób, aby uczeń mógł osiągnąć sukces na miarę swoich możliwości, co wpłynie na motywację do pracy. Zalecane metody to przede wszystkim instruktaż, pokaz z objaśnieniem, ćwiczenia praktyczne, praca w grupach. Metody należy zmieniać i dobierać stosownie do warunków i sytuacji dydaktycznych, zainteresowań uczniów oraz celów, które chcemy osiągną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VI. PROPONOWANE KRYTERIA OCENY I METODY SPRAWDZANIA OSIĄGNIĘĆ EDUKACYJNYCH UCZNIA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  <w:t xml:space="preserve">Sprawdzanie i ocenianie osiągnięć ucznia powinno odbywać się przez cały czas realizacji praktyki zawodowej. W trakcie oceniania należy zwracać uwagę na przestrzeganie dyscypliny pracy, przestrzeganie przepisów bhp i ppoż., organizację stanowiska pracy i organizację pracy własnej, kulturę osobistą i kulturę obsługi gości, zaangażowanie  w realizację zadań, jakość pracy,rzetelność wykonywanej pracy, chęć zdobywania nowej wiedzy i umiejętności zawodowych. Wiedza i umiejętności ucznia powinny być sprawdzane za pomocą obserwacji wykonywanych czynności podczas realizacji zadań zawodowych. Należy zwrócić uwagę na pracę samodzielną oraz współpracę z innymi pracownikami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0:00Z</dcterms:created>
  <dc:creator>Adriana Węsierska</dc:creator>
  <dc:description/>
  <dc:language>en-US</dc:language>
  <cp:lastModifiedBy>Adriana Węsierska</cp:lastModifiedBy>
  <dcterms:modified xsi:type="dcterms:W3CDTF">2022-09-09T08:20:00Z</dcterms:modified>
  <cp:revision>2</cp:revision>
  <dc:subject/>
  <dc:title/>
</cp:coreProperties>
</file>