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  </w:t>
      </w:r>
      <w:r>
        <w:rPr>
          <w:b/>
          <w:bCs/>
        </w:rPr>
        <w:t>PROGRAM PRAKTYKI ZAWODOWEJ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  </w:t>
      </w:r>
      <w:r>
        <w:rPr>
          <w:b/>
          <w:bCs/>
        </w:rPr>
        <w:t>Technik Żywienia i Usług Gastronomicz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lasa  III po SP   (podstawa programowa z 2019 r.)</w:t>
      </w:r>
    </w:p>
    <w:p>
      <w:pPr>
        <w:pStyle w:val="Normal"/>
        <w:spacing w:lineRule="auto" w:line="360"/>
        <w:jc w:val="center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Ilość dni: 20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Łączna ilość  godzin: 1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zienna liczba godzin: 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AKTYKA ZAWODOWA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HGT.02. </w:t>
      </w:r>
      <w:r>
        <w:rPr>
          <w:b/>
          <w:bCs/>
          <w:i/>
        </w:rPr>
        <w:t>Przygotowanie i wydawanie dań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elem praktyki zawodowej jest pogłębianie oraz doskonalenie umiejętności opanowanych w szkole,              w rzeczywistych warunkach pracy. Podczas praktyki uczniowie powinni poznać pracę wszystkich działów obiektu świadczącego usługi gastronomiczne oraz wykonywać zadania na różnych stanowiskach pracy. </w:t>
      </w:r>
    </w:p>
    <w:p>
      <w:pPr>
        <w:pStyle w:val="Normal"/>
        <w:spacing w:lineRule="auto" w:line="360"/>
        <w:jc w:val="both"/>
        <w:rPr/>
      </w:pPr>
      <w:r>
        <w:rPr/>
        <w:t xml:space="preserve">Praktyka zawodowa powinna również przygotować uczniów do kierowania pracą innych, wykształcić umiejętność pracy i współdziałania w zespole, wzmacniać poczucie odpowiedzialności za jakość pracy, poszanowanie mienia i uczciwość. </w:t>
      </w:r>
    </w:p>
    <w:p>
      <w:pPr>
        <w:pStyle w:val="Normal"/>
        <w:spacing w:lineRule="auto" w:line="360"/>
        <w:jc w:val="both"/>
        <w:rPr/>
      </w:pPr>
      <w:r>
        <w:rPr/>
        <w:t xml:space="preserve">Dopełnieniem jest doskonalenie umiejętności obsługi komputerowych programów gastronomicznych do realizacji usług oraz poznanie zasad funkcjonowania zakładu gastronomicznego jako przedsiębiorstwa. </w:t>
      </w:r>
    </w:p>
    <w:p>
      <w:pPr>
        <w:pStyle w:val="Normal"/>
        <w:spacing w:lineRule="auto" w:line="360"/>
        <w:jc w:val="both"/>
        <w:rPr/>
      </w:pPr>
      <w:r>
        <w:rPr/>
        <w:t xml:space="preserve">Bardzo ważne jest doskonalenie kompetencji personalnych i społecznych: odpowiedzialności                              za wykonywaną pracę oraz wdrażanie do samokontroli, przed przystąpieniem uczniów do wykonywania prac, należy zapoznać ich z przepisami obowiązującymi na danym stanowisku prac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6" w:hanging="0"/>
        <w:jc w:val="both"/>
        <w:rPr/>
      </w:pPr>
      <w:r>
        <w:rPr>
          <w:rFonts w:eastAsia="Times New Roman" w:cs="Times New Roman"/>
          <w:b/>
          <w:bCs/>
        </w:rPr>
        <w:t>1. CELE OGÓLNE PRAKTYKI ZAWODOWEJ W ZAKRESIE KWALIFIKACJI</w:t>
      </w:r>
    </w:p>
    <w:p>
      <w:pPr>
        <w:pStyle w:val="Normal"/>
        <w:ind w:left="910" w:hanging="0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</w:t>
      </w:r>
      <w:r>
        <w:rPr>
          <w:rFonts w:eastAsia="Times New Roman" w:cs="Times New Roman"/>
          <w:b/>
          <w:bCs/>
        </w:rPr>
        <w:t>HGT.02. PRZYGOTOWANIE I WYDAWANIE DAŃ:</w:t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Default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Zapoznanie się ze strukturą organizacyjną zakładu gastronomicznego.</w:t>
      </w:r>
    </w:p>
    <w:p>
      <w:pPr>
        <w:pStyle w:val="Akapitzlist"/>
        <w:spacing w:lineRule="auto" w:line="360"/>
        <w:ind w:left="0" w:hanging="0"/>
        <w:jc w:val="left"/>
        <w:rPr/>
      </w:pPr>
      <w:r>
        <w:rPr/>
        <w:t>2.Poznanie technologii sporządzania potraw i napojów:</w:t>
      </w:r>
    </w:p>
    <w:p>
      <w:pPr>
        <w:pStyle w:val="Default"/>
        <w:spacing w:lineRule="auto" w:line="36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a) ocenianie jakości produktów, </w:t>
      </w:r>
    </w:p>
    <w:p>
      <w:pPr>
        <w:pStyle w:val="Default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b) przechowywanie żywności, </w:t>
      </w:r>
    </w:p>
    <w:p>
      <w:pPr>
        <w:pStyle w:val="Default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) obróbka produktów i przygotowanie stanowiska pracy,</w:t>
      </w:r>
    </w:p>
    <w:p>
      <w:pPr>
        <w:pStyle w:val="Default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) obsługa sprzętu gastronomicznego,</w:t>
      </w:r>
    </w:p>
    <w:p>
      <w:pPr>
        <w:pStyle w:val="Default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e) przygotowanie dań zimnych, gorących i podstawowych deserów, </w:t>
      </w:r>
    </w:p>
    <w:p>
      <w:pPr>
        <w:pStyle w:val="Default"/>
        <w:spacing w:lineRule="auto" w:line="36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f) wydawanie dań. </w:t>
      </w:r>
    </w:p>
    <w:p>
      <w:pPr>
        <w:pStyle w:val="Default"/>
        <w:spacing w:lineRule="auto" w:line="360"/>
        <w:ind w:left="284" w:right="1" w:hanging="28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Wykonywanie czynności zawodowych na stanowiskach produkcyjnych i pomocniczych  w zakładzie gastronomicznym.</w:t>
      </w:r>
    </w:p>
    <w:p>
      <w:pPr>
        <w:pStyle w:val="Default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Poznanie roli i zasad funkcjonowania zakładu gastronomicznego w praktyce.</w:t>
      </w:r>
    </w:p>
    <w:p>
      <w:pPr>
        <w:pStyle w:val="Default"/>
        <w:spacing w:lineRule="auto" w:line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. Poznanie systemu normalizacji stosowanego w gastronomi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2.  CELE OPERACYJNE (EFEKTY KSZTAŁCENIA, JAKIE POWINIEN OSIĄGNĄĆ UCZEŃ       W WYNIKU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REALIZACJI PROGRAMU PRAKTYKI ZAWODOWEJ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czeń potraf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identyfikować źródła zagrożeń zdrowia, życia i mienia oraz środowiska w gastronomii,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stosować się do instrukcji obsługi poszczególnych urządzeń i narzędzi na stanowisku,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przechowywać surowce, półprodukty i wyroby gotowe zgodnie z procedurami i instrukcjami systemów zarządzania jakością i bezpieczeństwem zdrowotnym żywności,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wykonywać czynności związane z pobieraniem, zabezpieczaniem i przechowywaniem próbek kontrolnych,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stosować receptury gastronomiczne w przyrządzaniu potraw i napojów,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dobierać surowce i półprodukty do sporządzania potraw i napojów,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obliczać zapotrzebowanie na surowce i półprodukty,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interpretować wskazania przyrządów kontrolno-pomiarowych,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dobierać metody i techniki sporządzania potraw i napojów,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dobierać sprzęt i naczynia do ekspedycji potraw i napojów,</w:t>
      </w:r>
    </w:p>
    <w:p>
      <w:pPr>
        <w:pStyle w:val="Tekstkomentarza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rFonts w:cs="Arial"/>
          <w:sz w:val="24"/>
          <w:szCs w:val="24"/>
        </w:rPr>
        <w:t>rozróżniać systemy zarządzania jakością i bezpieczeństwem zdrowotnym żywności,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</w:rPr>
        <w:t>aktualizować wiedzę i doskonalić umiejętności zawodow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bCs/>
        </w:rPr>
      </w:pPr>
      <w:r>
        <w:rPr>
          <w:rFonts w:cs="Arial"/>
          <w:bCs/>
        </w:rPr>
        <w:t>współpracować w zespole i stosować zasady komunikacji interpersonalnej oraz formy grzecznościowe.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rFonts w:eastAsia="Liberation Serif;Times New Roman" w:cs="Liberation Serif;Times New Roman"/>
          <w:b/>
          <w:bCs/>
        </w:rPr>
        <w:t xml:space="preserve">3. </w:t>
      </w:r>
      <w:r>
        <w:rPr>
          <w:b/>
          <w:bCs/>
        </w:rPr>
        <w:t>MATERIAŁ NAUCZANIA DLA KLASY III po SP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ruktura organizacyjna i organizacja pracy w zakładzie gastronomiczny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kład funkcjonalny zakładu gastronomiczn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pisy bhp, ochrony p. poż., ochrony środowiska oraz przepisy sanitarno-epidemiologiczne                   w zakładzie gastronomiczny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padki przy pracy, zagrożenia wypadkowe i choroby zawodowe w gastronomi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tępowanie w razie zagrożenia bezpieczeństwa lub wypadku w zakładzie gastronomiczny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cedury udzielania pierwszej pomoc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poznanie z wyposażeniem zakładu gastronomicznego w urządzenia i sprzęt gastronomiczn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poznanie z warunkami przechowywania żywnośc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sady organizacji różnych stanowisk pracy kucharz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ojenie warzyw i owoców z wykorzystaniem różnych techni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Sporządzanie potraw i napoj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cena żywności pod względem towaroznawczym i zmiany zachodzące w przechowywanej żywnośc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rzęt i urządzenia do sporządzania potraw i napoj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sady porcjowania, dekorowania i wydawania potraw i napoj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przęt i urządzenia do porcjowania, dekorowania i wydawania potraw i napojo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bieranie próbek kontrolnych żywnośc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etody i systemy zapewnienia właściwej jakości zdrowotnej żywności – regulacje prawne branżowe i procedury zakładow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sady oceny organoleptyczne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sady racjonalnego żywien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stosowanie programów komputerowych w zakładzie gastronomiczny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PRZEBIEG PRAKTYKI ZAWODOWEJ I UWAGI O REALIZACJI PRAKTYK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/>
        </w:rPr>
        <w:t>Szczegółowe zasady organizacji, realizacji i oceny praktyki zawodowej zawarte są w Regulaminie Praktycznej Nauki Zawodu Zespołu Szkół Gastronomiczno – Hotelarskich w Grudziądzu.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/>
        </w:rPr>
        <w:t xml:space="preserve">Praktykę zawodową uczniowie powinni odbywać w </w:t>
      </w:r>
      <w:r>
        <w:rPr/>
        <w:t xml:space="preserve"> w obiekcie gastronomicznym odpowiednio wyposażonym, w rzeczywistych warunkach pracy, </w:t>
      </w:r>
      <w:r>
        <w:rPr>
          <w:rFonts w:cs="Liberation Serif;Times New Roman"/>
        </w:rPr>
        <w:t xml:space="preserve">w którym istnieje możliwość realizacji założonych               w programie celów kształcenia. </w:t>
      </w:r>
      <w:r>
        <w:rPr/>
        <w:t>. Zalecane miejsca realizacji praktycznej nauki zawod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restauracje wolnostojące i przyhotelowe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kłady żywienia zbiorowego świadczące szeroki zakres usług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dmioty świadczące usługi gastronomiczne z obsługą kelnerską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e podmioty stanowiące potencjalne miejsca zatrudnienia absolwentów szkół prowadzących kształcenie w zawodzie TŻiUG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/>
        </w:rPr>
        <w:t>Pierwszego dnia praktyki zawodowej należy zapoznać uczniów ze strukturą organizacyjną, układem funkcjonalnym, wyposażeniem i urządzeniem placówki żywienia, obowiązującymi regulaminami, przepisami bezpieczeństwa i higieny pracy, ochrony przeciwpożarowej oraz ochrony środowiska. Należy również uświadomić uczniom skutki nieprzestrzegania przepisów oraz przypomnieć zasady udzielania pierwszej pomocy osobom poszkodowanym</w:t>
      </w:r>
      <w:r>
        <w:rPr>
          <w:rFonts w:cs="Liberation Serif;Times New Roman"/>
          <w:bCs/>
        </w:rPr>
        <w:t xml:space="preserve">. </w:t>
      </w:r>
    </w:p>
    <w:p>
      <w:pPr>
        <w:pStyle w:val="Bezodstpw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odczas odbywania praktyki zawodowej uczeń powinien zapoznać się z funkcjonowaniem placówki żywienia w warunkach gospodarki rynkowej.</w:t>
      </w:r>
    </w:p>
    <w:p>
      <w:pPr>
        <w:pStyle w:val="Bezodstpw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rogram praktyki zawodowej można traktować w sposób elastyczny. Ze względów organizacyjnych dopuszcza się odstępstwa w kolejności realizacji działów tematycznych zamieszczonych w programie.</w:t>
      </w:r>
    </w:p>
    <w:p>
      <w:pPr>
        <w:pStyle w:val="Bezodstpw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W trakcie realizacji praktyki zawodowej uczniowie powinni obserwować czynności zawodowe pracowników (</w:t>
      </w:r>
      <w:r>
        <w:rPr>
          <w:rFonts w:cs="Liberation Serif;Times New Roman" w:ascii="Liberation Serif;Times New Roman" w:hAnsi="Liberation Serif;Times New Roman"/>
          <w:i/>
        </w:rPr>
        <w:t>jobshadowing</w:t>
      </w:r>
      <w:r>
        <w:rPr>
          <w:rFonts w:cs="Liberation Serif;Times New Roman" w:ascii="Liberation Serif;Times New Roman" w:hAnsi="Liberation Serif;Times New Roman"/>
        </w:rPr>
        <w:t xml:space="preserve">), następnie wykonywać zadania zawodowe pod kierunkiem instruktora,              a potem samodzielnie realizować powierzone im zadania na określonych stanowiskach pracy. </w:t>
      </w:r>
    </w:p>
    <w:p>
      <w:pPr>
        <w:pStyle w:val="Bezodstpw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raktyka zawodowa powinna przygotować uczniów do pracy w zespole, kształtować poczucie odpowiedzialności za jakość i organizację wykonywanej pracy.</w:t>
      </w:r>
    </w:p>
    <w:p>
      <w:pPr>
        <w:pStyle w:val="Bezodstpw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Uczniowie mają obowiązek prowadzić dzienniczki praktyki, w których powinni dokonywać zapisów            z każdego dnia praktyki dotyczących: stanowiska pracy praktykanta, zakresu wykonywanych czynności oraz wniosków i spostrzeżeń. Na zakończenie każdego dnia praktyki zapis czynności wykonywanych przez ucznia powinien być potwierdzony podpisem w dzienniczku przez opiekuna praktyki ( jest to jednocześnie potwierdzenie obecności ucznia na praktyce).</w:t>
      </w:r>
    </w:p>
    <w:p>
      <w:pPr>
        <w:pStyle w:val="Normal"/>
        <w:spacing w:lineRule="auto" w:line="360"/>
        <w:jc w:val="both"/>
        <w:rPr/>
      </w:pPr>
      <w:r>
        <w:rPr/>
        <w:t>Uczniowie powinni odbywać praktykę zawodową w ubiorach, jakie obowiązują w placówce żywienia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5.  ZALECANE METODY PRACY</w:t>
      </w:r>
    </w:p>
    <w:p>
      <w:pPr>
        <w:pStyle w:val="Normal"/>
        <w:spacing w:lineRule="auto" w:line="276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 xml:space="preserve">praca w zespole pracowniczym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pokaz z instruktażem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praca pod kierunkiem instruktora/pracownika zakładu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Times New Roman"/>
        </w:rPr>
      </w:pPr>
      <w:r>
        <w:rPr>
          <w:rFonts w:cs="Times New Roman"/>
        </w:rPr>
        <w:t>praca samodzielna ucznia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6. ŚRODKI DYDAKTYCZNE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Urządzenia, narzędzia i dokumentacja wykorzystywana na stanowisku pracy. </w:t>
      </w:r>
    </w:p>
    <w:p>
      <w:pPr>
        <w:pStyle w:val="Normal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PROPOZYCJE KRYTERIÓW OCENY I METOD SPRAWDZANIA EFEKTÓW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  <w:bCs/>
        </w:rPr>
        <w:t xml:space="preserve">      </w:t>
      </w:r>
      <w:r>
        <w:rPr>
          <w:b/>
          <w:bCs/>
        </w:rPr>
        <w:t>KSZTAŁCENIA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piekun praktyki powinien systematycznie sprawdzać poziom i zakres umiejętności ucznia poprzez obserwację czynności wykonywanych w trakcie pracy. </w:t>
      </w:r>
      <w:r>
        <w:rPr>
          <w:rFonts w:cs="Times New Roman"/>
        </w:rPr>
        <w:t xml:space="preserve">Sprawdzanie umiejętności uczniów powinno odbywać się przez cały okres realizacji praktyki zawodowej na podstawie obserwacji ich pracy, sposobu wykonywania poleceń i zadań zawodowych, organizowaniu stanowiska pracy, przestrzeganiu zasad bezpieczeństwa i higieny pracy, jakości  i kreatywności wykonywanej pracy. </w:t>
      </w:r>
    </w:p>
    <w:p>
      <w:pPr>
        <w:pStyle w:val="Tekstpodstawowywcity31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Ocena osiągnięć ucznia powinna uwzględniać:</w:t>
      </w:r>
    </w:p>
    <w:p>
      <w:pPr>
        <w:pStyle w:val="Tekstpodstawowywcity31"/>
        <w:spacing w:lineRule="auto" w:line="360"/>
        <w:ind w:hanging="0"/>
        <w:jc w:val="both"/>
        <w:rPr/>
      </w:pPr>
      <w:r>
        <w:rPr/>
        <w:t>- przestrzeganie dyscypliny pracy,</w:t>
      </w:r>
    </w:p>
    <w:p>
      <w:pPr>
        <w:pStyle w:val="Tekstpodstawowywcity31"/>
        <w:spacing w:lineRule="auto" w:line="360"/>
        <w:ind w:hanging="0"/>
        <w:jc w:val="both"/>
        <w:rPr/>
      </w:pPr>
      <w:r>
        <w:rPr/>
        <w:t>- przestrzeganie przepisów bezpieczeństwa i higieny pracy, ochrony środowiska,</w:t>
      </w:r>
    </w:p>
    <w:p>
      <w:pPr>
        <w:pStyle w:val="Tekstpodstawowywcity31"/>
        <w:spacing w:lineRule="auto" w:line="360"/>
        <w:ind w:hanging="0"/>
        <w:jc w:val="both"/>
        <w:rPr/>
      </w:pPr>
      <w:r>
        <w:rPr/>
        <w:t>- samodzielność w wykonywaniu zadań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kulturę osobistą wobec przełożonych i współpracowników, komunikatywność w relacjach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cs="Times New Roman"/>
        </w:rPr>
        <w:t xml:space="preserve">interpersonalnych,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- czystość - higiena, wygląd zewnętrzny, strój dostosowany do charakteru pracy, higiena stanowiska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/>
        </w:rPr>
        <w:t xml:space="preserve">   </w:t>
      </w:r>
      <w:r>
        <w:rPr>
          <w:rFonts w:cs="Times New Roman"/>
        </w:rPr>
        <w:t>pracy,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- zaangażowanie w realizację zadań,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- jakość, solidność i rzetelność wykonywanej pracy,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- organizację stanowiska pracy oraz organizację pracy własnej, </w:t>
      </w:r>
    </w:p>
    <w:p>
      <w:pPr>
        <w:pStyle w:val="Tekstpodstawowywcity31"/>
        <w:spacing w:lineRule="auto" w:line="360"/>
        <w:ind w:hanging="0"/>
        <w:jc w:val="both"/>
        <w:rPr>
          <w:rFonts w:cs="Times New Roman"/>
        </w:rPr>
      </w:pPr>
      <w:r>
        <w:rPr>
          <w:rFonts w:cs="Times New Roman"/>
        </w:rPr>
        <w:t xml:space="preserve">- inicjatywę i chęć zdobywania nowej wiedzy i umiejętności praktycznych. </w:t>
      </w:r>
    </w:p>
    <w:p>
      <w:pPr>
        <w:pStyle w:val="Tekstpodstawowywcity31"/>
        <w:spacing w:lineRule="auto" w:line="360"/>
        <w:ind w:hanging="0"/>
        <w:jc w:val="both"/>
        <w:rPr/>
      </w:pPr>
      <w:r>
        <w:rPr/>
        <w:t>Na zakończenie praktyki zawodowej opiekun praktyk powinien wpisać w dzienniczku praktyki opinię                   o pracy i postępach ucznia oraz ocenę końcową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Bezodstpw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rPr>
          <w:rFonts w:cs="Liberation Serif;Times New Roman"/>
          <w:bCs/>
        </w:rPr>
      </w:pPr>
      <w:r>
        <w:rPr>
          <w:rFonts w:cs="Liberation Serif;Times New Roman"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wcity31"/>
        <w:spacing w:lineRule="auto" w:line="360"/>
        <w:ind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0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0" w:hAnsi="0" w:cs="0"/>
    </w:rPr>
  </w:style>
  <w:style w:type="character" w:styleId="Domylnaczcionkaakapitu">
    <w:name w:val="Domyślna czcionka akapitu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0">
    <w:name w:val="WW8Num1z0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spacing w:lineRule="auto" w:line="240"/>
      <w:ind w:hanging="54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hi-IN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19:00Z</dcterms:created>
  <dc:creator>Adriana Węsierska</dc:creator>
  <dc:description/>
  <dc:language>en-US</dc:language>
  <cp:lastModifiedBy>Adriana Węsierska</cp:lastModifiedBy>
  <dcterms:modified xsi:type="dcterms:W3CDTF">2022-09-09T08:19:00Z</dcterms:modified>
  <cp:revision>2</cp:revision>
  <dc:subject/>
  <dc:title/>
</cp:coreProperties>
</file>