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b/>
          <w:bCs/>
        </w:rPr>
        <w:t xml:space="preserve">PROGRAM PRAKTYKI ZAWODOWEJ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Technik Technologi Żyw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III    po SP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Ilość dni: 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Łączna ilość  godzin: 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nna liczba godzin: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ymbol i nazwa kwalifikacji: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C.01 Produkcja wyrobów cukiernicz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Celem praktyki zawodowej jest pogłębianie oraz doskonalenie umiejętności opanowanych w szkole,                     w rzeczywistych warunkach pracy. Podczas praktyki uczniowie powinni poznać pracę wszystkich działów zakładu oraz wykonywać zadania na różnych stanowiskach pracy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Praktyka zawodowa powinna również przygotować uczniów do kierowania pracą innych, wykształcić umiejętność pracy i współdziałać  w zespole, wzmacniać poczucie odpowiedzialności za jakość pracy, poszanowanie mienia i uczciwość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Dopełnieniem jest doskonalenie umiejętności obsługi komputerowych programów do realizacji usług                oraz poznanie zasad funkcjonowania zakładu  jako przedsiębiorstw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Bardzo ważne jest doskonalenie kompetencji personalnych i społecznych: odpowiedzialności                              za wykonywaną pracę oraz wdrażanie do samokontroli, przed przystąpieniem uczniów do wykonywania prac, należy zapoznać ich z przepisami obowiązującymi na danym stanowisku pracy. </w:t>
      </w:r>
    </w:p>
    <w:p>
      <w:pPr>
        <w:pStyle w:val="TextBody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sz w:val="21"/>
        </w:rPr>
      </w:pPr>
      <w:r>
        <w:rPr/>
        <w:t>Elastycznemu reagowaniu systemu kształcenia zawodowego na potrzeby rynku pracy, jego otwartości na uczenie się przez całe życie oraz mobilności edukacyjnej i zawodowej absolwentów ma służyć wyodrębnienie kwalifikacji w ramach poszczególnych zawodów wpisanych do klasyfikacji zawodów szkolnictwa zawodowego.</w:t>
      </w:r>
    </w:p>
    <w:p>
      <w:pPr>
        <w:pStyle w:val="Normal"/>
        <w:ind w:left="1080" w:hanging="0"/>
        <w:jc w:val="both"/>
        <w:rPr>
          <w:rFonts w:ascii="Times;Times New Roman" w:hAnsi="Times;Times New Roman" w:eastAsia="Times New Roman" w:cs="Times New Roman"/>
          <w:b/>
          <w:b/>
          <w:bCs/>
          <w:sz w:val="21"/>
        </w:rPr>
      </w:pPr>
      <w:r>
        <w:rPr>
          <w:rFonts w:eastAsia="Times New Roman" w:cs="Times New Roman" w:ascii="Times;Times New Roman" w:hAnsi="Times;Times New Roman"/>
          <w:b/>
          <w:bCs/>
          <w:sz w:val="21"/>
        </w:rPr>
      </w:r>
    </w:p>
    <w:p>
      <w:pPr>
        <w:pStyle w:val="Normal"/>
        <w:numPr>
          <w:ilvl w:val="0"/>
          <w:numId w:val="3"/>
        </w:numPr>
        <w:ind w:left="510" w:hanging="737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CELE OGÓLNE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341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</w:t>
        <w:tab/>
        <w:t>Nabycie umiejętności pracy w produkcji.</w:t>
      </w:r>
    </w:p>
    <w:p>
      <w:pPr>
        <w:pStyle w:val="Normal"/>
        <w:tabs>
          <w:tab w:val="clear" w:pos="1134"/>
          <w:tab w:val="left" w:pos="341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Nabycie umiejętności obsługiwania maszyn i urządzeń stosowanych w produkcji wyrobów</w:t>
      </w:r>
    </w:p>
    <w:p>
      <w:pPr>
        <w:pStyle w:val="Normal"/>
        <w:tabs>
          <w:tab w:val="clear" w:pos="1134"/>
          <w:tab w:val="left" w:pos="341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Times New Roman" w:cs="Times New Roman"/>
        </w:rPr>
        <w:t>cukierniczych.</w:t>
      </w:r>
    </w:p>
    <w:p>
      <w:pPr>
        <w:pStyle w:val="Normal"/>
        <w:tabs>
          <w:tab w:val="clear" w:pos="1134"/>
          <w:tab w:val="left" w:pos="341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abycie umiejętności sporządzania półproduktów i wyrobów cukierniczych.</w:t>
      </w:r>
    </w:p>
    <w:p>
      <w:pPr>
        <w:pStyle w:val="Normal"/>
        <w:tabs>
          <w:tab w:val="clear" w:pos="1134"/>
          <w:tab w:val="left" w:pos="341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</w:t>
        <w:tab/>
        <w:t>Nabycie umiejętności klasyfikowania surowców do produkcji półproduktów i wyrobów</w:t>
      </w:r>
    </w:p>
    <w:p>
      <w:pPr>
        <w:pStyle w:val="Normal"/>
        <w:tabs>
          <w:tab w:val="clear" w:pos="1134"/>
          <w:tab w:val="left" w:pos="341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Times New Roman" w:cs="Times New Roman"/>
        </w:rPr>
        <w:t>cukierniczych.</w:t>
      </w:r>
    </w:p>
    <w:p>
      <w:pPr>
        <w:pStyle w:val="Normal"/>
        <w:tabs>
          <w:tab w:val="clear" w:pos="1134"/>
          <w:tab w:val="left" w:pos="341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5.   Nabycie umiejętnośći </w:t>
      </w:r>
      <w:r>
        <w:rPr>
          <w:rFonts w:cs="Times New Roman"/>
        </w:rPr>
        <w:t>odczytu i zapisu wskazań aparatury kontrolno-pomiarowej w magazynach</w:t>
      </w:r>
    </w:p>
    <w:p>
      <w:pPr>
        <w:pStyle w:val="Normal"/>
        <w:tabs>
          <w:tab w:val="clear" w:pos="1134"/>
          <w:tab w:val="left" w:pos="341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cs="Times New Roman"/>
        </w:rPr>
        <w:t>surowców i wyrobów gotowych.</w:t>
      </w:r>
    </w:p>
    <w:p>
      <w:pPr>
        <w:pStyle w:val="Normal"/>
        <w:tabs>
          <w:tab w:val="clear" w:pos="1134"/>
          <w:tab w:val="left" w:pos="341" w:leader="none"/>
        </w:tabs>
        <w:spacing w:lineRule="auto" w:line="360"/>
        <w:jc w:val="both"/>
        <w:rPr/>
      </w:pPr>
      <w:r>
        <w:rPr>
          <w:rFonts w:cs="Times New Roman"/>
        </w:rPr>
        <w:t>6.   Nabycie umiejętności wykonywania dekoracji wyrobów cukierniczych.</w:t>
      </w:r>
    </w:p>
    <w:p>
      <w:pPr>
        <w:pStyle w:val="Normal"/>
        <w:tabs>
          <w:tab w:val="clear" w:pos="1134"/>
          <w:tab w:val="left" w:pos="34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CELE OPERACYJNE (EFEKTY KSZTAŁCENIA, JAKIE POWINIEN OSIĄGNĄĆ UCZEŃ W WYNIKU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REALIZACJI PROGRAMU PRAKTYKI ZAWODOWEJ)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Uczeń powinien: </w:t>
      </w:r>
    </w:p>
    <w:p>
      <w:pPr>
        <w:pStyle w:val="Normal"/>
        <w:numPr>
          <w:ilvl w:val="0"/>
          <w:numId w:val="4"/>
        </w:numPr>
        <w:spacing w:lineRule="auto" w:line="360"/>
        <w:ind w:left="340" w:hanging="440"/>
        <w:jc w:val="both"/>
        <w:rPr>
          <w:rFonts w:cs="Times New Roman"/>
        </w:rPr>
      </w:pPr>
      <w:r>
        <w:rPr>
          <w:rFonts w:cs="Times New Roman"/>
        </w:rPr>
        <w:t xml:space="preserve">przestrzegć przepisy bezpieczeństwa i higieny pracy, ochrony przeciwpożarowej, ochrony środowiska                              i ergonomii, </w:t>
      </w:r>
    </w:p>
    <w:p>
      <w:pPr>
        <w:pStyle w:val="Normal"/>
        <w:numPr>
          <w:ilvl w:val="0"/>
          <w:numId w:val="4"/>
        </w:numPr>
        <w:spacing w:lineRule="auto" w:line="360"/>
        <w:ind w:left="340" w:hanging="440"/>
        <w:rPr/>
      </w:pPr>
      <w:r>
        <w:rPr>
          <w:rFonts w:eastAsia="Liberation Serif;Times New Roman" w:cs="Times New Roman"/>
        </w:rPr>
        <w:t>o</w:t>
      </w:r>
      <w:r>
        <w:rPr>
          <w:rFonts w:cs="Times New Roman"/>
        </w:rPr>
        <w:t xml:space="preserve">ganizować stanowisko pracy zgodnie z obowiązującymi wymaganiami ergonomii, </w:t>
      </w:r>
    </w:p>
    <w:p>
      <w:pPr>
        <w:pStyle w:val="Normal"/>
        <w:numPr>
          <w:ilvl w:val="0"/>
          <w:numId w:val="4"/>
        </w:numPr>
        <w:spacing w:lineRule="auto" w:line="360"/>
        <w:ind w:left="340" w:hanging="440"/>
        <w:rPr>
          <w:rFonts w:cs="Times New Roman"/>
        </w:rPr>
      </w:pPr>
      <w:r>
        <w:rPr>
          <w:rFonts w:cs="Times New Roman"/>
        </w:rPr>
        <w:t xml:space="preserve">określać zasady funkcjonowania przedsiębiorstwa i omówić jego strukturę organizacyjną, </w:t>
      </w:r>
    </w:p>
    <w:p>
      <w:pPr>
        <w:pStyle w:val="Normal"/>
        <w:numPr>
          <w:ilvl w:val="0"/>
          <w:numId w:val="4"/>
        </w:numPr>
        <w:spacing w:lineRule="auto" w:line="360"/>
        <w:ind w:left="340" w:hanging="440"/>
        <w:rPr>
          <w:rFonts w:cs="Times New Roman"/>
        </w:rPr>
      </w:pPr>
      <w:r>
        <w:rPr>
          <w:rFonts w:cs="Times New Roman"/>
        </w:rPr>
        <w:t xml:space="preserve">określić i scharakteryzować obowiązki i prawa pracowników oraz pracodawcy w zakresie bezpieczeństwa i higieny pracy, </w:t>
      </w:r>
    </w:p>
    <w:p>
      <w:pPr>
        <w:pStyle w:val="Normal"/>
        <w:numPr>
          <w:ilvl w:val="0"/>
          <w:numId w:val="4"/>
        </w:numPr>
        <w:spacing w:lineRule="auto" w:line="360"/>
        <w:ind w:left="340" w:hanging="440"/>
        <w:rPr>
          <w:rFonts w:cs="Times New Roman"/>
        </w:rPr>
      </w:pPr>
      <w:r>
        <w:rPr>
          <w:rFonts w:cs="Times New Roman"/>
        </w:rPr>
        <w:t xml:space="preserve">przestrzegać zasad kultury i etyki, w tym etyki zawodu, </w:t>
      </w:r>
    </w:p>
    <w:p>
      <w:pPr>
        <w:pStyle w:val="Normal"/>
        <w:numPr>
          <w:ilvl w:val="0"/>
          <w:numId w:val="4"/>
        </w:numPr>
        <w:spacing w:lineRule="auto" w:line="360"/>
        <w:ind w:left="340" w:hanging="440"/>
        <w:rPr>
          <w:rFonts w:cs="Times New Roman"/>
        </w:rPr>
      </w:pPr>
      <w:r>
        <w:rPr>
          <w:rFonts w:cs="Times New Roman"/>
        </w:rPr>
        <w:t xml:space="preserve">przestrzegać tajemnicy zawodowej, </w:t>
      </w:r>
    </w:p>
    <w:p>
      <w:pPr>
        <w:pStyle w:val="Normal"/>
        <w:numPr>
          <w:ilvl w:val="0"/>
          <w:numId w:val="4"/>
        </w:numPr>
        <w:spacing w:lineRule="auto" w:line="360"/>
        <w:ind w:left="340" w:hanging="440"/>
        <w:rPr>
          <w:rFonts w:cs="Times New Roman"/>
        </w:rPr>
      </w:pPr>
      <w:r>
        <w:rPr>
          <w:rFonts w:cs="Times New Roman"/>
        </w:rPr>
        <w:t xml:space="preserve">potrafić ponosić odpowiedzialność za podejmowane działania, </w:t>
      </w:r>
    </w:p>
    <w:p>
      <w:pPr>
        <w:pStyle w:val="Normal"/>
        <w:numPr>
          <w:ilvl w:val="0"/>
          <w:numId w:val="4"/>
        </w:numPr>
        <w:spacing w:lineRule="auto" w:line="360"/>
        <w:ind w:left="340" w:hanging="440"/>
        <w:rPr>
          <w:rFonts w:cs="Times New Roman"/>
        </w:rPr>
      </w:pPr>
      <w:r>
        <w:rPr>
          <w:rFonts w:cs="Times New Roman"/>
        </w:rPr>
        <w:t xml:space="preserve">umieć współpracować w zespole, </w:t>
      </w:r>
    </w:p>
    <w:p>
      <w:pPr>
        <w:pStyle w:val="Normal"/>
        <w:numPr>
          <w:ilvl w:val="0"/>
          <w:numId w:val="5"/>
        </w:numPr>
        <w:spacing w:lineRule="auto" w:line="360"/>
        <w:ind w:left="340" w:hanging="440"/>
        <w:rPr>
          <w:rFonts w:cs="Times New Roman"/>
        </w:rPr>
      </w:pPr>
      <w:r>
        <w:rPr>
          <w:rFonts w:cs="Times New Roman"/>
        </w:rPr>
        <w:t>rozpoznawać właściwe normy i procedury oceny zgodności podczas realizacji zadań zawodowych,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57"/>
        <w:rPr>
          <w:rFonts w:cs="Times New Roman"/>
        </w:rPr>
      </w:pPr>
      <w:r>
        <w:rPr>
          <w:rFonts w:cs="Times New Roman"/>
        </w:rPr>
        <w:t xml:space="preserve">rozróżniać maszyny i urządzenia stosowane w produkcji wyrobów cukierniczych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umieć użytkować maszyny, urządzenia i środki transportu stosowane w zakładzie produkcji wyrobów cukierniczych zgodnie z zasadami bezpieczeństwa i higieny pracy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umieć powadzić bieżącą konserwację maszyn, urządzeń i środków transportu stosowanych w zakładzie produkcji wyrobów cukierniczy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umieć stosować sprzęt i aparaturę kontrolno-pomiarową w magazyna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 xml:space="preserve">rozpoznawać surowce, dodatki do żywności oraz materiały pomocnicze do produkcji półproduktów                 i wyrobów cukierniczych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wykonywać czynności związane ze sporządzaniem półproduktów (pobieranie surowców z magazynu, obróbka wstępna surowców, dobór sprzętu i sporządza półproduktów cukierniczy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sporządzać wyroby cukiernicze nietrwałe i trwałe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 xml:space="preserve">przestrzegać procedur zarządzania jakością i bezpieczeństwa zdrowotnego żywności w trakcie procesu produkcji półproduktów i wyrobów cukierniczych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stosować zasady oceny organoleptycznej w poszczególnych fazach procesu produkcji półproduktów               i wyrobów cukierniczy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określać przydatność surowców i półproduktów stosowanych do dekoracji wyrobów cukierniczy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 xml:space="preserve">dobierać urządzenia i drobny sprzęt do dekorowania wyrobów cukierniczych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Times New Roman"/>
        </w:rPr>
      </w:pPr>
      <w:r>
        <w:rPr>
          <w:rFonts w:cs="Times New Roman"/>
        </w:rPr>
        <w:t>umieć dekorować  wyroby cukiernicze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stosować programy komputerowe wspomagające wykonywanie zadań (np. sporządzanie zapotrzebowania na surowce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Liberation Serif;Times New Roman"/>
          <w:b/>
          <w:bCs/>
        </w:rPr>
        <w:t xml:space="preserve">III. </w:t>
      </w:r>
      <w:r>
        <w:rPr>
          <w:b/>
          <w:bCs/>
        </w:rPr>
        <w:t>MATERIAŁ NAUCZANIA DLA KLASY III po S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Przepisy BHP, ochrony p.poż. i ochrony środowiska, środki ochrony indywidualnej  i zbiorowej podczas wykonywania zadań zawodow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Dokumentacja zakładu produkcji cukierniczej. Zasady  testowania i wprowadzania nowych receptur. Przygotowanie zapotrzebowania na surow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Zasady ergonomii i zagrożenia dla zdrowia i życia człowieka mogące wystąpić w zakładzie cukierniczym. Ogólne zasady higieny produkcji, środki ochrony indywidualnej i zbior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System HACCP w zakładzie cukierniczy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Zagrożenia dla środowiska ze strony zakładów cukiernicz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Dokumentacja magazynowa, zasady przyjmowania surowcó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Urządzenia do transport wewnętrznego i urządzenia magazynowe oraz aparatura kontrolno-pomiarowa w magazynach surowc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Urządzenia  w zakładzie produkcji cukiernicz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Zasady przeprowadzania oceny organoleptycznej surowców, półproduktów i wyrobów gotow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Zasady pobierania próbek do badań fizykochemicz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Ogólny podział surowców stosowanych w produkcji cukiernicz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Półprodukty ciastkarsk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Ciasta biszkoptowe - składniki, technika wykonania, wyrob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Ciasta biszkoptowo - tłuszczowe – składniki, technika wykonania, wyrob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Ciasto waflowe - składniki, technika wykonania, wyrob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Ciasta drożdżowe - składniki, technika wykonania, wyrob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Ciasta kruche -  składniki, technika wykonania, wyrob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Ciasto parzone - składniki, technika wykonania, wyrob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Ciasto bezowe - składniki, technika wykonania, wyrob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Dekoracja wyrobów cukiernicz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PRZEBIEG PRAKTYKI ZAWODOWE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czegółowe zasady organizacji, realizacji i oceny praktyki zawodowej zawarte są w Regulaminie Praktycznej Nauki Zawodu Zespołu Szkół Gastronomiczno – Hotelarskich w Grudziądzu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początku realizacji praktyki zawodowej uczniowie powinni być zapoznani z przepisami bezpieczeństwa i higieny pracy, przepisami ochrony przeciwpożarowej, przepisami HACCP oraz winni być uświadomieni o skutkach nie przestrzegania przepisów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winni być zapoznani z regulaminem, regulaminem pracy oraz otrzymać instruktaż stanowiskowy. Podczas odbywania praktyki przez okres 4 tygodni uczniowie powinni nabywać i doskonalić wiedzę oraz umiejętności praktyczne, które są niezbędne w zawodzie technik technologi żywności. Proces ten można zacząć od umożliwienia uczniom obserwacji czynności zawodowych podejmowanych przez pracowników – we wszystkich jego pionach. Następnie można powierzyć praktykantom wykonywanie zadań zawodowych pod kierunkiem instruktor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olejnym etapem procesu kształcenia praktycznego ucznia może być samodzielne realizowanie przez niego powierzonych prac i czynności. Uczeń ma obowiązek prowadzenia dziennika praktyki, w którym powinien rejestrować wszystkie wykonywane czynności z wyszczególnieniem terminu realizacji, zakresu wykonywanych prac oraz stanowiska pracy, na którym realizuje praktykę. Zapisy w dzienniczku powinny być potwierdzone przez opiekuna praktyk w zakładzi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. ZALECANE METODY PRACY, ŚRODKI DYDAKTYCZNE ORAZ FORMY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ORGANIZACYJNE: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Praca w zespole pracowniczym.</w:t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Praca pod kierunkiem instruktora/pracownika zakładu.</w:t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Praca samodzielna ucz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. PROPOZYCJE KRYTERIÓW OCENY I METOD SPRAWDZANIA EFEKTÓW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>KSZTAŁCENI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Sprawdzanie umiejętności uczniów powinno odbywać się przez cały okres realizacji praktyki zawodowej na podstawie obserwacji ich pracy, sposobu wykonywania poleceń i zadań zawodowych, organizowaniu stanowiska pracy, przestrzeganiu zasad bezpieczeństwa i higieny pracy, jakości  i kreatywności wykonywanej prac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II. W PROCESIE OCENIANIA NALEŻY ZWRACAĆ UWAGĘ NA: </w:t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przestrzeganie dyscypliny pracy </w:t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przestrzeganie przepisów bhp i ppoż.z</w:t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kulturę osobistą</w:t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kulturę wobec przełożonych i współpracowników, komunikatywność w relacjach interpersonalnych </w:t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czystość- higiena, wygląd zewnętrzny, strój dostosowany do charakteru pracy</w:t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samodzielność podczas wykonywania zadań </w:t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zaangażowanie w realizację zadań </w:t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jakość, solidność i rzetelność wykonywanej pracy </w:t>
      </w:r>
    </w:p>
    <w:p>
      <w:pPr>
        <w:pStyle w:val="Normal"/>
        <w:spacing w:lineRule="auto" w:line="360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organizację stanowiska pracy oraz organizacja pracy własnej </w:t>
      </w:r>
    </w:p>
    <w:p>
      <w:pPr>
        <w:pStyle w:val="Normal"/>
        <w:rPr/>
      </w:pPr>
      <w:r>
        <w:rPr>
          <w:rFonts w:cs="Times New Roman"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inicjatywę i chęć zdobywania nowej wiedzy i umiejętności praktycznych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4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4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9:00Z</dcterms:created>
  <dc:creator>Adriana Węsierska</dc:creator>
  <dc:description/>
  <dc:language>en-US</dc:language>
  <cp:lastModifiedBy>Adriana Węsierska</cp:lastModifiedBy>
  <dcterms:modified xsi:type="dcterms:W3CDTF">2022-09-09T08:19:00Z</dcterms:modified>
  <cp:revision>2</cp:revision>
  <dc:subject/>
  <dc:title/>
</cp:coreProperties>
</file>