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ROGRAM PRAKTYKI ZAWODOWEJ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TECHNIK ORGANIZACJI TURYSTYKI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nr programu: 42210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 III po SP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Ilość dni: 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ączna ilość  godzin: 1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enna liczba godzin: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mbol i nazwa kwalifikacji: </w:t>
      </w:r>
      <w:r>
        <w:rPr>
          <w:b/>
          <w:bCs/>
          <w:sz w:val="26"/>
          <w:szCs w:val="26"/>
        </w:rPr>
        <w:t>HGT.07  Przygotowanie imprez i usług turystycznych</w:t>
      </w:r>
    </w:p>
    <w:p>
      <w:pPr>
        <w:pStyle w:val="Zawartotabeli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                                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  <w:szCs w:val="21"/>
        </w:rPr>
      </w:pPr>
      <w:r>
        <w:rPr>
          <w:rFonts w:cs="Times;Times New Roman" w:ascii="Times;Times New Roman" w:hAnsi="Times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CELE OGÓLNE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Poznanie podstawowych przepisów prawnych w branży turystycznej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Nabycie umiejętności programowania imprez turystycznyc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Nabycie umiejętności sporządzania kalkulacji kosztów imprez i usług turystycznyc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Poznanie podstawowych zasad rezerwacji imprez i usług turystycznyc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Nabycie umiejętności sporządzania dokumentacji związanej z rezerwacją i anulacją imprez i usług tury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II. CELE OPERACYJNE EFEKTY KSZTAŁCENIA, JAKIE POWINIEN OSIĄGNĄĆ UCZEŃ              W WYNIKU REALIZACJI PROGRAMU PRAKTYKI ZAWODOWEJ) 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Uczeń potraf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korzystać z podstawowych aktów prawnych w branży turys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bierać usługi turystyczne do potrzeb kli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ć programy imprez turystycznych zgodnie z potrzebami i wymaganiami klie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sporządzać kalkulacje kosztów imprez i usług turys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kreślać zasady rezerwacji imprez i usług turys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sługiwać programy komputerowe do rezerwacji imprez i usług turys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ć dokumentację związaną z rezerwacją imprez i usług turys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onywać rezerwacji i anulacji usług turystycznych w systemie on-li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mawiać i rozliczać imprezy krajowe i zagraniczne zgodnie z obowiązującymi przepisam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chowo i kompleksowo obsłużyć klient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służyć się rozkładami jazdy PKP, PKS, LOT i innych przewoźników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kreślić zasady marketingu, reklamy, promocji i sprzedaży usług turystycznych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łużyć się regulaminami, instrukcjami i zarządzeniami obowiązującymi w biurach turysty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służyć się biegle językiem obcym w zakresie słownictwa zawodow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strzegać zasad kultury i etyki, w tym etyki zawodu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strzegać tajemnicy zawod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trafi ponosić odpowiedzialność za podejmowane działani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rafi współpracować w zesp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III. </w:t>
      </w:r>
      <w:r>
        <w:rPr>
          <w:b/>
          <w:bCs/>
        </w:rPr>
        <w:t xml:space="preserve">MATERIAŁ NAUCZANIA DLA KLASY II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owanie i realizacja imprez i usług turystycznych w biurze podróży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e strukturą organizacyjną biura podróż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 prawnymi podstawami działalności biura podróż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apoznanie się z zakresem świadczonych usług i organizacją pracy biura podróży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 zakresami czynności i kompetencji pracowników na określonych stanowiskach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znanie strategii rynkowej firmy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kładanie TECZKI IMPRE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nstruowanie umów z kontrahenta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mawianie świadczeń w obiekcie noclegowym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mawianie innych świadczeń ( usługi transportowej, pilotażowej, przewodnictwa turystycznego,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biletów wstepu, itp.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worzenie produktu turystycznego w postaci pakietu ( tworzenie imprez turystycznych różnego typu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owanie imprez krajoznawczych i wypoczynkowych dla różnych segmentów rynku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( młodzieży, seniorów, rodzin, osób niepełnosprawnych, itp.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owanie kongresów i zjazdów, konferencji, szkoleń, targów, incentive – z zakresu MI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owanie imprez z zakresu turystyki kwalifikowanej ( w tym ekstremalnej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owanie imprez turystycznych wg współczesnych trendów w turystyce międzynarodowej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( tanatoturystyka, fanoturystyka, turystyka edukacyjna, crusing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rganizacja transportu w turystyce – obliczanie czasu przejazdu autokaru w czasie realizacji imprezy turysty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znanie zasad kalkulacji kosztów imprezy turysty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alkulowanie kosztów poszczególnych świadczeń dla grupy i klienta indywidualnego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z prawami i obowiązkami pilota i przewoźnika w czasie realizacji impre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w turystyce – rodzaj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formacja turystyczna, zapoznanie się z systemami komputerowymi typu „Infotur”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nkurencja w turystyce- poznanie zasad współistnienia gospodarczego w branży przy zachowaniu zasad etyki biznesu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adania rynku turystycznego, metody zdobywania informacji o rynku,promowanie własnych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duktów biura podró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moc przy zwieraniu umowy z zagranicznym biurem podróży -ZBP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orządzanie ofert dla ZBP - programowanie, cenniki usług, kalkulacj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umentacja zagranicznej imprezy turystycznej - sporządzanie teczki imprez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alizacja programu zagranicznej imprezy turystyczne przez pilota i przewodnik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ozliczanie imprezy zagranicznej - sporządzenie faktury dewizowej dla ZBP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ormy płatności zagranicznych - realizacja kart kredytowych, czeków i voucherów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moc przy zawieraniu umów z kontrahentami zagraniczny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orządzanie programów zagranicznych imprez turystycznych wyjazdowych i ich kalkulacja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orządzanie katalogów dotyczących turystyki zagraniczn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rzystanie z informacji podróżniczej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umentacja w zagranicznej turystyce wyjazdowej - dokumenty graniczne, finansowe,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ksploatacyjne, komunikacyjne, reklamowe itp.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znajomienie się z przepisami celnymi, dewizowymi, wizowymi i paszportowy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NNW, KL, ubezpieczenia bagażu, ASSISTANC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bezpieczenia komunikacyjne OC i AC (+ zielona karta)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 zasadami sprzedaży biletów komunikacyjnych: kolejowych i autobusowych, krajowych i zagranicznych, lotniczych i promowych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znajomienie się z obowiązującymi zniżkami np. bilety Wasteels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poznanie się z systemami rezerwacyjnymi: GETS, GALILEO, Star, Amadeusz i innymi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lany miast, mapy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trakcje turystyczne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sługiwanie się językiem obcym zawod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PRZEBIEG PRAKTYKI ZAWODOWEJ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/>
        <w:t xml:space="preserve">Na początku realizacji praktyki zawodowej uczniowie powinni być zapoznani z przepisami bezpieczeństwa i higieny pracy, przepisami ochrony przeciwpożarowej oraz winni być uświadomieni                      o skutkach nie przestrzegania przepisów. </w:t>
      </w:r>
    </w:p>
    <w:p>
      <w:pPr>
        <w:pStyle w:val="Normal"/>
        <w:spacing w:lineRule="auto" w:line="360"/>
        <w:jc w:val="both"/>
        <w:rPr/>
      </w:pPr>
      <w:r>
        <w:rPr/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obsługi turystycznej. Proces ten można zacząć od umożliwienia uczniom obserwacji czynności zawodowych podejmowanych przez pracowników – we wszystkich jego pionach. Następnie można powierzyć praktykantom wykonywanie zadań zawodowych pod kierunkiem instruktora i przy jego instruktażu. </w:t>
      </w:r>
    </w:p>
    <w:p>
      <w:pPr>
        <w:pStyle w:val="Normal"/>
        <w:spacing w:lineRule="auto" w:line="360"/>
        <w:jc w:val="both"/>
        <w:rPr/>
      </w:pPr>
      <w:r>
        <w:rPr/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ZALECANE METODY PRACY, ŚRODKI DYDAKTYCZNE ORAZ FORMY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ORGANIZACYJNE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w zespole pracowniczym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pod kierunkiem instruktora/pracownika zakładu hotelarskiego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samodzielna ucz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PROPOZYCJE KRYTERIÓW OCENY I METOD SPRAWDZANIA EFEKTÓW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KSZTAŁCENI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awdzanie umiejętności uczniów powinno odbywać się przez cały okres realizacji praktyki zawodowej na podstawie obserwacji ich pracy, sposobu wykonywania poleceń i zadań zawodowych oraz na ich kulturze obsługi gości, organizowaniu stanowiska pracy, przestrzeganiu zasad bezpieczeństwa i higieny pracy, jakości i kreatywności wykonywanej pracy, umiejętności posługiwania się programami komputerow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I. W PROCESIE OCENIANIA NALEŻY ZWRACAĆ UWAGĘ NA: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estrzeganie dyscypliny pracy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zestrzeganie przepisów bhp i ppoż.z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ulturę osobistą i zawodową podczas obsługi klienta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ulturę wobec przełożonych i współpracowników, komunikatywność w relacjach interpersonalnych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zystość, wygląd zewnętrzny, strój dostosowany do charakteru pracy i okoliczności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modzielność podczas wykonywania zadań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angażowanie w realizację zadań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akość, solidność i rzetelność wykonywanej pracy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rganizację stanowiska pracy oraz organizacja pracy własnej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icjatywę i chęć zdobywania nowej wiedzy i umiejętności praktycznych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0Z</dcterms:created>
  <dc:creator>Adriana Węsierska</dc:creator>
  <dc:description/>
  <dc:language>en-US</dc:language>
  <cp:lastModifiedBy>Adriana Węsierska</cp:lastModifiedBy>
  <dcterms:modified xsi:type="dcterms:W3CDTF">2022-09-09T08:18:00Z</dcterms:modified>
  <cp:revision>2</cp:revision>
  <dc:subject/>
  <dc:title/>
</cp:coreProperties>
</file>