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PROGRAM NAUCZANIA  PRAKTYKI ZAWODOWEJ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LA ZAWODU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TECHNIK HOTELARSTWA 422402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Klasa III po SP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lość dni: 20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Łączna ilość  godzin: 120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zienna liczba godzin: 6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PRAKTYKA ZAWODOWA </w:t>
      </w:r>
      <w:r>
        <w:rPr>
          <w:rFonts w:cs="Calibri"/>
        </w:rPr>
        <w:t xml:space="preserve">– HGT.03 Obsługa gości w obiekcie świadczącym usługi hotelarskie– 120 godzin </w:t>
      </w:r>
    </w:p>
    <w:p>
      <w:pPr>
        <w:pStyle w:val="Normal"/>
        <w:spacing w:lineRule="auto" w:line="360"/>
        <w:rPr/>
      </w:pPr>
      <w:r>
        <w:rPr>
          <w:rFonts w:cs="Calibri"/>
        </w:rPr>
        <w:t>Praktyka zawodowa realizowana jest w klasie III w technikum po szkole podstawowej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raktykę zawodową należy odbywać w obiektach hotelarskich, zapewniających rzeczywiste warunki pracy właściwe dla zawodu technik hotelarstw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Celem praktyki zawodowej jest pogłębianie oraz doskonalenie umiejętności opanowanych w szkole,  w rzeczywistych warunkach pracy. Podczas praktyki uczniowie powinni poznać pracę wszystkich działów zakładu oraz wykonywać zadania na różnych stanowiskach prac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Praktyka zawodowa powinna również przygotować uczniów do kierowania pracą innych, wykształcić umiejętność pracy i współdziałać 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Dopełnieniem jest doskonalenie umiejętności obsługi komputerowych programów do realizacji usług oraz poznanie zasad funkcjonowania zakładu  jako przedsiębiorstw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Bardzo ważne jest doskonalenie kompetencji personalnych i społecznych: odpowiedzialności za wykonywaną pracę oraz wdrażanie do samokontroli, przed przystąpieniem uczniów do wykonywania prac, należy zapoznać ich z przepisami obowiązującymi na danym stanowisku pracy. </w:t>
      </w:r>
    </w:p>
    <w:p>
      <w:pPr>
        <w:pStyle w:val="TextBody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</w:rPr>
      </w:pPr>
      <w:r>
        <w:rPr/>
        <w:t>Elastycznemu reagowaniu systemu kształcenia zawodowego na potrzeby rynku pracy, jego otwartości na uczenie się przez całe życie oraz mobilności edukacyjnej i zawodowej absolwentów ma służyć wyodrębnienie kwalifikacji w ramach poszczególnych zawodów wpisanych do klasyfikacji zawodów szkolnictwa zawodowego.</w:t>
      </w:r>
    </w:p>
    <w:p>
      <w:pPr>
        <w:pStyle w:val="Normal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  <w:szCs w:val="21"/>
        </w:rPr>
      </w:pPr>
      <w:r>
        <w:rPr>
          <w:rFonts w:cs="Times;Times New Roman" w:ascii="Times;Times New Roman" w:hAnsi="Times;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. CELE OGÓLNE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. Organizacja pracy w obiekcie świadczącym usługi hotelarskie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2. Planowanie  i wykonywanie prac porządkowych w obiekcie hotelarskim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3. Przygotowanie jednostek mieszkalnych i pomieszczeń ogólnego użytku dla gości hotelowych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4. Realizowanie usług dodatkowych w obiekcie hotelarskim.</w:t>
      </w:r>
    </w:p>
    <w:p>
      <w:pPr>
        <w:pStyle w:val="Normal"/>
        <w:spacing w:lineRule="auto" w:line="360"/>
        <w:rPr/>
      </w:pPr>
      <w:r>
        <w:rPr>
          <w:rFonts w:cs="Calibri"/>
        </w:rPr>
        <w:t>5. Przygotowanie śniadań dla gości hotelowych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6. Realizowanie usługi room service w obiekcie hotelarskim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II. CELE OPERACYJNE (</w:t>
      </w:r>
      <w:r>
        <w:rPr>
          <w:rFonts w:cs="Calibri"/>
          <w:b/>
          <w:bCs/>
        </w:rPr>
        <w:t>EFEKTY KSZTAŁCENIA, JAKIE POWINIEN OSIĄGNĄĆ UCZEŃ W WYNIKU</w:t>
      </w:r>
      <w:r>
        <w:rPr>
          <w:rFonts w:eastAsia="Liberation Serif;Times New Roma" w:cs="Liberation Serif;Times New Roma"/>
          <w:b/>
          <w:bCs/>
        </w:rPr>
        <w:t xml:space="preserve"> </w:t>
      </w:r>
      <w:r>
        <w:rPr>
          <w:b/>
          <w:bCs/>
        </w:rPr>
        <w:t>REALIZACJI PROGRAMU PRAKTYKI ZAWODOWEJ):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>Uczeń powinien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) organizować stanowisko pracy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2) interpretować zapisy regulaminów wewnętrznych, instrukcji i procedur w obiekcie hotelarskim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3) sporządzać dokumentację związaną z pracą służby pięter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4) kontrolować czystość i wyposażenie jednostek mieszkalnych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5) przygotowywać jednostki mieszkalne i węzły higieniczno-sanitarne dla gości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6) utrzymywać czystość w pomieszczeniach ogólnego użytku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7) przyjmować zlecenia na usługi dodatkowe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8) sporządzać dokumentację związaną z przyjęciem zamówienia na usługi dodatkowe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9) organizować spotkania w obiektach hotelarskich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10) przygotowywać śniadania dla gości hotelowych,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1) sporządzać śniadania dla gości o specjalnych potrzebach żywieniowych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2) użytkować sprzęt i urządzenia pomocnicze do przygotowania i podawania potraw i napojów śniadaniowych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3) przygotowywać salę konsumpcyjną do śniadań hotelowych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4) dobierać sposób serwowania do pokoju do rodzaju potrawy,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5) przygotowywać room service na zamówienie gościa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55" w:leader="none"/>
          <w:tab w:val="left" w:pos="1023" w:leader="none"/>
        </w:tabs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II. MATERIAŁ NAUCZANIA PRAKTYKI ZAWODOWEJ DLA KL. III w zakresie </w:t>
      </w:r>
      <w:r>
        <w:rPr>
          <w:rFonts w:cs="Calibri"/>
          <w:b/>
        </w:rPr>
        <w:t>HGT.03 Obsługa gości w obiekcie świadczącym usługi hotelarskie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  <w:u w:val="single"/>
        </w:rPr>
        <w:t>1. Utrzymywanie czystości i porządku w jednostkach mieszkalnych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  <w:u w:val="single"/>
        </w:rPr>
        <w:t>Uczeń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) rozróżnia stanowiska pracy w dziale służby pięter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2) rozróżnia rodzaje jednostek mieszkalnych oraz ich wyposażenie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3) rozróżnia rodzaje prac porządkowych;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4) dobiera techniki sprzątania w jednostkach mieszkalnych, odpowiednie urządzenia, sprzęt </w:t>
      </w:r>
      <w:r>
        <w:rPr/>
        <w:br/>
      </w:r>
      <w:r>
        <w:rPr>
          <w:rFonts w:cs="Calibri"/>
        </w:rPr>
        <w:t>i środki do rodzaju wykonywanych prac porządkowych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5) obsługuje urządzenia i sprzęt do utrzymywania czystości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6) stosuje środki czyszczące i dezynfekcyjne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7) przygotowuje jednostki mieszkalne do przyjęcia gości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8) utrzymuje czystość i porządek w części ogólnodostępnej obiektu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9) przestrzega zasad odpowiedzialności materialnej dotyczącej wyposażenia obiektu i mienia gości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0) przestrzega procedur postępowania z rzeczami pozostawionymi przez gości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  <w:u w:val="single"/>
        </w:rPr>
        <w:t>2. Przygotowywanie i podawanie śniadań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  <w:u w:val="single"/>
        </w:rPr>
        <w:t>Uczeń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) przestrzega zasad przechowywania żywności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2) przestrzega zasad sporządzania jadłospisów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3) rozróżnia rodzaje śniadań hotelowych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4) rozróżnia metody i techniki przygotowania śniadań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5) dobiera surowce do sporządzania potraw i napojów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6) użytkuje sprzęt i urządzenia pomocnicze do przygotowywania i podawania potraw i napojów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7) przygotowuje potrawy i napoje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8) rozróżnia formy i przestrzega zasad podawania śniadań;</w:t>
      </w:r>
    </w:p>
    <w:p>
      <w:pPr>
        <w:pStyle w:val="Normal"/>
        <w:spacing w:lineRule="auto" w:line="360"/>
        <w:rPr/>
      </w:pPr>
      <w:r>
        <w:rPr>
          <w:rFonts w:cs="Calibri"/>
        </w:rPr>
        <w:t>9) dobiera formy podawania śniadań do potrzeb gości i możliwości obiektu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0) rozróżnia bieliznę i zastawę stołową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1) stosuje techniki nakrywania stołu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2) dobiera sprzęt i zastawę stołową do ekspedycji śniadań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3) przygotowuje salę konsumpcyjną do obsługi gości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4) stosuje przepisy sanitarno-epidemiologiczne dotyczące sporządzania potraw.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  <w:u w:val="single"/>
        </w:rPr>
        <w:t>3. Organizowanie usług dodatkowych w obiekcie świadczącym usługi hotelarskie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  <w:u w:val="single"/>
        </w:rPr>
        <w:t>Uczeń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) klasyfikuje hotelarskie usługi dodatkowe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2) przestrzega zasad i rozróżnia formy przyjmowania i realizacji zamówień dotyczących usług dodatkowych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3) przyjmuje oraz realizuje zamówienia gości w zakresie usług dodatkowych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4) organizuje usługi dodatkowe zgodnie z zamówieniem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5) sporządza dokumentację dotyczącą przyjmowania i realizacji zamówień dotyczących usług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odatkowych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V. PROCEDURY OSIĄGANIA CELÓW KSZTAŁCENIA PRZEDMIOTU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/>
        </w:rPr>
        <w:t xml:space="preserve">W ramach praktyki zawodowej, uczeń powinien nabyć umiejętności związane z przygotowaniem jednostek mieszkalnych dla gości, przygotowania i sprzedaży usług dodatkowych, przygotowania śniadań dla gości hotelowych oraz room service na zamówienie gościa. Należy stosować aktywizujące metody związane z różnym stopniem aktywności uczniów. Zadania i ćwiczenia należy rozdzielać w taki sposób, aby uczeń mógł osiągnąć sukces na miarę swoich możliwości, co wpłynie na motywację do pracy. Zalecane metody to przede wszystkim instruktaż, pokaz z objaśnieniem, ćwiczenia praktyczne, praca w grupach. Metody należy zmieniać i dobierać stosownie do warunków i sytuacji dydaktycznych, zainteresowań uczniów oraz celów, które chcemy osiągnąć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PRZEBIEG PRAKTYKI ZAWODOWEJ, ZALECANE METODY PRACY, ŚRODKI DYDAKTYCZNE ORAZ FORMY ORGANIZACYJN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/>
      </w:pPr>
      <w:r>
        <w:rPr/>
        <w:t xml:space="preserve">Na początku realizacji praktyki zawodowej uczniowie powinni być zapoznani z przepisami bezpieczeństwa i higieny pracy, przepisami ochrony przeciwpożarowej oraz winni być uświadomieni                       o skutkach nie przestrzegania przepisów. </w:t>
      </w:r>
    </w:p>
    <w:p>
      <w:pPr>
        <w:pStyle w:val="Normal"/>
        <w:spacing w:lineRule="auto" w:line="360"/>
        <w:jc w:val="both"/>
        <w:rPr/>
      </w:pPr>
      <w:r>
        <w:rPr/>
        <w:t xml:space="preserve">Praktykanci powinni być też zapoznani z regulaminem zakładu, regulaminem pracy oraz otrzymać instruktaż stanowiskowy. Podczas odbywania praktyki przez okres 4 tygodni uczniowie powinni nabywać i doskonalić wiedzę oraz umiejętności praktyczne, które są niezbędne w zawodzie technik hotelarstwa. Proces ten można zacząć od umożliwienia uczniom obserwacji czynności zawodowych podejmowanych przez pracowników – we wszystkich jego pionach. Następnie można powierzyć praktykantom wykonywanie zadań zawodowych pod kierunkiem instruktora i przy jego instruktażu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Kolejnym etapem procesu kształcenia praktycznego ucznia może być samodzielne realizowanie przez niego powierzonych prac i czynności. Uczeń ma obowiązek prowadzenia dziennika praktyki, w którym powinien rejestrować wszystkie wykonywane czynności z wyszczególnieniem terminu realizacji, zakresu wykonywanych prac oraz stanowiska pracy, na którym realizuje praktykę. Zapisy w dzienniczku powinny być potwierdzone przez opiekuna praktyk w zakładzie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Należy stosować aktywizujące metody związane z różnym stopniem aktywności uczniów. Zadania                        i ćwiczenia należy rozdzielać w taki sposób, aby uczeń mógł osiągnąć sukces na miarę swoich możliwości, co wpłynie na motywację do pracy. Zalecane metody to przede wszystkim instruktaż, pokaz                                  z objaśnieniem, ćwiczenia praktyczne, praca w grupach. Metody należy zmieniać i dobierać stosownie do warunków i sytuacji dydaktycznych, zainteresowań uczniów oraz celów, które chcemy osiągną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VI. PROPONOWANE KRYTERIA OCENY I METODY SPRAWDZANIA OSIĄGNIĘĆ EDUKACYJNYCH UCZNIA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  <w:t xml:space="preserve">Sprawdzanie i ocenianie osiągnięć ucznia powinno odbywać się przez cały czas realizacji praktyki zawodowej. W trakcie oceniania należy zwracać uwagę na przestrzeganie dyscypliny pracy, przestrzeganie przepisów bhp i ppoż., organizację stanowiska pracy i organizację pracy własnej, kulturę osobistą i kulturę obsługi gości, zaangażowanie  w realizację zadań, jakość pracy,rzetelność wykonywanej pracy, chęć zdobywania nowej wiedzy i umiejętności zawodowych. Wiedza i umiejętności ucznia powinny być sprawdzane za pomocą obserwacji wykonywanych czynności podczas realizacji zadań zawodowych. Należy zwrócić uwagę na pracę samodzielną oraz współpracę z innymi pracownikam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8:00Z</dcterms:created>
  <dc:creator>Adriana Węsierska</dc:creator>
  <dc:description/>
  <dc:language>en-US</dc:language>
  <cp:lastModifiedBy>Adriana Węsierska</cp:lastModifiedBy>
  <dcterms:modified xsi:type="dcterms:W3CDTF">2022-09-09T08:18:00Z</dcterms:modified>
  <cp:revision>2</cp:revision>
  <dc:subject/>
  <dc:title/>
</cp:coreProperties>
</file>