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44"/>
          <w:szCs w:val="144"/>
        </w:rPr>
        <w:t>Program wychowawczo-profilaktyczny ZSG-H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44"/>
          <w:szCs w:val="144"/>
        </w:rPr>
        <w:t>2022/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praw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wa z dnia 14 grudnia 2016 r. Prawo oświatowe (Dz. U. z 2017 r. poz. 5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wa z dnia 14 grudnia 2016 r. Ustawa wprowadzająca ustawę Prawo oświatowe (Dz. U. z 2017 r. poz.6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rządzenie MEN z dnia 18 sierpnia 2015 r. w sprawie zakresu i form prowadzenia w szkołach i placówkach systemu oświaty działalności wychowawczej, edukacyjnej, informacyjnej i profilaktycznej w celu przeciwdziałania narkomanii (Dz. U. poz. 124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stę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Style w:val="Fontstyle01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Style w:val="Fontstyle01"/>
          <w:rFonts w:cs="Arial" w:ascii="Arial" w:hAnsi="Arial"/>
        </w:rPr>
        <w:t>Program Wychowawczo-Profilaktyczny realizowany w Zespole Szkół Gastronomiczno-Hotelarskich w Grudziądzu opiera się 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 xml:space="preserve">hierarchii wartości przyjętych przez Radę Pedagogiczną, Radę Rodziców 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Style w:val="Fontstyle01"/>
          <w:rFonts w:cs="Arial" w:ascii="Arial" w:hAnsi="Arial"/>
        </w:rPr>
        <w:t xml:space="preserve"> Samorząd Uczniowski, wynikających z przyjętej w szkole koncepcji prac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oraz tradycji. Działania zawarte w Programie Wychowawczo-Profilaktyczny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są spójne z wewnątrzszkolnym systemem oceniania oraz Statutem naszej szkoły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21"/>
          <w:rFonts w:cs="Arial" w:ascii="Arial" w:hAnsi="Arial"/>
          <w:b w:val="false"/>
        </w:rPr>
        <w:t>Myśl przewodnia</w:t>
      </w:r>
      <w:r>
        <w:rPr>
          <w:rStyle w:val="Fontstyle21"/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</w:rPr>
        <w:t>podejmowanych przez szkołę działań wychowawczych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i profilaktycznych opiera się na założeniu, że wychowanie jest zadanie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realizowanym w rodzinie i w szkole. W swojej działalności szkoła mus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uwzględniać wolę rodziców, jak również priorytety edukacyjne państw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Wychowanie to wspieranie rozwoju uczniów w rozwoju ku pełnej dojrzałośc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w sferze fizycznej, emocjonalnej, intelektualnej, duchowej oraz społecznej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Procesy wychowania to świadoma działalność ukierunkowana na kształceni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osobowości człowieka, według założonego, określonego wzoru, obejmująceg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wartości poznawcze, moralne, estetyczne i organizacyjno-społeczn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Działalność ta realizowana jest przez rodziców, instytucje oświatowe, środk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masowego przekazu. Wychowanie powinno opierać się na pozytywnych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interakcjach ucznia z nauczycielem, rodzica z dzieckiem. Nauczyciel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wychowawca powinien umieć stwarzać dobrą sytuację rozwojową dla dziecka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a przede wszystkim być przykładem, autorytetem. Program Wychowawczo- Profilaktyczny został opracowany na podstawie przeprowadzonej diagnozy potrzeb i problemów występujących w  środowisku szkolnym i lokalnym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Fontstyle01"/>
          <w:rFonts w:cs="Arial" w:ascii="Arial" w:hAnsi="Arial"/>
        </w:rPr>
        <w:t>Diagnozę tą przeprowadza się na podstawie  analizy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21"/>
          <w:rFonts w:cs="Arial" w:ascii="Arial" w:hAnsi="Arial"/>
        </w:rPr>
        <w:t>1</w:t>
      </w:r>
      <w:r>
        <w:rPr>
          <w:rStyle w:val="Fontstyle01"/>
          <w:rFonts w:cs="Arial" w:ascii="Arial" w:hAnsi="Arial"/>
        </w:rPr>
        <w:t>.Wyników ewaluacji programu wychowawczo – profilaktycznego za rok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szkolny 2021/ 2022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21"/>
          <w:rFonts w:cs="Arial" w:ascii="Arial" w:hAnsi="Arial"/>
        </w:rPr>
        <w:t>2</w:t>
      </w:r>
      <w:r>
        <w:rPr>
          <w:rStyle w:val="Fontstyle01"/>
          <w:rFonts w:cs="Arial" w:ascii="Arial" w:hAnsi="Arial"/>
        </w:rPr>
        <w:t>.Wyników z nadzoru pedagogicznego sprawowanego przez dyrektora za rok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szkolny 2021/2022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3. Obserwacji zachowań uczniów i zachodzących w tym zakresie zmia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4. Analizy dokumentów (tematyka godzin wychowawczych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5.Wymiany spostrzeżeń w zespołach wychowawców, nauczycieli, pedagog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oraz psycholog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6. Analizy przypadków zachowań ryzykownych uczniów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7. Analizy frekwencji uczniów oraz osiągnięć edukacyjnych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</w:rPr>
        <w:t>8. Analizy najważniejszych wydarzeń i imprez szkolnych oraz działalnośc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Samorządu Uczniowskiego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9.Analizy wyników badań pedagogiczny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Fontstyle01"/>
          <w:rFonts w:cs="Arial" w:ascii="Arial" w:hAnsi="Arial"/>
        </w:rPr>
        <w:t>10. Analizy wyników ankiet przeprowadzonych przez zespół ds. ewaluacj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wśród uczniów, rodziców i nauczycieli w roku szkolnym 2021/2022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11.Przy opracowaniu Programu Wychowawczo-Profilaktycznego szkoły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01"/>
          <w:rFonts w:cs="Arial" w:ascii="Arial" w:hAnsi="Arial"/>
        </w:rPr>
        <w:t>uwzględniono również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31"/>
          <w:rFonts w:cs="Arial" w:ascii="Arial" w:hAnsi="Arial"/>
        </w:rPr>
        <w:t xml:space="preserve">• </w:t>
      </w:r>
      <w:r>
        <w:rPr>
          <w:rStyle w:val="Fontstyle01"/>
          <w:rFonts w:cs="Arial" w:ascii="Arial" w:hAnsi="Arial"/>
        </w:rPr>
        <w:t>dotychczasowe doświadczenia szkoły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31"/>
          <w:rFonts w:cs="Arial" w:ascii="Arial" w:hAnsi="Arial"/>
        </w:rPr>
        <w:t xml:space="preserve">• </w:t>
      </w:r>
      <w:r>
        <w:rPr>
          <w:rStyle w:val="Fontstyle01"/>
          <w:rFonts w:cs="Arial" w:ascii="Arial" w:hAnsi="Arial"/>
        </w:rPr>
        <w:t>analizę sytuacji wychowawczej, w tym zagrożeń uzależnieniami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31"/>
          <w:rFonts w:cs="Arial" w:ascii="Arial" w:hAnsi="Arial"/>
        </w:rPr>
        <w:t xml:space="preserve">• </w:t>
      </w:r>
      <w:r>
        <w:rPr>
          <w:rStyle w:val="Fontstyle01"/>
          <w:rFonts w:cs="Arial" w:ascii="Arial" w:hAnsi="Arial"/>
        </w:rPr>
        <w:t>przewidywane zmiany w szkole i środowisku uczniów, które w najbliższej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ontstyle01"/>
          <w:rFonts w:cs="Arial" w:ascii="Arial" w:hAnsi="Arial"/>
        </w:rPr>
        <w:t>przyszłości będą miały wpływ na proces wychowania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Fontstyle31"/>
          <w:rFonts w:cs="Arial" w:ascii="Arial" w:hAnsi="Arial"/>
        </w:rPr>
        <w:t xml:space="preserve">• </w:t>
      </w:r>
      <w:r>
        <w:rPr>
          <w:rStyle w:val="Fontstyle01"/>
          <w:rFonts w:cs="Arial" w:ascii="Arial" w:hAnsi="Arial"/>
        </w:rPr>
        <w:t>kierunki polityki oświatowej na rok szkolny 2022/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ÓTKA   CHARAKTERYSTYKA  ŚRODOWISKA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9"/>
          <w:tab w:val="left" w:pos="4395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zkoła liczy razem 33 oddziały w tym 26 Technikum i 7 Szkoła Branżowa. Uczniowie kształcą się w zawodach : technik żywienia i usług gastronomicznych, technik hotelarstwa, technik organizacji turystyki,  technik technologii żywności, technik przemysłu mody, technik stylista i technik reklamy. W Szkole branżowej młodzież kształci się w zawodach : kucharz, cukiernik, sprzedawca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Zespół Szkół Gastronomiczno-Hotelarskich jest największą pod względem ilości uczniów (obecnie kształci się 928 uczniów) oraz grona pedagogicznego szkołą ponadpodstawową w Grudziądzu.</w:t>
      </w:r>
    </w:p>
    <w:p>
      <w:pPr>
        <w:pStyle w:val="TextBody"/>
        <w:ind w:right="30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roblemem charakterystycznym dla naszej młodzieży jest brak zainteresowań, motywacji do nauki, niechęć do udziału w zajęciach dodatkowych, podejmowanie zachowań ryzykownych. Zmiana środowiska szkolnego sprzyja próbom  ustalania w zespole klasowym swej pozycji socjometrycznej- zwłaszcza wśród uczniów klas I. Dla wielu z nich staje się to źródłem emocjonalnych rozterek a także przyczyną konfliktów. Uczniów pochodzących ze środowisk patologicznych cechuje niski poziom kultury osobistej przejawiający się  niewłaściwym  zachowaniem wobec  nauczycieli, pracowników szkoły jak i rówieśników oraz agresji werbalnej. Coraz poważniejszym problemem staje się również cyberprzemoc oraz obniżająca się odporność psychiczna młodzieży, której skutkiem są często zaburzenia nastroju, depresje i inne zaburzenia psychiczne. Nadal na niskim poziomie są umiejętności matematyczne.  </w:t>
      </w:r>
    </w:p>
    <w:p>
      <w:pPr>
        <w:pStyle w:val="TextBody"/>
        <w:ind w:right="3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Z badań przeprowadzonych wśród młodzieży kilka lat temu wynika, że </w:t>
      </w:r>
      <w:r>
        <w:rPr>
          <w:rFonts w:eastAsia="Arial" w:cs="Arial" w:ascii="Arial" w:hAnsi="Arial"/>
          <w:sz w:val="28"/>
          <w:szCs w:val="28"/>
        </w:rPr>
        <w:t xml:space="preserve">najistotniejsze dla naszej młodzieży są takie  wartości jak miłość, zdrowie, potrzeba przyjaźni, nawiązywania więzi, poczucia przynależności do grupy. Najważniejszą sprawę dla naszej młodzieży jest </w:t>
      </w:r>
      <w:r>
        <w:rPr>
          <w:rFonts w:cs="Arial" w:ascii="Arial" w:hAnsi="Arial"/>
          <w:sz w:val="28"/>
          <w:szCs w:val="28"/>
        </w:rPr>
        <w:t xml:space="preserve">szczęśliwe życie rodzinne dla 66%. </w:t>
      </w:r>
      <w:r>
        <w:rPr>
          <w:rFonts w:eastAsia="Arial" w:cs="Arial" w:ascii="Arial" w:hAnsi="Arial"/>
          <w:sz w:val="28"/>
          <w:szCs w:val="28"/>
        </w:rPr>
        <w:t>Widoczne jest również duże przywiązanie do historii i tradycji narodowej oraz mocna świadomość istoty i znaczenia patriotyzmu</w:t>
      </w:r>
      <w:r>
        <w:rPr>
          <w:rFonts w:eastAsia="Arial" w:cs="Arial" w:ascii="Arial" w:hAnsi="Arial"/>
          <w:bCs/>
          <w:sz w:val="28"/>
          <w:szCs w:val="28"/>
        </w:rPr>
        <w:t xml:space="preserve">, 60% uczestniczy w obchodach uroczystości. </w:t>
      </w:r>
      <w:r>
        <w:rPr>
          <w:rFonts w:eastAsia="Arial" w:cs="Arial" w:ascii="Arial" w:hAnsi="Arial"/>
          <w:sz w:val="28"/>
          <w:szCs w:val="28"/>
        </w:rPr>
        <w:t xml:space="preserve">Młodzież ma także świadomość potrzeby wykształcenia i rozwoju jako warunków niezbędnych w XXI wieku do osiągnięcia stabilizacji życiowej i zawodowej. </w:t>
      </w:r>
      <w:r>
        <w:rPr>
          <w:rFonts w:eastAsia="Arial" w:cs="Arial" w:ascii="Arial" w:hAnsi="Arial"/>
          <w:bCs/>
          <w:sz w:val="28"/>
          <w:szCs w:val="28"/>
        </w:rPr>
        <w:t>Jednak, jak pokazują przeprowadzone badania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młodym ludziom we współczesnych czasach brakuje autorytetów.</w:t>
      </w:r>
      <w:r>
        <w:rPr>
          <w:rFonts w:cs="Arial" w:ascii="Arial" w:hAnsi="Arial"/>
          <w:sz w:val="28"/>
          <w:szCs w:val="28"/>
        </w:rPr>
        <w:t xml:space="preserve"> Na wybory  naszej młodzieży w 46 % mają rówieśnicy oraz 31% rodzina.</w:t>
      </w:r>
    </w:p>
    <w:p>
      <w:pPr>
        <w:pStyle w:val="TextBody"/>
        <w:ind w:right="3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arto więc zadbać o to , aby środowisko szkolne- obok rodzinnego, było dla młodzieży miejscem ,w którym mogłaby ona zaspakajać potrzeby przyjaźni, budowania relacji i więzi z rówieśnikami, w którym wzbogacałaby swoją wiedzę,  zdobywałaby umiejętności interpersonalne, rozbudzałaby swoją empatię, budowała tolerancję, ale również  wiedzę jak chronić swoje zdrowie i życie-czyli wartości fundamentalne. Ważne, żeby szkoła stała się też  miejscem , w którym młodzi ludzie  mogliby  poszukiwać swoich autorytetów, 60% badanych nie ma autorytetów. Inicjowanie takich działań wychowawczych, które pośrednio lub bezpośrednio stwarzałyby możliwość zetknięcia się z niezwykłymi ludźmi mogłaby się stać dla młodzieży inspiracją, dawać im drogowskazy i być wyznacznikiem w ich dążeniach i w życiu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 absolw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a ukształtowany system wartości-podejmuje odpowiedzialne wyb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siada umiejętności społeczne pozwalające na nawiązywanie pozytywnych relacji z ludźmi oraz pełnienie ról życiowych odpowiednich do wie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zuje więź z krajem ojczystym, szanuje dziedzictwo narodowe oraz inne kultury i tradyc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Jest otwarty i empatyczny wobec drugiego człowieka a także wolny od uprzedzeń i tolerancy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Jest aktywny poznawczo i twórc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otrafi konstruktywnie i racjonalnie zarządzać swoim wolnym czasem oraz rozwijać zainteres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rowadzi zdrowy styl życia, jest wolny od nałogów, aktywny fizycznie i zdrowo się odżyw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Jest przygotowany do pracy zawodowej, potrafi pracować  w zespole i indywidualnie, przestrzega zasad etyki zawod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Ma wysoki poziom kultury osobist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jest wrażliwy na prawdę i dobro, jest zaangażowany społecznie i dba o własne zdro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 ukształtowaną postawę odpowiedzialności za środowisko natura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ogólny program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ównywanie szans wszystkich uczniów poprzez dążenie do wszechstronnego rozwoju osobowego w wymiarze intelektualnym, fizycznym, psychicznym, zdrowotnym, społecznym i patriotycznym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 szczegółowe:</w:t>
      </w:r>
      <w:bookmarkStart w:id="0" w:name="_GoBack2"/>
      <w:bookmarkEnd w:id="0"/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ropagowanie modelu wartości opartego na uniwersalnych zasadach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ształtowanie dojrzałości, aktywnej postawy życiowej oraz umiejętności planowania własnego rozwoj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romowanie zdrowego, ekologicznego i bezpiecznego stylu życi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Zapobieganie zachowaniom ryzykownym poprzez promowanie zdrowego trybu życia i wspieranie wszechstronnego rozwoju ucz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Przeciwdziałanie uzależnieniom - pomoc w zdobyciu wiedzy na temat uzależnień i innych zagrożeń dla zdrowia oraz w nabywaniu umiejętności przeciwdziałania tym zagrożeniom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Kształtowanie postaw prospołecznych i prorodzinnych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Wzmacnianie poczucia własnej wartości, wiary w siebie i swoje możliwośc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rzygotowanie do harmonijnego uczestnictwa w życiu społecznym poprzez: kształtowanie pozytywnych relacji z rodziną i najbliższym otoczeniem , kształtowanie postawy patriotycznej, poszanowanie kultury, tradycji, symboli szkolnych, lokalnych i narodowych, tolerancja wobec odmiennych poglądów , rozwijanie tożsamości europejskiej , wypracowywanie umiejętności konstruktywnego rozwiązywania konfliktów , wspieranie rozwoju samorządności uczniowskiej, współpraca z organizacjami i instytucjami w środowisku lokalnym , kształtowanie umiejętności współpracy w zespołach klasowych, zaangażowanie w pracę na rzecz szkoły i środowiska lokalnego</w:t>
      </w:r>
    </w:p>
    <w:p>
      <w:pPr>
        <w:pStyle w:val="Normal"/>
        <w:widowControl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Indywidualizacja procesu dydaktyczno-wychowawczego ze szczególnym uwzględnieniem młodzieży o specjalnych potrzebach edukacyjnych i młodzieży uzdolnionej, przy ścisłej współpracy z rodzicami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Open Sans;Segoe UI" w:ascii="Open Sans;Segoe UI" w:hAnsi="Open Sans;Segoe UI"/>
          <w:sz w:val="28"/>
          <w:szCs w:val="28"/>
          <w:lang w:eastAsia="pl-PL"/>
        </w:rPr>
        <w:t>- Wspomaganie  wychowawczej roli rodziny, m.in. przez właściwą organizację zajęć edukacyjnych, organizację uroczystości i wycieczek oraz realizację zadań programu wychowawczo-profilaktycznego.</w:t>
      </w:r>
    </w:p>
    <w:p>
      <w:pPr>
        <w:pStyle w:val="Normal"/>
        <w:widowControl/>
        <w:spacing w:lineRule="auto" w:line="360" w:before="0" w:after="160"/>
        <w:rPr>
          <w:rFonts w:ascii="Open Sans;Segoe UI" w:hAnsi="Open Sans;Segoe UI" w:eastAsia="Times New Roman" w:cs="Open Sans;Segoe UI"/>
          <w:sz w:val="28"/>
          <w:szCs w:val="28"/>
          <w:lang w:eastAsia="pl-PL"/>
        </w:rPr>
      </w:pPr>
      <w:r>
        <w:rPr>
          <w:rFonts w:eastAsia="Times New Roman" w:cs="Open Sans;Segoe UI" w:ascii="Open Sans;Segoe UI" w:hAnsi="Open Sans;Segoe UI"/>
          <w:sz w:val="28"/>
          <w:szCs w:val="28"/>
          <w:lang w:eastAsia="pl-PL"/>
        </w:rPr>
      </w:r>
    </w:p>
    <w:p>
      <w:pPr>
        <w:pStyle w:val="Normal"/>
        <w:widowControl/>
        <w:spacing w:lineRule="auto" w:line="360" w:before="0" w:after="160"/>
        <w:rPr/>
      </w:pPr>
      <w:r>
        <w:rPr/>
      </w:r>
    </w:p>
    <w:p>
      <w:pPr>
        <w:pStyle w:val="Normal"/>
        <w:widowControl/>
        <w:spacing w:lineRule="auto" w:line="360" w:before="0" w:after="160"/>
        <w:rPr/>
      </w:pPr>
      <w:r>
        <w:rPr/>
      </w:r>
    </w:p>
    <w:p>
      <w:pPr>
        <w:pStyle w:val="Normal"/>
        <w:widowControl/>
        <w:spacing w:lineRule="auto" w:line="360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ziałań wychowawczych</w:t>
      </w:r>
    </w:p>
    <w:tbl>
      <w:tblPr>
        <w:tblW w:w="13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217"/>
        <w:gridCol w:w="2021"/>
        <w:gridCol w:w="1619"/>
        <w:gridCol w:w="1747"/>
        <w:gridCol w:w="958"/>
        <w:gridCol w:w="2445"/>
        <w:gridCol w:w="1935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absolwent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fera rozwoju ucznia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danie wychowawcz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osób realizacji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dpowiedzialn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rmi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czekiwane efekt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rmy ewaluacji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czeń podejmuje odpowiedzialne decyzje, w oparciu o ukształtowany system wartości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, duchow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</w:rPr>
              <w:t>Kształtowanie w uczniach postaw ukierunkowanych na prawdę, dobro i piękno.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Umacnianie postaw moralnych i etycznych w relacjach, w życiu rodzinnym, społecznym i zawodowy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wanie postaw dojrzałego i odpowiedzialnego współtworzenia rodziny i funkcjonowania w ni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wyczajanie do regularności, punktualności i porządku, formowanie na zajęciach woli i charakteru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acnianie patriotyzmu, budowanie odpowiedzialności za ojczyznę. Kształtowanie postawy akceptacji demokratycznego państwa, poprzez współpracę z przedstawicielami samorządu lokalnego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wychowawcz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z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wychowawcze.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z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u „Genesis” Fundacja Małych Stópek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da wiedzy o Janie Pawle I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lekcje Wielkopostn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zy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tym elementy kursu przedmałżeńskiego)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wychowawcz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ekcyjn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wychowawcze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Lekcje historii oraz Wiedzy o Społeczeństwi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 religijno – historyczny o Bp Chrystianie, założycielu i patronie Grudziądza.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ci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Wszyscy nauczyciel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c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c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c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c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checi.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c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historii. Katecheci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Cały rok 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23 r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Marzec 2023 r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22r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odejmuje odpowiedzialne decyzje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 xml:space="preserve">W codziennym życiu kieruje się wartościami, prawdy, dobra i piękna. 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umiejętnie stosuje zasady etyczne w konkretnych sytuacjach życiowych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Zna i ceni uniwersalne wartości moraln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i kieruje się nimi </w:t>
            </w:r>
            <w:r>
              <w:rPr>
                <w:rFonts w:cs="Times New Roman" w:ascii="Times New Roman" w:hAnsi="Times New Roman"/>
              </w:rPr>
              <w:t xml:space="preserve">podejmując samodzielne decyzje. Jest asertywny i potrafi obronić wyznawane wartości.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jest odpowiedzialny za podejmowane decyzje, dba o właściwe relacje międzyludzkie. Zna i docenia wartości służące umacnianiu więzi rodzinnych, rozumie rolę rodziny w życiu społecznym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rezentuje postawy zgodne z ogólnie przyjętymi zasadami współżycia społecznego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rezentuje umiłowanie Ojczyzny. Okazuje szacunek wobec jej symboli i histori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ze aktywny udział w obchodach świąt narodowych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zachowania. Ankiet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ozdani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z ucznia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z ucznia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zachowa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zachowa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z ucznia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.</w:t>
            </w:r>
          </w:p>
        </w:tc>
      </w:tr>
      <w:tr>
        <w:trPr>
          <w:trHeight w:val="2780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2. Posiada umiejętności społeczne pozwalające na nawiązywanie pozytywnych relacji z ludźmi oraz pełnienie ról życiowych odpowiednich do wieku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, psychiczna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</w:rPr>
              <w:t>Uczenie poszanowania godności osoby ludzkiej. Wpajanie szacunku do siebie i innych ludzi, wdrażanie wartości patriotycznych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Dbałość o dobry klimat w szkole, szacunek w relacjach nauczyciel – uczeń, uczeń – uczeń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-wpajanie nawyków kulturalnego zachowania, troska o kulturę słow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wzmacnianie więzi międzyludzkich, umiejętność współdziałania w grupie, kształtowanie nawyków zdrowej rywali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zmacnianie relacji społecznych w grupie rówieśniczej oraz przeciwdziałanie skutkom izolacji społecznej poprzez dalsze prowadzenie zajęć integracyjnych</w:t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ier i zabaw ruchowych po okresie izolacji społecznej spowodowanej Covid 19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Godziny wychowawcze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Katechezy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Pomoc charytatywna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ekcyjne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pomocy koleżeńskiej, psychologicz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Zawody międzyszkolne i konkursy wewnątrzszkolne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Katecheci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- pedagodzy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-nauczyciele wychowania fizyczneg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Uczeń jest tolerancyjny, odpowiedzialny, wrażliwy i otwarty na potrzeby innych. Chętnie udziela pomoc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radzenia sobie w stanach napięcia spowodowanych trudnościami w szkole lub w kontaktach z rówieśnika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zenie sobie w sytuacjach stresujących, umiejętność podejmowania decyzji, wzięcie odpowiedzialności za wynik sportowy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zachowania. Rozmowy z uczniami i rodzicam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3. Czuje więź z krajem ojczystym, szanuje dziedzictwo narodowe oraz inne kultury i tradycje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, duchow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poszanowanie dla symboli narodowych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- poznawanie historii kraju 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uczestnictwo w obchodach świąt i uroczystości: państwowych, narodowych, religijnych, szkolnych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br/>
              <w:t>- uwrażliwianie na specyfikę dziejów i tradycji naszego narodu poprzez historię regionu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młodzieży do uczestnictwa w życiu społeczeństwa obywatelskiego i demokratycznego państwa praw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kształtowanie postaw proeuropejskich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oflagowanie i oplakatowanie szkoły z okazji Święta Flagi i Święta Konstytucji 3 Maja, Święta Niepodległości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- organizacja uroczystości patriotycznych 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składanie kwiatów z okazji uroczystości rocznicowych w Grudziądzu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wycieczki do muzeów, miejsc pamięci narodowej, lekcje historii w terenie.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przygotowanie i udział uczniów w „Maratonie Pisania Listów” – organizowanym przez Amnesty International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eksponowanie treści o zasadach funkcjonowania państwa demokratycznego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treści o wspólnej Europie przekazywane na poszczególnych przedmiotach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ekcje wychowawcze poświęcone historii, kulturze </w:t>
            </w:r>
            <w:r>
              <w:rPr>
                <w:rFonts w:cs="Times New Roman" w:ascii="Times New Roman" w:hAnsi="Times New Roman"/>
                <w:bCs/>
              </w:rPr>
              <w:t>i obyczajom krajów  europejski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organizowanie konkursów wiedzy o krajach 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stawa promująca kraje UE podczas Promocji Szkoły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organizowanie dnia poświęconego wybranemu krajowi europejskiemu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promocja materiałów IPN związanych z najnowszą historią Polsk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cykl informacyjny "Kto dzić„świętuje?” przybliżenie postaci historycznych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kcja poznaj Polskę- wyeksponowanie jednego z regionów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H.Bogdańska-Szczygieł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uczniowsk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katecheci nauczyciele histori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H.Bogdańska Szczygieł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Szweda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H.Bogdańska-Szczygieł 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auczyciele historii, wos, wychowawcy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języków obcych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Bogdańska-Szczygieł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Bogdańska-Szczygieł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Bogdańska-Szczygie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,V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 II semestr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 II semestr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znie z harmonogramem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Poszanowan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 xml:space="preserve">tradycji oraz dziedzictw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narodowego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poczucia patriotyzmu i więzi z ,,Małą Ojczyzną”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ja oraz otwartość na wszelkie rodzaje innośc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rost osiągnięć edukacyjnych młodzieży</w:t>
            </w:r>
            <w:r>
              <w:rPr>
                <w:rFonts w:eastAsia="Times New Roman" w:cs="Times New Roman" w:ascii="Times New Roman" w:hAnsi="Times New Roman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 xml:space="preserve">Przełożenie poszanowani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tradycji narodowych na poziom europejsk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Wzbudzeni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 xml:space="preserve">poczucia wspólnej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tożsamosci historyczn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-kulturowej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, prezentacje, rozmowy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Jest otwarty i empatyczny wobec drugiego człowieka a także wolny od uprzedzeń i tolerancyjny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łeczna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duchowa, psychicz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nie uczniów z moralnymi skutkami, przemocy, walka z agresją i dyskryminacj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bjęcie uczniów kl.I szczególną opieką w pierwszych miesiącach nau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łączanie uczniów w zajęcia i akcje rozwijające empatię, postawę tolerancji wobec inn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ształt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rażliwości   wśród młodzież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nej i wdrażanie d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y charytatyw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indywidualne rozmowy, problematyka godzin wychowawcz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ie reagowanie w sytuacjach problem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przygotowanie map szkoły dla uczniów klas pierwszych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kiermaszu podręczników; organizacja dyżurów informacyjnych dla klas pierwszyc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ntegracyjnego wyjścia do kin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zbiórka nakrętek plastikowych z przeznaczeniem na akcje charytatywne; zbiórka zużytych baterii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órka kocy, ręczników, narzut dla zwierząt ze schroniska w Węgrowie; zbiórka materiałów szkolnych dla dzieci z domu dziecka; zbiórka żywności dla zwierząt bezdomnych (koty, psy)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zbiórka rzeczy najpotrzebniejszych dla osób poszkodowanych z Ukrainy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 zabawek dla dzieci z Dominikany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i „Góra Grosza”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raton pisania listów do chorych dzieci „marzycielska poczta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udział w akcji „Kartka dla Rodaka”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-ealizacja zadań szkolnego koła PCK jest uzależniona od planu działania Oddziału Rejonowego PCK w Grudziąd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Realizacja Programu Znamię? Znam je!! Oraz Podstępne WZW przy współpracy z PSSE, konkurs wiedzy HIV/AIDS; realizacja programu antynowotworoweg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pedagodzy</w:t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</w:t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 PC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żdziern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harmonogra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monogramu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poczucia bezpieczeństwa, minimalizacja aktów przemocy i agresji wśród uczni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ja oraz otwartość na wszelkie rodzaje inności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 dla uczniów i rodzic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ękowania i dyplomy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otrafi konstruktywnie i racjonalnie zarządzać swoim wolnym czasem oraz rozwijać zainteresowani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cz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how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aktywności fizycznej jako alternatywy na spędzanie czasu wolnego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zainteresowań zawodowych i osobistych, upowszechnianie różnych form turystyki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w czasie zajęć wychowania fizycznego i godziny wychowawczej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</w:rPr>
              <w:t>- sportowe zajęcia pozalekcyjne organizowane w ramach przeciwdziałania alkoholizmowi „Zostań swoim trenerem”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ody i turnieje sportowe wewnątrzszkolne i zewnątrzszkolne miejskie i organizowane przez inne instytucje oraz akcje ogólnopolskie o tematyce sportowej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ła zainteresowań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ieczki zawodowe k krajoznawcze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</w:rPr>
              <w:t>- zakłady pracy, hotele, trasy turystyczn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jdy piesz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jścia do kina, muzeum, teatru;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dakcja szkolnego miesięcznika Garymatias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onkurs talentów XFactor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oło taneczn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ni Tematyczn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otkania z ciekawymi ludźmi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ganizacja warsztatów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ratony Gier planszowych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</w:rPr>
              <w:t>-Maratony Filmowe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otrafi konstruktywnie i racjonalnie zarządzać swoim wolnym czasem oraz rozwijać zainteresowani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cz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howa, psychiczn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aktywności fizycznej jako alternatywy na spędzanie czasu wolnego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zainteresowań zawodowych i osobistych, upowszechnianie różnych form turystyki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w czasie zajęć wychowania fizycznego i godziny wychowawczej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</w:rPr>
              <w:t>- sportowe zajęcia pozalekcyjne organizowane w ramach przeciwdziałania alkoholizmowi „Zostań swoim trenerem”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ody i turnieje sportowe wewnątrzszkolne i zewnątrzszkolne miejskie i organizowane przez inne instytucje oraz akcje ogólnopolskie o tematyce sportowej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ła zainteresowań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ieczki zawodowe k krajoznawcze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</w:rPr>
              <w:t>- zakłady pracy, hotele, trasy turystyczn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jdy piesz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jścia do kina, muzeum, teatru;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dakcja szkolnego miesięcznika Garymatias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onkurs talentów XFactor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oło taneczn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ni Tematyczne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otkania z ciekawymi ludźmi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ganizacja warsztatów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ratony Gier planszowych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ratony Filmowe.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rowadzi zdrowy styl życia, jest wolny od nałogów, aktywny fizycznie i zdrowo się odżywi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cz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, duchow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zdrowego stylu życia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aktywności fizycznej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zdrowego odżywiania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Działania promujące zdrowy styl życia dla uczniów i konsumentów stołówki szkolnej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 pogadanki na lekcjach na temat zdrowia i znaczenia profilaktyki dla zdrowia, profilaktyka chorób zakaźnych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cja Programu antynowotworowego (pogadanki dla uczniów i rodziców, konkurs tematyczny, kolportaż ulotek, prezentacje multimedialne, happeningi)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tematyczne konkursy, pogadanki, prezentacje multimedialne na lekcjach edukacji zdrowotnej, biologii i chemii dotyczące profilaktyki uzależnień od alkoholu, narkotyków i papierosów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realizacja programów „Podstępne WZW” i „Znamię? Znam je!!!”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pogadanki dla uczniów dotyczące zasad racjonalnego odżywiania i ich wpływu na życie, skutków złego odżywiania,  chorób cywilizacyj -nych związanych ze złymi nawykami w odżywianiu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utrzymywanie kontaktu z centrami dietetycznymi i dietetykami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konkursy, wystawy tematyczne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Olimpiada wiedzy o żywieniu i żywości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</w:rPr>
              <w:t>- tradycyjne zawody sportowe jako wzmocnienie relacji po okresie izolacji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udział w Olimpiadzie Promocji Zdrowego stylu Życia PCK – etap szkolny</w:t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ziałania w ramach projektu „Gotuję nie tylko po polsku.”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Organizowaniewarsztatów kulinarnych dla społeczności lokalnej. 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ziałania w ramach programu edukacyjnego „Zdrowo bo domowo.”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ziałania promujące zdrowy styl życia dla uczniów szkoły i konsumentów stołówki szkolnej- wystawy, degustacje</w:t>
            </w:r>
          </w:p>
          <w:p>
            <w:pPr>
              <w:pStyle w:val="Normal"/>
              <w:suppressLineNumbers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prowadzenie zajęć pozalekcyjnych, gier i zabaw ruchowych w celu przeciwdziałania hipokinezji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GKS Olimpia , przeprowadzenie warsztatów teoretycznie praktycznie pt. Żywienie młodych sportowców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sztaty kulinarne dla seniorów „Zdrowo w kuchni”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zajęć praktyczn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nauczyciele wychowania fizycznego i biologi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. Juszczak-|Żywieck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wychowania fizycznego, biologii, chemi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biologi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wychow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cznego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wychow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cznego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nauczyciele przedmiotów zawodowych, wychowawc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miotów zawodowych, biologi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wychowania fizycznego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ieku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wszyscy nauczyciele zajęć praktyczn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wszyscy nauczyciele zajęć praktyczn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nna Sarnowsk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wszyscy nauczyciele zajęć praktyczn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wychowania fizycz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miotów zawodowych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ły rok szkoln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/marze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ły rok szkoln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ły rok szkoln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ły rok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łębianie wiedz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mocja szkoł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głębianie wiedz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mocja szkoł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łębienie wiedzy i świadomość konieczności wykonywania badań profilaktycznych w celu utrzymania zdrowia</w:t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adomość konsekwencji zdrowotnych wynikających z uzależnień i zapoznanie się z różnymi formami pomocy osobie uzależnionej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głębianie wiedzy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szerzenie profilaktyki prozdrowotnej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głębianie wiedz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mocja szkoł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głębianie wiedzy na temat zdrowego żywienia przedstawianie nowinek żywieniowyc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pogłębił wiedzę o wpływie ruchu na organizm i o sporcie jako sposobie na rozładowanie stres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niesienie wiedzy na temat zasad zdrowego odżywiania, tworzenia jadłospisów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adomość wpływu diety na prawidłowe funkcjonowanie organizm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dniesienie wiedzy na temat zasad zdrowego odżywiania, tworzenia jadłospisów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niesienie wiedzy na temat zasad zdrowego odżywi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niesienie wiedzy na temat zasad zdrowego odżywiani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kiet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kiet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uczniami i rodzic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kiet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uczni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wacj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wacj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uczni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rawozd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rawozd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wacj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uczni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rawozd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wacj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ucznia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Jest przygotowany do pracy zawodowej, potrafi pracować  w zespole i indywidualnie, przestrzega zasad etyki zawodowej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spomaganie ucznia w rozpoznawaniu własnych predyspozycj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wskazywanie czynników istotnych dla danego zawodu takich jak: zdrowie, uzdolnienia, zainteresowania, predyspozycje charakterologiczne, uwarunkowania ekonomiczne i zapotrzebowanie rynku prac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ukształtowanie właściwej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ywacji do pracy i decyzj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anych z planowani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szłości zawodowej oraz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ucia odpowiedzialności za tą przyszłoś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omaganie rozwoju umiejętności zawodow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arczanie wiedzy w zakresie edukowanego zawodu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w ramach programu „Spotkanie po latach”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ajęcia edukacyjne: przedmioty zawodowe, 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mioty ekonomiczne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ktyka zawodowa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WPDZ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lekcjach wychowawcz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 z lokalnymi przedsiębiorcami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Dniu Przedsiębiorczości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lizacja programu ŚTP Otwarta firma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otkania z doradcami zawodowymi z MCK i PUP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otkania z absolwentami naszej szkoły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ć praktyczn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ów zawodow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ów ekonomicznych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Czajkowsk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ne egzaminy potwierdzające kwalifikacje w zawodzie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ona praktyka zawodowa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pracy w wyuczonym zawodzie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mowy z absolwentami naszej szkoły którzy odnieśli sukcesy zawodow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Jest świadomym i aktywnym uczestnikiem procesu kulturotwórczego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, psychiczn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dorobku i otwieranie się na wartości kultur Europy i Świata, -rozwijanie wrażliwości estetycznej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wdrażanie do twórczego uczestnictwa w kulturze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znawanie kultur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ów Polski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poznanie z dorobkiem kulturowym zawodu i najbliższego środowiska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prawy do okolicznych  i  miejscowych muzeów,</w:t>
              <w:br/>
              <w:t>- wystawa regionalna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dzień Promocji Biblioteki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tawy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sje biblioteczn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banie o rozwój czytelnictw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onkurs,,Lubię czytać”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dzień Promocji Biblioteki  wystawy nowości czytelniczych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ki w Bibliotece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ystaw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organizacji otrzęsin uczniów klas pierwszych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map szkoły dla pierwszoklasi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w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y informacyjne dla uczniów klas pierwszych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masz podręczników oraz mundurków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dni tematycznych (m. in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: chłopaka, kobiet, bez plecaka, cosplay, dyni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zęsiny klas pierwszych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y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ki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ki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sty Czwartek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do kina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Grosza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nik ZSGH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Otwarte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e charytatywne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lentynk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Dzień Świętego Patryka –akcja promująca literaturę anglojęzyczn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ń Chłopaka/ -Dzień Kobiet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m talent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ęto Szkoły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Wigilia ,jasełka</w:t>
            </w:r>
          </w:p>
          <w:p>
            <w:pPr>
              <w:pStyle w:val="Normal"/>
              <w:widowControl/>
              <w:suppressAutoHyphens w:val="false"/>
              <w:spacing w:lineRule="atLeast" w:line="276" w:before="0" w:after="20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rodowe Czytanie ,,Balla-dy i romanse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a autorskie z zaproszonymi pisarzami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do  kina, teatru, wystawy, koncerty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e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odejmowanie działań służących aktywizacji uczniów do działań kulturalnych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rozwijanie uzdolnień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ck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onkurs wiedzy pożarniczej.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plastyczne: „Młodzież zapobiega pożarom”,  związane z O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uczniów w ogólnopolskich konkursach literackich,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, nauczyciele historii, poloniś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otekar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Laskows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tekar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rząd Szkoln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rząd Szkoln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e języków obc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rząd Szkoln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rząd szkoln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oniści Bibliotekar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oniści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ycy, biblioteka, 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Piszcze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Stróży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onistk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Laskows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Kaszubows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Piszcze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Kacał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oniś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 .Kacał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Kacał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oniści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harmonogramu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2022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harmonogramu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2020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kalendarzem UM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w pełni świadomie uczestniczyć będzie w kulturze. Będzie dokonywał własnych wyborów i aktywnie odbierał sztuk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uzyka ,plakaty, konkursy wiedzy o krajach ,których języki są nauczane w naszej szkole, plakaty o słynnych zabytkach europejskich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ultywowanie tradycji i obrzędowości religijnych</w:t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nie poczucia ogólnie pojętej estetyki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wigilijn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ygotowanie kartek świątecznych, także w różnych językach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piewanie kolęd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sełka,wigilia szkoln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szkolne rekolekcj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realizacja projektu ,,Genesis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maraton czytania Pisma Świętego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konkurs religijno-historyczny o Biskupie Chrystianie, założycielu Grudziądza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Olimpiada Teologii Katolickiej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Olimpiada wiedzy o Janie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awle I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pielgrzymk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obchody 160 rocznicy Powstania Styczniowego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obchody Dnia Flagi,rocznica uchwalenia Konstytucji 3 Maj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kcje promująca odświętny strój społeczności szkolnej (rozpoczęcie roku, 11 listopada, wigilia szkolna, egzaminy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oski o piękno klasy, szkoły, środowiska bliższego i dalszego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Święto Szkoł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łączenie się w organizację „Drzwi otwartych”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eche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otekar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e języków obc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echeci, history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 Piszcze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Stróży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oniś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e historii, bibliotekar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cy nauczyciele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2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emestr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ziałań profilaktycz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91" w:type="dxa"/>
        <w:jc w:val="left"/>
        <w:tblInd w:w="-2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036"/>
        <w:gridCol w:w="4061"/>
        <w:gridCol w:w="1701"/>
        <w:gridCol w:w="1554"/>
        <w:gridCol w:w="2415"/>
        <w:gridCol w:w="2324"/>
      </w:tblGrid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realiz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e efekty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ewaluacji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rzeciwdziałanie podejmowania przez uczniów zachowań ryzykownych(środki psychoaktywne, zachowania agresywne i przestępcze, przedwczesna inicjacja seksualna)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Realizacja wybranych zagadnień w zakresie profilaktyki pierwszorzędowej w ramach zajęć wychowania fizycznego i na godzinach wychowawczych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Organizowanie tematycznych  warsztatów profilaktycznych, prezentacja  filmów edukacyjnych, organizowanie wyjść z młodzieżą na  spektakle teatralne i kinowe w ramach profilaktycznych projektów edukacyjnych dotyczących uzależnień , organizowanie  konkursów rozwijających kreatywność, organizowanie spotkań młodzieży i rodziców z policją ,terapeutami  i specjalistam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chęcanie do udziału w zajęciach pozalekcyjnych propagujących przeciwdziałanie zachowaniom zagrażającym zdrowiu i życiu, kształtowanie nawyków higienicznego stylu życia oraz postawy patriotycz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ealizacja warsztatów dla uczniów  „Dopalacze”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ealizacja warsztatów pt”ARS czyli jak dbać o miłość”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f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i, pedagodzy, specjaliści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II semestr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ub II se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anie wiedzy i świadomości młodzieży na temat niebezpieczeństw wynikających z podejmowania zachowań ryzykownych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niejszenie ilości zachowań ryzykownych wśród młodzież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zainteresowań wspomaganie zachowań prozdrowotnych, wskazywanie właściwych zachowa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eństwa zażywania dopalacz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ci w życiu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badań pedagogicznych, obserwacja, wyniki konkursów wiedzy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pobieganie wagarom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Zapoznawanie i przypominanie uczniom i rodzicom regulaminu warsztatów szkolnych oraz statutu szkoły  oraz zasad dotyczących  frekwencji, konsekwencji nieusprawiedliwionego opuszczania zajęć lekcyjnych, zasad usprawiedliwiania nieobecności, form nagradzania uczniów za systematyczne uczestnictwo w zajęciach oraz wyników frekwencji z poprzedniego roku szkolneg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zeprowadzenie godzin wychowawczych utrwalających świadomość konsekwencji opuszczania zajęć lekcyjnych bez uzasadnionego usprawiedliwieni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angażowanie wszystkich nauczycieli do systematycznego sprawdzania obecności na lekcjach i zaznaczania każdej nieobecności w dzienniku lekcyjnym oraz rozliczanie z tych nieobecności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dywidualny kontakt, spotkania z rodzicami uczniów, którzy mają liczne nieusprawiedliwione godziny zajęć lekcyjnych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spółpraca z Policją, Strażą Miejską, Sądem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omoc uczniom z problemami natury osobistej, które bywają przyczyną absencji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Kształtowanie wartościowych postaw.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potkania z pedagogiem szkolny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, nauczyciele,  wychowawcy pedagodzy szkolni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o pedagogiczn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 szkolni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/ październik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znanie przez uczniów kryteriów ocen z zachowania ze szczególnym uwzględnieniem godzin nieusprawiedliwionych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zrost wiedzy i świadomości uczniów na temat konsekwencji opuszczania zajęć lekcyjnych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mniejszenie liczby  niepowodzeń szkolnych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mniejszenie liczby godzin nieusprawiedliwionych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ktywizowanie rodziców do zwiększenia zainteresowania się frekwencją dziecka na zajęciach.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tatystyk i monitoringu frekwencji, dokonanie porównania podliczonej na koniec pierwszego semestru roku szkolnego frekwencji z końcem roku szkolnego w celu przeanalizowania efektywności wdrażanego programu,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alka z nałogami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ejmowanie działań interwencyjnych w przypadku podejrzenia, że uczeń może być pod wpływem środków psychoaktywnych i alkoholu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Organizowanie spotkań  z terapeutami uzależnień oraz podejmowanie współpracy z ośrodkami leczenia uzależnień w Polsce a także  Grudziądzkim Ośrodkiem Profilaktyki Uzależnień Dzieci i Młodzieży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cieśnianie współpracy z rodzicami i opiekunami prawnymi, doradztwo, mobilizowanie do podejmowania działań interwencyjn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szybkich działań w kierunku terapii uzależnień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e, rozmowy z rodzicami, uczniami i terapeutami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agowanie na przejawy przemocy-fizycznej, psychicznej, cyberprzemocy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ejmowanie działań o charakterze interwencyjnym i pomocowym - praca Zespołu Wychowawczego, rozmowy z ofiarami przemocy oraz jej sprawcami  z wykorzystaniem elementów mediacji,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bejmowanie pomocą psychologiczną ofiar przemoc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spółpraca z wyspecjalizowanymi instytucjami  pomocowymi(Sądy, PPP, lekarze specjaliści, Policja, MOPR, GOPS, Straż Miejska, Centrum Pomocy Dziecku i Poradnictwa Rodzinnego, Ośrodki Pomocy Społecznej)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apewnienie rodzicom i opiekunom prawnym pomocy w uzyskaniu kontaktu z instytucjami wsparcia wychowawczeg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rganizowanie zajęć tematycznych  w klasach, realizacja programu profilaktycznego „Loguj się z głową”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owanie konsekwencji  statutowych w sytuacji łamania podstawowych zasad  funkcjonowania społecznego w szkol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ykorzystanie zapisów monitoringu do identyfikacji zdarzeń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Wykorzystanie w procesach edukacyjnych narzędzi i zasobów cyfrowych oraz metod kształcenia na odległość. Bezpieczne i efektywne korzystanie z technologii cyfrowyc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pedagodz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, wychowawc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, wychowawc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pedagodz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, pracownicy szkoły, pedagodz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szkoły, pedagodz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, 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większenie poczucia bezpieczeństwa uczniów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Minimalizacja aktów przemocy i agresji wśród uczniów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zrost umiejętności radzenia sobie  uczniów w sytuacji przemocy, stresu i zagrożeni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wadzenie badań pedagogicznych  na temat poziomu poczucia bezpieczeństwa wśród uczniów a także występowania zjawiska przemocy w szkol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dzienna obserwacja</w:t>
            </w:r>
          </w:p>
        </w:tc>
      </w:tr>
      <w:tr>
        <w:trPr>
          <w:trHeight w:val="4623" w:hRule="atLeast"/>
        </w:trPr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udowanie odporności psychicznej poprzez naukę radzenia sobie ze stresem oraz kształtowanie poczucia własnej wartości uczniów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dział uczniów  klas I w zajęciach adaptacyjno -integracyjnych  oraz innych zajęciach  mających  na celu kształtowanie osobowości uczniów oraz rozwój ich umiejętności psychospołecznych i interpersonal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Udział uczniów  w indywidualnych zajęciach z zakresu pomocy psychologiczno-pedagogicznej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Zachęcanie młodzieży do udziału w uroczystościach i imprezach  szkolnych (Otrzęsiny, Mikołajki, spotkania Wigilijne, ważne wydarzenia z życia szkoły) propagowanie wartości patriotycz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alizacja tematów rozwijających kreatywność uczniów podczas  zajęć wychowania fizy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rganizacja spotkań młodzieży ze specjalistami oraz propagowanie dbałości o zdrowie psychiczne w ramach akcji i projektów szko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ała współpraca z rodzicami uczniów przejawiających problemy emocjona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ażowanie uczniów w akcje promujące szkołę w środowisku lokalnym.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chęcanie uczniów  do udziału w akcjach charytatyw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e wyjścia z uczniami do kina i teatru na spektakle o tematyce psychologicz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do schronisk dla zwierząt i wolontariat- w celu rozbudzenia empat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do Ośrodka Opiekuńczo- wychowawczego, wolontari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ścia do Domów Pomocy Społecznej, zbiórka darów- potrzebnych rzeczy- wolontariat 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gadanki na zajęciach z wychowawcą oraz rozmowy ze specjalistami dotyczące umiejętności radzenia sobie w sytuacjach trudnych i stresujących, zwrócenie szczególnej uwagi na problemy wieku dojrzewani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nie pozytywnych i negatywnych emocji na zajęciach z wychowawcą oraz spotkaniach z psychologiem i pedagogiem szkolnym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e wzmacnianie uczniów ukierunkowane na mocne strony, nauka umiejętności akceptacji własnych wad i zale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pedagodzy, specjaliści, kateche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, 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, wychowawcy, nauczyciele, 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,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,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specjaliści, pielęgniarka, pedag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specjaliści, pedagog, nauczyci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specjaliści, pedagog, nauczyci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oraz na bieżąc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oraz na bieżąc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Budowanie atmosfery sprzyjającej rozwojowi ucznia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 Pomoc uczniom podczas zdalnego naucza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Tworzenie właściwych wzorców osob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czeń doskonali umiejętności interpersonalne- jest asertywny, potrafi konstruktywnie  rozwiązywać  konflikty, zachowuje  troskę o kulturę słowa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Uczeń radzi sobie w sytuacjach trudnych, zna sposoby walki ze stres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Uczeń buduje poczucie własnej wartości, potrafi określić swoje mocne strony i podejmuje próby pracy nad samym sob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budzanie w uczniach empat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ijanie kompetencji zawodowych oraz społecznych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wanie i pogłębianie wiedzy psychologicznej. Większa samoświadomość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anie empatii, wzajemna pomoc. Troska o drugiego człowiek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empatii, współczucia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dział uczniów  klas I w zajęciach adaptacyjno -integracyjnych  oraz innych zajęciach  mających  na celu kształtowanie osobowości uczniów oraz rozwój ich umiejętności psychospołecznych i interpersonal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Udział uczniów  w indywidualnych zajęciach z zakresu pomocy psychologiczno-pedagogicznej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Zachęcanie młodzieży do udziału w uroczystościach i imprezach  szkolnych (Otrzęsiny, Mikołajki, spotkania Wigilijne, ważne wydarzenia z życia szkoły) propagowanie wartości patriotycz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alizacja tematów rozwijających kreatywność uczniów podczas  zajęć wychowania fizy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rganizacja spotkań młodzieży ze specjalistami oraz propagowanie dbałości o zdrowie psychiczne w ramach akcji i projektów szko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ała współpraca z rodzicami uczniów przejawiających problemy emocjona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ażowanie uczniów w akcje promujące szkołę w środowisku lokalnym.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chęcanie uczniów  do udziału w akcjach charytatywnych.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gadanki na zajęciach z wychowawcą oraz rozmowy ze specjalistami dotyczące umiejętności radzenia sobie w sytuacjach trudnych i stresujących, zwrócenie szczególnej uwagi na problemy wieku dojrzewani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nie pozytywnych i negatywnych emocji na zajęciach z wychowawcą oraz spotkaniach z psychologiem i pedagogiem szkolnym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e wzmacnianie uczniów ukierunkowane na mocne strony, nauka umiejętności akceptacji własnych wad i zalet</w:t>
            </w:r>
          </w:p>
        </w:tc>
      </w:tr>
      <w:tr>
        <w:trPr>
          <w:trHeight w:val="2353" w:hRule="atLeast"/>
        </w:trPr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dnoszenie poziomu bezpieczeństwa uczniów w szkole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ntrola osób wchodzących do szkoł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yżury nauczycieli na korytarz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ntrola zachowań uczniów w toaletach system monitoringu na korytarzac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eastAsia="TT127o00;Times New Roman" w:cs="Times New Roman" w:ascii="Times New Roman" w:hAnsi="Times New Roman"/>
                <w:lang w:eastAsia="pl-PL"/>
              </w:rPr>
              <w:t xml:space="preserve">Przeprowadzenie pogadanek na lekcjach wychowawczych i podczas zebrań z rodzicami na temat  zasad bezpieczeństwa obowiązujących na terenie szkoły oraz poszanowania mienia w szkole oraz praw  i obowiązków ucznia (zgodnie z Konstytucją RP, Konwencją Praw Dziecka, ze szczególnym naciskiem na prawo do bezpieczeństwa osobistego, zakaz dyskryminacji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apoznanie uczniów  z podstawowymi zasadami bhp w szk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5. Zorganizowanie </w:t>
            </w:r>
            <w:r>
              <w:rPr>
                <w:rFonts w:cs="Times New Roman" w:ascii="Times New Roman" w:hAnsi="Times New Roman"/>
              </w:rPr>
              <w:t>konkursu wiedzy z zakresu BH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Współpraca z wyspecjalizowanymi instytucjami (Sądy, PPP, lekarze specjaliści, Policja, Straż Miejska, Centrum Pomocy Dziecku i Poradnictwa Rodzinnego, Ośrodki Pomocy Społecznej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apewnienie rodzicom, opiekunom prawnym pomocy w uzyskaniu kontaktu z instytucjami, poradniami it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odejmowanie działań zgodnie z procedurami bhp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Wyciąganie konsekwencji (zgodnie z zapisami statutowymi) wobec osób nie przestrzegających zasad bezpieczens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Wykorzystywanie zapisów monitoringu do identyfikacji niebezpiecznych zdarze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apoznawanie i wdrażanie do stosowania instrukcji bhp, GHP, GMP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e zasad HACC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Zapoznawanie uczniów  oraz nauczycieli  z zasadami udzielania pierwszej pomo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Kontrola sprzętu i wyposażenia-przeglądy  techniczne w pracowniach zajęć praktycz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róbny alarm przeciwpożarowy i antyterrorystycz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Stosowanie procedur związanych z zapewnieniem bezpieczeństwa epidemiologicznego w związku z pandemią SARS-CoV-2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Szkolenia Rady Pedagogicznej w zakresie procedur postepowania w sytuacjach kryzysowych.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Diagnozowanie problemów zagrażających bezpieczeństwu w szkole i poza nią.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Monitorowanie zdarzeń, które mogą wywołać w szkole sytuacje kryzysowe (kradzieże, rozprowadzenie narkotyków ….)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Podejmowanie działań na rzecz zagospodarowania czasu wolnego poza zajęciami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administracyj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d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pracownicy szko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,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odczas lek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zajęć praktycz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two warsztatów szkolnych, elektryk i rzemieśln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y zewnętrzne raz w rok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uczniowie i pracownicy szkoł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uczniowie i pracownicy szkoł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y zewnętrzne, specjalista do spraw BHP lub/i obrony cywil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pedagod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, pedagod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, pedagodzy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wychowawcze wg planu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a z rodzicami wg planu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 planu konkursów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arę potrzeb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zgodnie z wyznaczonym w protokole terminem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owolnym terminie bez zapowiedzi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harmonogramu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ieżąc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bieżąco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Zapewnienie bezpieczeństwa w trakcie pobytu w szkole: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pewnienie bezpieczeństwa w trakcie pobytu w szk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Znajomość zapisów statutowych oraz procedura postępowania w sytuacjach kryzy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najomość regulaminów pracowni , zasad obowiązujących w czasie zajęć w-f,  przepisów BHP oraz  stosowanie ich w prakty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oszerzenie i utrwalenie poszerzenie wiedzy na temat bh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dejmowanie skutecznych działań o charakterze interwencyjnym , pomocowym oraz prewencyjny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odzice mają poczucie wparcia i wiedzą gdzie szukać pomo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Stosowanie procedur postępowania w sytuacjach kryzys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Uczeń ma jasno określone zasady zachowania i funkcjonowania w szkole oraz zna konsekwencje ich nieprzestrzega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zrost bezpieczeństwa, poprzez szybkie reagowanie w sytuacjach kryzysowych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wzrost bezpieczeństwa i higieny pracy, prewencja wypadkom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Uczeń i nauczyciel potrafi w razie potrzeby  udzielić pierwszej pomoc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Maksymalny poziom bezpieczeństwa podczas wykonywania ćwiczeń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Stosowanie procedur w sytuacjach kryzysowych, niepodejmowanie ryzykownych zachowań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Zapewnienie bezpieczeństwa epidemiologiczneg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bezpieczeństw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zagrożeniom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zagrożeniom, podniesienie bezpieczeństw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spędzanie wolnego czasu, pomoc innym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e, analiza protokołów wypadków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bjęcie szczególną opieką uczniów ze specjalnymi potrzebami edukacyjnymi oraz innymi problemami indywidualnymi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1.Podejmowanie działań służących rozpoznawaniu uczniów ze specjalnymi potrzebami edukacyjnym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Planowanie pomocy psychologiczno-pedagogicznej dla uczniów ze specjalnymi potrzebami edukacyjnymi oraz trudnościami emocjonalnymi i zaburzeniami psychicznym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worzenie Indywidualnych Programów Edukacyjno-Terapeutycznych oraz dokonywanie Wielospecjalistycznej Oceny Poziomu Funkcjonowania Ucznia, bieżąca zintegrowana współpraca z zespołami nauczyciel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stosowanie wymagań edukacyjnych do indywidualnych  potrzeb i możliwości uczni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spółpraca z rodzicami w zakresie ustalania jednolitego frontu pomocy psychologiczno-pedagogicznej dla uczniów z problemam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Motywowanie uczniów do pracy oraz wsparcie indywidual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spółpraca z instytucjami wsparcia wychowawcz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rganizowanie szkoleń dla nauczycieli podnoszących kompetencje zawodowe w zakresie stosowania skutecznych metod pracy z uczniami bardziej wymagającym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rganizowanie spotkań i  warsztatów dla uczniów z udziałem specjalistów a także organizowanie wydarzeń szkolnych o charakterze profilaktycznym, prewencyjnym i interwencyjnym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instytucjami wspomagającymi pracę szkoły-PPP, MOPR, PCPR, specjaliści, terapeuci uzależnień, Policj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, nauczyciele, pedagog, pedagog specjalny, psycholog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równanie szans edukacyjny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zezwyciężanie trudności edukacyjnych oraz rozwój emocjonalny uczni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Rozbudzenie pozytywnej motywacji do nau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ptymalizacja efektów udzielanej pomocy psychologiczno-pedagogicznej poprzez efektywną współpracę z środowiskiem rodzinnym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bjęcie ucznia wszechstronną pomocą poprzez współpracę z instytucjami wsparcia wychowawcz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owanie przez nauczycieli skutecznych i innowacyjnych metod  pracy z uczniem o spe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szechstronny rozwój uczni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wacja i analiza postępów w nau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ady z rodzicami i uczniam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espołów nauczycieli w czasie opracowywania WOPF-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opkaZnak">
    <w:name w:val="Stopka Znak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Nagwek5Znak">
    <w:name w:val="Nagłówek 5 Znak"/>
    <w:qFormat/>
    <w:rPr>
      <w:rFonts w:ascii="Calibri" w:hAnsi="Calibri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2:00Z</dcterms:created>
  <dc:creator>Adriana Węsierska</dc:creator>
  <dc:description/>
  <dc:language>en-US</dc:language>
  <cp:lastModifiedBy>Adriana Węsierska</cp:lastModifiedBy>
  <cp:lastPrinted>1995-11-21T17:41:00Z</cp:lastPrinted>
  <dcterms:modified xsi:type="dcterms:W3CDTF">2022-09-14T08:42:00Z</dcterms:modified>
  <cp:revision>2</cp:revision>
  <dc:subject/>
  <dc:title/>
</cp:coreProperties>
</file>